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дирование звуковой информации в компьютер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вук – это волна( аналоговый сигнал) с непрерывно изменяющейся амплитудой и часто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6675</wp:posOffset>
                      </wp:positionV>
                      <wp:extent cx="715010" cy="503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496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ru-RU" w:bidi="ar-SA"/>
                                    </w:rPr>
                                    <w:t>амплитуд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.95pt;margin-top:-5.3pt;width:56.25pt;height:39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амплиту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715</wp:posOffset>
                      </wp:positionV>
                      <wp:extent cx="1410335" cy="563880"/>
                      <wp:effectExtent l="5715" t="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1" h="888">
                                    <a:moveTo>
                                      <a:pt x="0" y="518"/>
                                    </a:moveTo>
                                    <a:cubicBezTo>
                                      <a:pt x="58" y="259"/>
                                      <a:pt x="117" y="0"/>
                                      <a:pt x="244" y="61"/>
                                    </a:cubicBezTo>
                                    <a:cubicBezTo>
                                      <a:pt x="371" y="122"/>
                                      <a:pt x="560" y="886"/>
                                      <a:pt x="761" y="883"/>
                                    </a:cubicBezTo>
                                    <a:cubicBezTo>
                                      <a:pt x="962" y="880"/>
                                      <a:pt x="1276" y="46"/>
                                      <a:pt x="1450" y="41"/>
                                    </a:cubicBezTo>
                                    <a:cubicBezTo>
                                      <a:pt x="1624" y="36"/>
                                      <a:pt x="1676" y="816"/>
                                      <a:pt x="1805" y="852"/>
                                    </a:cubicBezTo>
                                    <a:cubicBezTo>
                                      <a:pt x="1934" y="888"/>
                                      <a:pt x="2150" y="359"/>
                                      <a:pt x="2221" y="2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1,888" path="m0,518c58,259,117,0,244,61c371,122,560,886,761,883c962,880,1276,46,1450,41c1624,36,1676,816,1805,852c1934,888,2150,359,2221,254e" stroked="t" o:allowincell="t" style="position:absolute;margin-left:16.35pt;margin-top:0.45pt;width:111pt;height:4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3670</wp:posOffset>
                      </wp:positionV>
                      <wp:extent cx="16103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2.1pt" to="143.6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65100</wp:posOffset>
                      </wp:positionV>
                      <wp:extent cx="548005" cy="199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часто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15.7pt;mso-wrap-distance-left:9.05pt;mso-wrap-distance-right:9.05pt;mso-wrap-distance-top:0pt;mso-wrap-distance-bottom:0pt;margin-top:13pt;mso-position-vertical-relative:text;margin-left: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часто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1750</wp:posOffset>
                      </wp:positionV>
                      <wp:extent cx="548005" cy="199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15.7pt;mso-wrap-distance-left:9.05pt;mso-wrap-distance-right:9.05pt;mso-wrap-distance-top:0pt;mso-wrap-distance-bottom:0pt;margin-top:2.5pt;mso-position-vertical-relative:text;margin-left:1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1765</wp:posOffset>
                      </wp:positionV>
                      <wp:extent cx="6350" cy="921385"/>
                      <wp:effectExtent l="20320" t="0" r="247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1.95pt" to="22.8pt,84.45pt" stroked="t" o:allowincell="t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393065" cy="2901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A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2.85pt;mso-wrap-distance-left:9.05pt;mso-wrap-distance-right:9.05pt;mso-wrap-distance-top:0pt;mso-wrap-distance-bottom:0pt;margin-top:2.2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A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810</wp:posOffset>
                      </wp:positionV>
                      <wp:extent cx="1075690" cy="768350"/>
                      <wp:effectExtent l="8255" t="0" r="889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76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4" h="1210">
                                    <a:moveTo>
                                      <a:pt x="0" y="976"/>
                                    </a:moveTo>
                                    <a:cubicBezTo>
                                      <a:pt x="231" y="488"/>
                                      <a:pt x="462" y="0"/>
                                      <a:pt x="690" y="22"/>
                                    </a:cubicBezTo>
                                    <a:cubicBezTo>
                                      <a:pt x="918" y="44"/>
                                      <a:pt x="1202" y="1004"/>
                                      <a:pt x="1369" y="1107"/>
                                    </a:cubicBezTo>
                                    <a:cubicBezTo>
                                      <a:pt x="1536" y="1210"/>
                                      <a:pt x="1638" y="719"/>
                                      <a:pt x="1694" y="641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4,1210" path="m0,976c231,488,462,0,690,22c918,44,1202,1004,1369,1107c1536,1210,1638,719,1694,641e" stroked="t" o:allowincell="t" style="position:absolute;margin-left:22.35pt;margin-top:0.3pt;width:84.65pt;height:60.4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4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558290" cy="6350"/>
                            <wp:effectExtent l="635" t="19685" r="0" b="254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84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-0.2pt" to="117.95pt,0.25pt" stroked="t" o:allowincell="t" style="position:absolute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24155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264160" cy="290195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4160" cy="2901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.8pt;height:22.85pt;mso-wrap-distance-left:9.05pt;mso-wrap-distance-right:9.05pt;mso-wrap-distance-top:0pt;mso-wrap-distance-bottom:0pt;margin-top:8.2pt;mso-position-vertical-relative:text;margin-left:17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биение на небольшие равные временные участки, определения величины амплитуды для каждого участка и замены ее двоичным кодом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3"/>
              <w:gridCol w:w="493"/>
              <w:gridCol w:w="493"/>
              <w:gridCol w:w="494"/>
              <w:gridCol w:w="494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vertAlign w:val="subscript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0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1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1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01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481320</wp:posOffset>
                            </wp:positionH>
                            <wp:positionV relativeFrom="paragraph">
                              <wp:posOffset>-748665</wp:posOffset>
                            </wp:positionV>
                            <wp:extent cx="19685" cy="1294130"/>
                            <wp:effectExtent l="19685" t="0" r="37465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800" cy="129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31.6pt,-58.95pt" to="-430.1pt,42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010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чество кодирования звука зависит от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Частоты дискретизации звука (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) – количество измерений в секунду (Герц)э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убины кодирования звука (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) – количество двоичных разрядов, используемых для кодирования уровня сигнала (амплитуды сигнала0 за одно измерение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K</w:t>
      </w:r>
      <w:r>
        <w:rPr>
          <w:rFonts w:cs="Arial Narrow" w:ascii="Arial Narrow" w:hAnsi="Arial Narrow"/>
        </w:rPr>
        <w:t>=2</w:t>
      </w:r>
      <w:r>
        <w:rPr>
          <w:rFonts w:cs="Arial Narrow" w:ascii="Arial Narrow" w:hAnsi="Arial Narrow"/>
          <w:vertAlign w:val="superscript"/>
          <w:lang w:val="en-US"/>
        </w:rPr>
        <w:t>b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 К – количество различных уровней сигнала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 xml:space="preserve"> - глубина кодирования звука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ъем аудифайла </w:t>
      </w:r>
      <w:r>
        <w:rPr>
          <w:rFonts w:cs="Arial Narrow" w:ascii="Arial Narrow" w:hAnsi="Arial Narrow"/>
          <w:lang w:val="en-US"/>
        </w:rPr>
        <w:t>V</w:t>
      </w:r>
      <w:r>
        <w:rPr>
          <w:rFonts w:cs="Arial Narrow" w:ascii="Arial Narrow" w:hAnsi="Arial Narrow"/>
        </w:rPr>
        <w:t>=</w:t>
      </w:r>
      <w:r>
        <w:rPr>
          <w:rFonts w:cs="Arial Narrow" w:ascii="Arial Narrow" w:hAnsi="Arial Narrow"/>
          <w:lang w:val="en-US"/>
        </w:rPr>
        <w:t>b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d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>·</w:t>
      </w:r>
      <w:r>
        <w:rPr>
          <w:rFonts w:cs="Arial Narrow" w:ascii="Arial Narrow" w:hAnsi="Arial Narrow"/>
          <w:lang w:val="en-US"/>
        </w:rPr>
        <w:t>s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где </w:t>
      </w:r>
      <w:r>
        <w:rPr>
          <w:rFonts w:cs="Arial Narrow" w:ascii="Arial Narrow" w:hAnsi="Arial Narrow"/>
          <w:lang w:val="en-US"/>
        </w:rPr>
        <w:t>t</w:t>
      </w:r>
      <w:r>
        <w:rPr>
          <w:rFonts w:cs="Arial Narrow" w:ascii="Arial Narrow" w:hAnsi="Arial Narrow"/>
        </w:rPr>
        <w:t xml:space="preserve"> - длительность звучания оцифрованного звука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lang w:val="en-US"/>
        </w:rPr>
        <w:t xml:space="preserve">s </w:t>
      </w:r>
      <w:r>
        <w:rPr>
          <w:rFonts w:cs="Arial Narrow" w:ascii="Arial Narrow" w:hAnsi="Arial Narrow"/>
        </w:rPr>
        <w:t xml:space="preserve"> - количество каналов звуч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8:00Z</dcterms:created>
  <dc:creator>comp2</dc:creator>
  <dc:description/>
  <cp:keywords/>
  <dc:language>en-US</dc:language>
  <cp:lastModifiedBy>comp2</cp:lastModifiedBy>
  <dcterms:modified xsi:type="dcterms:W3CDTF">2008-08-20T12:08:00Z</dcterms:modified>
  <cp:revision>1</cp:revision>
  <dc:subject/>
  <dc:title>Кодирование звуковой информации в компьютере</dc:title>
</cp:coreProperties>
</file>