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воичная, восьмеричная, шестнадцатеричная системы счисления. Связь между ни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распространенными системами счисления, применяемыми в технике, являются двоичная, восьмеричная и шестнадцатеричная с.с. </w:t>
      </w:r>
    </w:p>
    <w:tbl>
      <w:tblPr>
        <w:tblW w:w="682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1703"/>
        <w:gridCol w:w="1905"/>
        <w:gridCol w:w="2048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воична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осьмерична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Шестнадцатеричная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снование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зис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,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,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,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,...,2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,..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,8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,8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,8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,...,8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,...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,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,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,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,...,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,...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лфави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{0, 1}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{0, 1, 2, 3, 4, 5, 6, 7}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{0, 1, 2, 3, 4, 5, 6, 7, 8, 9, A, B, C, D, E, F}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44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3"/>
        <w:gridCol w:w="707"/>
        <w:gridCol w:w="589"/>
        <w:gridCol w:w="589"/>
        <w:gridCol w:w="589"/>
        <w:gridCol w:w="589"/>
        <w:gridCol w:w="706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перевести двоичное число в восьмеричное, минуя десятичную с.с. необходимо выполнить алгоритм.</w:t>
      </w:r>
    </w:p>
    <w:p>
      <w:pPr>
        <w:pStyle w:val="Style15"/>
        <w:rPr>
          <w:b/>
          <w:b/>
          <w:bCs/>
          <w:vertAlign w:val="subscript"/>
        </w:rPr>
      </w:pPr>
      <w:r>
        <w:rPr>
          <w:rFonts w:cs="Arial" w:ascii="Arial" w:hAnsi="Arial"/>
          <w:b/>
          <w:bCs/>
          <w:sz w:val="20"/>
          <w:szCs w:val="20"/>
        </w:rPr>
        <w:t>Алгоритм перевода А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® А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азбить двоичное число на тетры (группы по три цифры) справа налево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 таблице перевести каждую тетру в восьмеричную цифру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Записать полученное восьмеричное число.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Например: переведем число из двоичной в восьмиричную с.с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5"/>
        <w:rPr>
          <w:i/>
          <w:i/>
          <w:iCs/>
          <w:vertAlign w:val="subscript"/>
        </w:rPr>
      </w:pPr>
      <w:r>
        <w:rPr>
          <w:rFonts w:cs="Arial" w:ascii="Arial" w:hAnsi="Arial"/>
          <w:i/>
          <w:iCs/>
          <w:sz w:val="20"/>
          <w:szCs w:val="20"/>
        </w:rPr>
        <w:t>001 001 111 101 011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= 11753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8                            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011 101 100 110 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= 3546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 чтобы перевести двоичное число в шестнадцатеричное, минуя десятичную с.с. необходимо выполнить алгоритм.</w:t>
      </w:r>
    </w:p>
    <w:p>
      <w:pPr>
        <w:pStyle w:val="Style15"/>
        <w:rPr>
          <w:b/>
          <w:b/>
          <w:bCs/>
          <w:vertAlign w:val="subscript"/>
        </w:rPr>
      </w:pPr>
      <w:r>
        <w:rPr>
          <w:rFonts w:cs="Arial" w:ascii="Arial" w:hAnsi="Arial"/>
          <w:b/>
          <w:bCs/>
          <w:sz w:val="20"/>
          <w:szCs w:val="20"/>
        </w:rPr>
        <w:t>Алгоритм перевода А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® А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1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азбить двоичное число на кварты (группы по четыре цифры) справа налево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 таблице перевести каждую кварту в шестнадцатеричную цифр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Записать полученное шестнадцатеричное число.</w:t>
      </w:r>
      <w:r>
        <w:rPr/>
        <w:t xml:space="preserve"> 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Например: переведем число из двоичной в шестнадцатеричную с.с.</w:t>
      </w:r>
    </w:p>
    <w:p>
      <w:pPr>
        <w:pStyle w:val="Style15"/>
        <w:rPr>
          <w:i/>
          <w:i/>
          <w:iCs/>
          <w:vertAlign w:val="subscript"/>
        </w:rPr>
      </w:pPr>
      <w:r>
        <w:rPr>
          <w:rFonts w:cs="Arial" w:ascii="Arial" w:hAnsi="Arial"/>
          <w:i/>
          <w:iCs/>
          <w:sz w:val="20"/>
          <w:szCs w:val="20"/>
        </w:rPr>
        <w:t xml:space="preserve">0001 0011 1110 1011 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= 13ЕВ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16 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 xml:space="preserve">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0111 0110 0110 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>= 755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16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03:00Z</dcterms:created>
  <dc:creator>User</dc:creator>
  <dc:description/>
  <cp:keywords/>
  <dc:language>en-US</dc:language>
  <cp:lastModifiedBy>User</cp:lastModifiedBy>
  <dcterms:modified xsi:type="dcterms:W3CDTF">2007-10-12T05:10:00Z</dcterms:modified>
  <cp:revision>1</cp:revision>
  <dc:subject/>
  <dc:title>Двоичная, восьмеричная, шестнадцатеричная системы счисления</dc:title>
</cp:coreProperties>
</file>