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74"/>
        <w:gridCol w:w="900"/>
        <w:gridCol w:w="6480"/>
        <w:gridCol w:w="360"/>
      </w:tblGrid>
      <w:tr>
        <w:trPr>
          <w:trHeight w:val="927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</w:t>
            </w:r>
          </w:p>
        </w:tc>
        <w:tc>
          <w:tcPr>
            <w:tcW w:w="6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етвление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Ветвление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rFonts w:ascii="Arial Narrow" w:hAnsi="Arial Narrow" w:cs="Arial Narrow"/>
                <w:i/>
                <w:i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6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. Напишите программу-модель анализа пожарного датчика в помещении, которая выводит сообщение «Пожарная ситуация», если температура (ее значение вводится с клавиатуры) в комнате превысила 60º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2.Составьте программу, определяющую, пройдет ли график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-9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17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+ 32 через заданную точку с координатами 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3. Первая бригада маляров за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1 час покрасила А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стен, а вторая бригада за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 часа покрасила В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 У какой бригады производительность труда выше и на сколько?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240" w:after="0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ind w:left="337" w:hanging="0"/>
              <w:jc w:val="both"/>
              <w:rPr/>
            </w:pPr>
            <w:r>
              <w:rPr>
                <w:sz w:val="24"/>
              </w:rPr>
              <w:t xml:space="preserve">Рис расфасован в два пакета. Вес первого - 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 кг, второго –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кг. Составьте программу, определяющую: а) какой пакет тяжелее – первый или второй? б) вес более тяжелого паке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2.Составьте программу, определяющую, пройдет ли график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235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457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+ 42 через заданную точку с координатами 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3. Стоимость А метров серой ткани равна В рублей, а стоимость 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 xml:space="preserve"> метров синей ткани равна М рублей. Какая ткань дороже и на сколько?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240" w:after="0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</w:t>
            </w:r>
          </w:p>
        </w:tc>
        <w:tc>
          <w:tcPr>
            <w:tcW w:w="6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етвление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Ветвление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rFonts w:ascii="Arial Narrow" w:hAnsi="Arial Narrow" w:cs="Arial Narrow"/>
                <w:i/>
                <w:i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6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Фермер намерен купить корову, дающую не менее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литров молока ежедневно. Написать  программу выбора коров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2. Составьте программу, определяющую, пройдет ли график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45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57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+ 62 через заданную точку с координатами 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).</w:t>
            </w:r>
          </w:p>
          <w:p>
            <w:pPr>
              <w:pStyle w:val="TextBody"/>
              <w:rPr>
                <w:i/>
                <w:i/>
                <w:lang w:val="en-US" w:eastAsia="en-US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Расстояние между домами, в которых живут Петя и Коля, 1200 м. Однажды они вышли каждый из своего дома и направились навстречу друг другу. Когда Петя прошел А метров, они встретились. Кто прошел больше?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Написать программу, которая бы запрашивала возраст мужчины  и сообщала пенсионер он  или не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2. Составьте программу, определяющую, пройдет ли график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55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77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+ 222 через заданную точку с координатами 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3.Автомобиль проехал два участка пути с разными скоростями  (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1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2) и затратив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). Определить какой участок дороги длиннее.</w:t>
            </w:r>
          </w:p>
          <w:p>
            <w:pPr>
              <w:pStyle w:val="TextBody"/>
              <w:spacing w:before="240" w:after="0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5</w:t>
            </w:r>
          </w:p>
        </w:tc>
        <w:tc>
          <w:tcPr>
            <w:tcW w:w="6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етвление  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6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Ветвление  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rFonts w:ascii="Arial Narrow" w:hAnsi="Arial Narrow" w:cs="Arial Narrow"/>
                <w:i/>
                <w:i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6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rFonts w:cs="sans-serif;Times New Roman" w:ascii="sans-serif;Times New Roman" w:hAnsi="sans-serif;Times New Roman"/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Приём на работу идёт на конкурсной основе. Условия приёма требуют 20 лет рабочего стажа. Определите, будет ли человек принят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 xml:space="preserve">Составьте программу, определяющую, пройдет ли график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5789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7555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+ 255 через заданную точку с координатами 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 xml:space="preserve">Рис расфасован в два пакета. Вес первого - 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 кг, второго –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кг. Составьте программу, определяющую:  вес более тяжелого пакета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. Нормальный пульс человека 60 ударов в минуту. Проверить нормальное ли давление у пользовател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2.Составьте программу, определяющую, пройдет ли график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578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778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+ 278 через заданную точку с координатами 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3. Известны площадь двух государств и численность населения. Определить в каком государстве плотность населения больше.</w:t>
            </w:r>
          </w:p>
          <w:p>
            <w:pPr>
              <w:pStyle w:val="TextBody"/>
              <w:spacing w:before="240" w:after="0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7</w:t>
            </w:r>
          </w:p>
        </w:tc>
        <w:tc>
          <w:tcPr>
            <w:tcW w:w="6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етвление  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8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Ветвление  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rFonts w:ascii="Arial Narrow" w:hAnsi="Arial Narrow" w:cs="Arial Narrow"/>
                <w:i/>
                <w:i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6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 После контрольной было получено: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- пятерок,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 – четверок. Чего больше получено пятерок или четверок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2.Составьте программу, определяющую, пройдет ли график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565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756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+ 562 через заданную точку с координатами 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3. Известны два расстояния: одно в километрах, другое в футах (1 фут=0,45 м). Какое из расстояний меньше?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Известен плановый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и фактический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 показатели выпуска продукции предприятием. Выяснить перевыполнен ли пла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2. Составьте программу, определяющую, пройдет ли график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578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789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+ 289 через заданную точку с координатами 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3. Известны две скорости: одна в километрах в час, другая в метрах в секунду. Какая из скоростей больше?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24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74"/>
        <w:gridCol w:w="900"/>
        <w:gridCol w:w="6840"/>
      </w:tblGrid>
      <w:tr>
        <w:trPr>
          <w:trHeight w:val="927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9</w:t>
            </w:r>
          </w:p>
        </w:tc>
        <w:tc>
          <w:tcPr>
            <w:tcW w:w="6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етвление  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</w:t>
            </w: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Ветвление  1</w:t>
            </w:r>
          </w:p>
        </w:tc>
      </w:tr>
      <w:tr>
        <w:trPr>
          <w:trHeight w:val="3402" w:hRule="exac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rFonts w:ascii="Arial Narrow" w:hAnsi="Arial Narrow" w:cs="Arial Narrow"/>
                <w:i/>
                <w:i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6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>1. Оля  и Вера на своем садовом участке собрали клубнику Из них В кг собрала Вера, а Оля А кг.  Кто собрал клубники больш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2. Составьте программу, определяющую, пройдет ли график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785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71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+ 21 через заданную точку с координатами 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аны радиус круга и сторона квадрата. У какой фигуры площадь больше?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. Известна цена килограмма яблок и груш. Что стоит дороже?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2. Составьте программу, определяющую, пройдет ли график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52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72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+ 22 через заданную точку с координатами 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3. Даны объемы и массы двух тел из разных материалов. Материал какого из тел имеет большую плотность?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240" w:after="0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</w:t>
            </w:r>
            <w:r>
              <w:rPr>
                <w:i/>
                <w:lang w:val="en-US" w:eastAsia="en-US"/>
              </w:rPr>
              <w:t>1</w:t>
            </w:r>
          </w:p>
        </w:tc>
        <w:tc>
          <w:tcPr>
            <w:tcW w:w="6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етвление  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</w:t>
            </w:r>
            <w:r>
              <w:rPr>
                <w:i/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Ветвление  1</w:t>
            </w:r>
          </w:p>
        </w:tc>
      </w:tr>
      <w:tr>
        <w:trPr>
          <w:trHeight w:val="3402" w:hRule="exac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rFonts w:ascii="Arial Narrow" w:hAnsi="Arial Narrow" w:cs="Arial Narrow"/>
                <w:i/>
                <w:i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6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. Известна высота двух домов (красного и синего). Какой дом выш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2. Составьте программу, определяющую, пройдет ли график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53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73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+ 23 через заданную точку с координатами 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3. Известны сопротивления двух несоединенных друг с другом участков электрической цепи и напряжение на каждом из них. По какому участку протекает меньший ток?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.  Коля получил оценку А, а Петя оценку В. Кто учится лучш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2. Составьте программу, определяющую, пройдет ли график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5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7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+ 2 через заданную точку с координатами 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3. Известны стороны квадрата и прямоугольника. У кого площадь больше?</w:t>
            </w:r>
          </w:p>
          <w:p>
            <w:pPr>
              <w:pStyle w:val="TextBody"/>
              <w:spacing w:before="24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0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935"/>
        <w:gridCol w:w="921"/>
        <w:gridCol w:w="6634"/>
      </w:tblGrid>
      <w:tr>
        <w:trPr>
          <w:trHeight w:val="927" w:hRule="atLeast"/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</w:t>
            </w:r>
            <w:r>
              <w:rPr>
                <w:i/>
                <w:lang w:val="en-US" w:eastAsia="en-US"/>
              </w:rPr>
              <w:t>3</w:t>
            </w:r>
          </w:p>
        </w:tc>
        <w:tc>
          <w:tcPr>
            <w:tcW w:w="6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етвление  1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4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Ветвление  1</w:t>
            </w:r>
          </w:p>
        </w:tc>
      </w:tr>
      <w:tr>
        <w:trPr>
          <w:trHeight w:val="3402" w:hRule="exact"/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rFonts w:ascii="Arial Narrow" w:hAnsi="Arial Narrow" w:cs="Arial Narrow"/>
                <w:i/>
                <w:i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6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. Для конкурсного отбора манекенщиц приглашаются девушки не ниже 180 см. Определить, будет ли допущена Таня к участию в конкурс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2. Составьте программу, определяющую, пройдет ли график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6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5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+ 4 через заданную точку с координатами 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3. Туристы вышли из леса на шоссе неподалеку от километрового столба с отметкой А км и решили пойти на ближайшую автобусную остановку. Посмотрев на план местности, руководитель группы сказал, что автобусные остановки расположены на километре В и на километре С. Куда следует пойти туристам?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240" w:after="0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.Здоровый щенок играет не менее 8 часов в день. Напишите программу, которая определяет, здоров ли щенок по кличке Пуджик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2. Составьте программу, определяющую, пройдет ли график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4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2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+ 1 через заданную точку с координатами 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3. Валя и Вера на своем садовом участке собрали А кг клубники. Из них В кг собрала Вера. Кто из девочек собрал клубники больше и на сколько?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240" w:after="0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5</w:t>
            </w:r>
          </w:p>
        </w:tc>
        <w:tc>
          <w:tcPr>
            <w:tcW w:w="6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етвление  1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6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Ветвление  1</w:t>
            </w:r>
          </w:p>
        </w:tc>
      </w:tr>
      <w:tr>
        <w:trPr>
          <w:trHeight w:val="3402" w:hRule="exact"/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rFonts w:ascii="Arial Narrow" w:hAnsi="Arial Narrow" w:cs="Arial Narrow"/>
                <w:i/>
                <w:i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6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. Скорость на участке дороги должна быть не выше 30 км/ ч. Определить, нарушил ли водитель правила дорожного движ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2.Составьте программу, определяющую, пройдет ли график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3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4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+ 12 через заданную точку с координатами 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3. Тело  имеет массу М г и объем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. Будет ли оно плавать в жидкости, объем которой равен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1 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а масса М1 г? (Указание: найдите плотности тема и жидкости, а затем сравните их)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240" w:after="0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240" w:after="0"/>
              <w:ind w:left="113" w:right="113" w:hanging="0"/>
              <w:rPr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Программирование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. Каждое утро майор Знаменский заходит в тир и делает 5 выстрелов через плечо. Если он набирает 50 очков, то вечером идет с Зиночкой в ресторан, а если меньше, то на тренировку в тир. Написать программу, которая распечатывает планы майора на вечер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2. Составьте программу, определяющую, пройдет ли график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15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17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+ 12 через заданную точку с координатами (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3. </w:t>
            </w:r>
            <w:r>
              <w:rPr/>
              <w:t xml:space="preserve">Турист за день прошел А км. До обеда он шел </w:t>
            </w:r>
            <w:r>
              <w:rPr>
                <w:lang w:val="en-US"/>
              </w:rPr>
              <w:t>t</w:t>
            </w:r>
            <w:r>
              <w:rPr/>
              <w:t xml:space="preserve"> часов и прошел 20 км. Еще </w:t>
            </w:r>
            <w:r>
              <w:rPr>
                <w:lang w:val="en-US"/>
              </w:rPr>
              <w:t>t</w:t>
            </w:r>
            <w:r>
              <w:rPr/>
              <w:t>2 часа он шел после обеда. Когда скорость туриста была выше: до обеда или после обеда?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240" w:after="0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8:52:00Z</dcterms:created>
  <dc:creator>comp2</dc:creator>
  <dc:description/>
  <cp:keywords/>
  <dc:language>en-US</dc:language>
  <cp:lastModifiedBy>Елена</cp:lastModifiedBy>
  <cp:lastPrinted>2008-09-24T08:20:00Z</cp:lastPrinted>
  <dcterms:modified xsi:type="dcterms:W3CDTF">2009-01-31T18:53:00Z</dcterms:modified>
  <cp:revision>3</cp:revision>
  <dc:subject/>
  <dc:title>1</dc:title>
</cp:coreProperties>
</file>