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Задание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пишите по правилам языка Паскаль следующие выраж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223"/>
        <w:gridCol w:w="3122"/>
      </w:tblGrid>
      <w:tr>
        <w:trPr/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</m:den>
              </m:f>
            </m:oMath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3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3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3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Переведите из линейной формы записи в обычну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+b / c+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90"/>
        <w:rPr/>
      </w:pPr>
      <w:r>
        <w:rPr>
          <w:b/>
          <w:sz w:val="22"/>
          <w:szCs w:val="22"/>
        </w:rPr>
        <w:t>(a*b + c*d) / b*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90"/>
        <w:rPr/>
      </w:pPr>
      <w:r>
        <w:rPr>
          <w:b/>
          <w:sz w:val="22"/>
          <w:szCs w:val="22"/>
        </w:rPr>
        <w:t>(a*x/2+b) / (c*x/2+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9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qrt(a*x*x + b*x +c) /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9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b + sqrt(b*b - 4*a*c) / 2*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90"/>
        <w:rPr/>
      </w:pPr>
      <w:r>
        <w:rPr>
          <w:b/>
          <w:sz w:val="22"/>
          <w:szCs w:val="22"/>
          <w:lang w:val="en-US"/>
        </w:rPr>
        <w:t>sqrt (abs(1 - x)) + a*abs(1-x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Указать порядок выполнения операций в следующих выражениях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+ b * c + d * e div 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 * d div c mod e - a div 3 * 2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div (b + 13 mod c) + a * c -1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+ b - (a - d div 3 * c) mod 2 * 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(a - b + (c - a * b div d + (a -  c mod 1)))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+ b / c + d * e / 2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* b / c * d - a / c * d / 2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- b / (c + d) * (a + b) / 2 / (a - b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b * c) / (a + b * c) * (a - b)/(c - d * e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* (a - b + (c - a * b / d + (a - 2 * c))) / (a + b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Вычислить значение следующих целочисленных выражений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 + b * c div 3 - a mod 4</w:t>
      </w:r>
      <w:r>
        <w:rPr>
          <w:b/>
          <w:sz w:val="22"/>
          <w:szCs w:val="22"/>
        </w:rPr>
        <w:t>  </w:t>
      </w:r>
      <w:r>
        <w:rPr>
          <w:b/>
          <w:sz w:val="22"/>
          <w:szCs w:val="22"/>
        </w:rPr>
        <w:t>при  a=10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</w:rPr>
        <w:t>b=7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</w:rPr>
        <w:t>c=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>a * b div c mod d - a div 3 * 2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  <w:lang w:val="en-US"/>
        </w:rPr>
        <w:t xml:space="preserve">  a=10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>b=20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>c=3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>d=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a  mod 4 +2 * b div 3 -4) mod c + 1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  <w:lang w:val="en-US"/>
        </w:rPr>
        <w:t xml:space="preserve">  a=11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 xml:space="preserve"> b=14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>c=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>a + trunc(b + c / 3) - trunc((a + b) / 3)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  <w:lang w:val="en-US"/>
        </w:rPr>
        <w:t xml:space="preserve">  a=10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>b=3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>c=11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>a – round (b + c / 3) - round((a + b) / 3)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  <w:lang w:val="en-US"/>
        </w:rPr>
        <w:t xml:space="preserve">  a=10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>b=3;</w:t>
      </w:r>
      <w:r>
        <w:rPr>
          <w:b/>
          <w:sz w:val="22"/>
          <w:szCs w:val="22"/>
        </w:rPr>
        <w:t> </w:t>
      </w:r>
      <w:r>
        <w:rPr>
          <w:b/>
          <w:sz w:val="22"/>
          <w:szCs w:val="22"/>
          <w:lang w:val="en-US"/>
        </w:rPr>
        <w:t>c=1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Задача 1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Расстояние между домами, в которых живут Петя и Коля, 1200 м. Однажды они вышли каждый из своего дома и направились навстречу друг другу. Когда Петя прошел А метров, они встретились. Во сколько раз расстояние, которое прошел Коля больше расстояния, которое прошел Петя?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От станции до озера S км. Туристы, направляясь от станции к озеру, полтора часа шли пешком со скоростью А км, а затем сели на попутную машину, которая ехала со скоростью В км/ч. За какое время туристы добрались до озера?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Из 18 т железной руды выплавляют 10 т железа. Сколько железа выплавят из А т руды?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Чтобы заварить 1,5 л чая, нужно 30 г сухого чая. Чайник вмещает В л. Сколько нужно сухого чая для заварки?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В школьном коридоре длиной 56 м нужно выкрасить пол. Выкрасив часть коридора длиной 22 м, израсходовали А кг краски. Сколько еще нужно краски, докрасить коридор?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Чтобы сварить 4 порции пшенной каши, нужно взять 220 г пшена, 1 л молока и 30 г сахара. Сколько потребуется этих продуктов, чтобы сварить N порций каши?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Универмаг в ноябре продал товаров на А млн. р., что на 15% больше, чем в октябре. На какую сумму были проданы товары в октябре?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Сахарная свекла содержит 14% сахара. С 1 га собирают 30 т сахарной свеклы. сколько гектаров надо засеять сахарной свеклой, чтобы получить В т сахара?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Клоун предложил каждому из публики задумать число. Потом он сказал: «Прибавьте к задуманному числу 5. Теперь из результата вычтите 2. А теперь к результату прибавьте 7»Потом клоун спросил у желающих, какое число у каждого из них получилось. Услышав ответ, он немедленно объявлял каждому, какое число тот задумывал. Составьте программу, которая повторяла бы фокус клоуна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Для того, чтобы печенье было рассыпчатым, в него кладут пекарский порошок. В его состав входят пищевая сода – 25%, лимонная кислота – 15% и мука – 60%. Сколько соды, лимонной кислоты и муки надо взять, чтобы приготовить А г пекарского порошка? </w:t>
      </w:r>
    </w:p>
    <w:p>
      <w:pPr>
        <w:pStyle w:val="Normal"/>
        <w:numPr>
          <w:ilvl w:val="3"/>
          <w:numId w:val="1"/>
        </w:numPr>
        <w:rPr/>
      </w:pPr>
      <w:r>
        <w:rPr/>
        <w:t>Чтобы связать один шарф, требуется 200 г пряжи. Пряжа состоит на 40% из мохера и на 60% из полиакрила. Сколько мохера и полиакрила потребуется, чтобы изготовить В шарфов?</w:t>
      </w:r>
    </w:p>
    <w:p>
      <w:pPr>
        <w:pStyle w:val="Normal"/>
        <w:ind w:left="332" w:right="512" w:hanging="0"/>
        <w:jc w:val="both"/>
        <w:rPr/>
      </w:pPr>
      <w:r>
        <w:rPr/>
        <w:t xml:space="preserve">12. </w:t>
      </w:r>
      <w:r>
        <w:rPr>
          <w:bCs/>
          <w:sz w:val="20"/>
        </w:rPr>
        <w:t xml:space="preserve">На участке длиной  </w:t>
      </w:r>
      <w:r>
        <w:rPr>
          <w:bCs/>
          <w:sz w:val="20"/>
          <w:lang w:val="en-US"/>
        </w:rPr>
        <w:t>S</w:t>
      </w:r>
      <w:r>
        <w:rPr>
          <w:bCs/>
          <w:sz w:val="20"/>
        </w:rPr>
        <w:t xml:space="preserve">1  автобус двигался со скоростью 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1, на участке    длиной  </w:t>
      </w:r>
      <w:r>
        <w:rPr>
          <w:bCs/>
          <w:sz w:val="20"/>
          <w:lang w:val="en-US"/>
        </w:rPr>
        <w:t>S</w:t>
      </w:r>
      <w:r>
        <w:rPr>
          <w:bCs/>
          <w:sz w:val="20"/>
        </w:rPr>
        <w:t xml:space="preserve">2 – со скоростью 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2.  Найти среднюю скорость движения  автобуса на всем участке длиной   </w:t>
      </w:r>
      <w:r>
        <w:rPr>
          <w:bCs/>
          <w:sz w:val="20"/>
          <w:lang w:val="en-US"/>
        </w:rPr>
        <w:t>S</w:t>
      </w:r>
      <w:r>
        <w:rPr>
          <w:bCs/>
          <w:sz w:val="20"/>
        </w:rPr>
        <w:t>=</w:t>
      </w:r>
      <w:r>
        <w:rPr>
          <w:bCs/>
          <w:sz w:val="20"/>
          <w:lang w:val="en-US"/>
        </w:rPr>
        <w:t>S</w:t>
      </w:r>
      <w:r>
        <w:rPr>
          <w:bCs/>
          <w:sz w:val="20"/>
        </w:rPr>
        <w:t>1+</w:t>
      </w:r>
      <w:r>
        <w:rPr>
          <w:bCs/>
          <w:sz w:val="20"/>
          <w:lang w:val="en-US"/>
        </w:rPr>
        <w:t>S</w:t>
      </w:r>
      <w:r>
        <w:rPr>
          <w:bCs/>
          <w:sz w:val="20"/>
        </w:rPr>
        <w:t xml:space="preserve">2 .  </w:t>
      </w:r>
    </w:p>
    <w:p>
      <w:pPr>
        <w:pStyle w:val="Normal"/>
        <w:ind w:left="792" w:right="512" w:hanging="0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Контрольный пример:   дано 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1=50,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2=60,   </w:t>
      </w:r>
      <w:r>
        <w:rPr>
          <w:bCs/>
          <w:sz w:val="20"/>
          <w:lang w:val="en-US"/>
        </w:rPr>
        <w:t>S</w:t>
      </w:r>
      <w:r>
        <w:rPr>
          <w:bCs/>
          <w:sz w:val="20"/>
        </w:rPr>
        <w:t xml:space="preserve">1=10,   </w:t>
      </w:r>
      <w:r>
        <w:rPr>
          <w:bCs/>
          <w:sz w:val="20"/>
          <w:lang w:val="en-US"/>
        </w:rPr>
        <w:t>S</w:t>
      </w:r>
      <w:r>
        <w:rPr>
          <w:bCs/>
          <w:sz w:val="20"/>
        </w:rPr>
        <w:t>2=18                    результат  56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ind w:left="332" w:right="512" w:hanging="0"/>
        <w:jc w:val="both"/>
        <w:rPr/>
      </w:pPr>
      <w:r>
        <w:rPr>
          <w:b w:val="false"/>
        </w:rPr>
        <w:t>13. Корова съедает в сутки около 70 кг. Травы, пастбищный сезон в нашей области длится 150 суток, примерная урожайность 250 ц/га.</w:t>
      </w:r>
    </w:p>
    <w:p>
      <w:pPr>
        <w:pStyle w:val="Normal"/>
        <w:ind w:left="80" w:right="512" w:hanging="0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Какова площадь пастбища необходима для одной коровы на сезон?                                                                           Результат 0.42 г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32" w:right="432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0:00Z</dcterms:created>
  <dc:creator>comp2</dc:creator>
  <dc:description/>
  <cp:keywords/>
  <dc:language>en-US</dc:language>
  <cp:lastModifiedBy>Елена</cp:lastModifiedBy>
  <dcterms:modified xsi:type="dcterms:W3CDTF">2009-02-12T17:22:00Z</dcterms:modified>
  <cp:revision>5</cp:revision>
  <dc:subject/>
  <dc:title>Задание1</dc:title>
</cp:coreProperties>
</file>