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5954"/>
      </w:tblGrid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трехзначное число. Определить, какая из его цифр больше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ли последняя;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трехзначное число. Выяснить, является ли оно палиндромом («перевертышем»), т.е. таким числом, десятичная запись которого читается одинаково слева направо и справа налево</w:t>
            </w:r>
          </w:p>
          <w:p>
            <w:pPr>
              <w:pStyle w:val="TextBody"/>
              <w:spacing w:before="24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трехзначное число. Определить, какая из его цифр больше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ли вторая;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трехзначное число. Определить, равен ли квадрат этого числа сумме кубов его цифр.</w:t>
            </w:r>
          </w:p>
          <w:p>
            <w:pPr>
              <w:pStyle w:val="TextBody"/>
              <w:spacing w:before="24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5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6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трехзначное число. Определи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сумма его цифр двузначным числом;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трехзначное число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, что все его цифры одинаковые?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7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8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четырехзначное число. Определить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а ли сумма двух первых его цифр сумме двух его последних цифр;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ить программу определяющую: сумма двух первых цифр заданного четыреххначного числа равна сумме двух его последних циф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5954"/>
      </w:tblGrid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9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трехзначное число. Определить, какая из его цифр больше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или последняя.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трехзначное число. Определить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произведение его цифр трехзначным числом;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четырехзначное число. Определить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а ли трем сумма его цифр;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четырехзначное число. Определить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 ли четырем произведение его цифр;</w:t>
            </w:r>
          </w:p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5954"/>
      </w:tblGrid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4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трехзначное число. Проверить, будет ли сумма его цифр четным числом?</w:t>
            </w:r>
          </w:p>
          <w:p>
            <w:pPr>
              <w:pStyle w:val="TextBody"/>
              <w:spacing w:before="24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ано трехзначное число. Определить, входит ли в него цифра «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, введенная с клавиатуры.</w:t>
            </w:r>
          </w:p>
          <w:p>
            <w:pPr>
              <w:pStyle w:val="TextBody"/>
              <w:spacing w:before="24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5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6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Целочисленная арифметика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двузначное число. Определи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сумма его цифр двузначным числом;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двузначное число. Определи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а ли трем сумма его цифр;</w:t>
            </w:r>
          </w:p>
          <w:p>
            <w:pPr>
              <w:pStyle w:val="Normal"/>
              <w:ind w:left="108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19:00Z</dcterms:created>
  <dc:creator>comp2</dc:creator>
  <dc:description/>
  <cp:keywords/>
  <dc:language>en-US</dc:language>
  <cp:lastModifiedBy>Елена</cp:lastModifiedBy>
  <dcterms:modified xsi:type="dcterms:W3CDTF">2009-01-31T19:20:00Z</dcterms:modified>
  <cp:revision>3</cp:revision>
  <dc:subject/>
  <dc:title>1</dc:title>
</cp:coreProperties>
</file>