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Откуда взялись названия самых популярных единиц измерения информации</w:t>
      </w:r>
    </w:p>
    <w:p>
      <w:pPr>
        <w:pStyle w:val="Style12"/>
        <w:rPr/>
      </w:pPr>
      <w:r>
        <w:rPr>
          <w:rFonts w:cs="Arial Narrow" w:ascii="Arial Narrow" w:hAnsi="Arial Narrow"/>
        </w:rPr>
        <w:t xml:space="preserve">Казалось бы, только что в нашу жизнь вошли невиданные доселе </w:t>
      </w:r>
      <w:r>
        <w:rPr>
          <w:rFonts w:cs="Arial Narrow" w:ascii="Arial Narrow" w:hAnsi="Arial Narrow"/>
          <w:b/>
          <w:bCs/>
          <w:i/>
          <w:iCs/>
        </w:rPr>
        <w:t>терабайты</w:t>
      </w:r>
      <w:r>
        <w:rPr>
          <w:rFonts w:cs="Arial Narrow" w:ascii="Arial Narrow" w:hAnsi="Arial Narrow"/>
        </w:rPr>
        <w:t xml:space="preserve">, и вот уже появились и </w:t>
      </w:r>
      <w:r>
        <w:rPr>
          <w:rFonts w:cs="Arial Narrow" w:ascii="Arial Narrow" w:hAnsi="Arial Narrow"/>
          <w:b/>
          <w:bCs/>
          <w:i/>
          <w:iCs/>
        </w:rPr>
        <w:t>петабайты</w:t>
      </w:r>
      <w:r>
        <w:rPr>
          <w:rFonts w:cs="Arial Narrow" w:ascii="Arial Narrow" w:hAnsi="Arial Narrow"/>
        </w:rPr>
        <w:t xml:space="preserve">, а на горизонте еще какие-то экзотические </w:t>
      </w:r>
      <w:r>
        <w:rPr>
          <w:rFonts w:cs="Arial Narrow" w:ascii="Arial Narrow" w:hAnsi="Arial Narrow"/>
          <w:b/>
          <w:bCs/>
          <w:i/>
          <w:iCs/>
        </w:rPr>
        <w:t xml:space="preserve">экза-, зетта-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b/>
          <w:bCs/>
          <w:i/>
          <w:iCs/>
        </w:rPr>
        <w:t xml:space="preserve"> йоттабайты</w:t>
      </w:r>
      <w:r>
        <w:rPr>
          <w:rFonts w:cs="Arial Narrow" w:ascii="Arial Narrow" w:hAnsi="Arial Narrow"/>
        </w:rPr>
        <w:t>. Но прежде чем разобраться с этими пришельцами, зададим себе вопрос: а многие ли из нас знают, откуда взялись самые популярные единицы измерения информации «бит» и «байт»?</w:t>
      </w:r>
    </w:p>
    <w:p>
      <w:pPr>
        <w:pStyle w:val="Style12"/>
        <w:rPr/>
      </w:pPr>
      <w:r>
        <w:rPr>
          <w:rFonts w:cs="Arial Narrow" w:ascii="Arial Narrow" w:hAnsi="Arial Narrow"/>
        </w:rPr>
        <w:t xml:space="preserve">Смею предположить, что немногие. В таком случае позволю себе напомнить их происхождение. </w:t>
      </w:r>
      <w:r>
        <w:rPr>
          <w:rFonts w:cs="Arial Narrow" w:ascii="Arial Narrow" w:hAnsi="Arial Narrow"/>
          <w:b/>
          <w:bCs/>
          <w:i/>
          <w:iCs/>
        </w:rPr>
        <w:t>Бит</w:t>
      </w:r>
      <w:r>
        <w:rPr>
          <w:rFonts w:cs="Arial Narrow" w:ascii="Arial Narrow" w:hAnsi="Arial Narrow"/>
        </w:rPr>
        <w:t xml:space="preserve"> (BIT) есть не что иное, как аббревиатура от BInary digiT, придуманная в 1946 году выдающимся американским ученым-статистиком Джоном Тьюки. Он был советником пяти президентов Соединенных Штатов.</w:t>
      </w:r>
    </w:p>
    <w:p>
      <w:pPr>
        <w:pStyle w:val="Style12"/>
        <w:rPr/>
      </w:pPr>
      <w:r>
        <w:rPr>
          <w:rFonts w:cs="Arial Narrow" w:ascii="Arial Narrow" w:hAnsi="Arial Narrow"/>
        </w:rPr>
        <w:t xml:space="preserve">Тьюки избрал бит для обозначения одного двоичного разряда, способного принимать значение 0 или 1. А вот с привычным байтом, оказывается, не все так просто. Если быть точным, то </w:t>
      </w:r>
      <w:r>
        <w:rPr>
          <w:rFonts w:cs="Arial Narrow" w:ascii="Arial Narrow" w:hAnsi="Arial Narrow"/>
          <w:b/>
          <w:bCs/>
          <w:i/>
          <w:iCs/>
        </w:rPr>
        <w:t>байтом</w:t>
      </w:r>
      <w:r>
        <w:rPr>
          <w:rFonts w:cs="Arial Narrow" w:ascii="Arial Narrow" w:hAnsi="Arial Narrow"/>
        </w:rPr>
        <w:t xml:space="preserve"> (BYTE, это сокращение от BinarY TErm) надлежит называть последовательность длиной от 8 до 10 бит! Ну а для обычного восьмибитного байта есть специальный термин октет (Octet), хотя кто в это поверит? Есть еще и экзотическая коротышка — четырехбитный ниббл (Nibble).</w:t>
      </w:r>
    </w:p>
    <w:p>
      <w:pPr>
        <w:pStyle w:val="Style12"/>
        <w:rPr/>
      </w:pPr>
      <w:r>
        <w:rPr>
          <w:rFonts w:cs="Arial Narrow" w:ascii="Arial Narrow" w:hAnsi="Arial Narrow"/>
        </w:rPr>
        <w:t>Этимология приставок не лишена интереса. Все началось в 1789 году, после Великой Французской революции, с переходом на метрическую систему. Тогда появились первые приставки «кило» (kilo, k, 10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) и «мега» (mega, m, 10</w:t>
      </w: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>), и их вполне хватало. B XX веке, после Второй мировой войны, этот ряд приставок был продолжен, и появились две следующие: «гига» (giga, G) и «тера» (tera, T) — соответственно для 10</w:t>
      </w:r>
      <w:r>
        <w:rPr>
          <w:rFonts w:cs="Arial Narrow" w:ascii="Arial Narrow" w:hAnsi="Arial Narrow"/>
          <w:vertAlign w:val="superscript"/>
        </w:rPr>
        <w:t>9</w:t>
      </w:r>
      <w:r>
        <w:rPr>
          <w:rFonts w:cs="Arial Narrow" w:ascii="Arial Narrow" w:hAnsi="Arial Narrow"/>
        </w:rPr>
        <w:t xml:space="preserve"> и 10</w:t>
      </w:r>
      <w:r>
        <w:rPr>
          <w:rFonts w:cs="Arial Narrow" w:ascii="Arial Narrow" w:hAnsi="Arial Narrow"/>
          <w:vertAlign w:val="superscript"/>
        </w:rPr>
        <w:t>12</w:t>
      </w:r>
      <w:r>
        <w:rPr>
          <w:rFonts w:cs="Arial Narrow" w:ascii="Arial Narrow" w:hAnsi="Arial Narrow"/>
        </w:rPr>
        <w:t>, то есть миллиард и триллион. В 1975 году Генеральная конференция мер и весов обогатила мир еще двумя приставками: «пета» (peta, P, 10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 и «экза» (exa, E, 10</w:t>
      </w:r>
      <w:r>
        <w:rPr>
          <w:rFonts w:cs="Arial Narrow" w:ascii="Arial Narrow" w:hAnsi="Arial Narrow"/>
          <w:vertAlign w:val="superscript"/>
        </w:rPr>
        <w:t>18</w:t>
      </w:r>
      <w:r>
        <w:rPr>
          <w:rFonts w:cs="Arial Narrow" w:ascii="Arial Narrow" w:hAnsi="Arial Narrow"/>
        </w:rPr>
        <w:t>), то есть квадриллион и квинтиллион. На этом процесс порождения приставок не остановился. В последнем издании Британской энциклопедии признаны права гражданства за «зетта» (zetta, Z, 10</w:t>
      </w:r>
      <w:r>
        <w:rPr>
          <w:rFonts w:cs="Arial Narrow" w:ascii="Arial Narrow" w:hAnsi="Arial Narrow"/>
          <w:vertAlign w:val="superscript"/>
        </w:rPr>
        <w:t>21</w:t>
      </w:r>
      <w:r>
        <w:rPr>
          <w:rFonts w:cs="Arial Narrow" w:ascii="Arial Narrow" w:hAnsi="Arial Narrow"/>
        </w:rPr>
        <w:t>) и «йота» (yotta, Y, 10</w:t>
      </w:r>
      <w:r>
        <w:rPr>
          <w:rFonts w:cs="Arial Narrow" w:ascii="Arial Narrow" w:hAnsi="Arial Narrow"/>
          <w:vertAlign w:val="superscript"/>
        </w:rPr>
        <w:t>24</w:t>
      </w:r>
      <w:r>
        <w:rPr>
          <w:rFonts w:cs="Arial Narrow" w:ascii="Arial Narrow" w:hAnsi="Arial Narrow"/>
        </w:rPr>
        <w:t>), то есть секстиллион и септиллион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начально приставки использовались для обозначения единиц измерения физических параметров в системе мер СИ. В ИТ те же самые приставки используются и для образования единиц измерения объемов информации при добавлении их к байтам. Уточним правило, принятое в английском языке. Для обозначения десятичных значений с приставками «кило» и «мега» используются только строчные буквы «к» и «м», а для двоичных чисел Kilo и Mega всегда заглавные «К» и «М»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ставки «кило», «мега», «гига» и «тера» имеют древнегреческое происхождение и соответственно означают «тысяча», «много», «гигант» и «монстр». Но есть и другое мнение, что tera образована от четверки: tetra. «Пета» (peta) представляет собой своеобразное сокращение греческой пятерки penta с исключением буквы n. Таким же образом была образована «экза» (exa), укороченная на h шестерка hexa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я «зетта» и «йотта» образованы от последней и предпоследней букв латинского алфавита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Значения единиц измерения информации</w:t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392"/>
        <w:gridCol w:w="8390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лобай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</w:p>
        </w:tc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 байт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габай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0</w:t>
            </w:r>
          </w:p>
        </w:tc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 килобайт 1 048 576 байт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абайт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 мегабайт  1 073 741 824 байт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бай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40</w:t>
            </w:r>
          </w:p>
        </w:tc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 гигабайт 1 099 511 627 776 байт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абай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50</w:t>
            </w:r>
          </w:p>
        </w:tc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 терабайт  1 125 899 906 842 624 байт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бай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60</w:t>
            </w:r>
          </w:p>
        </w:tc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 петабайт  1 152 921 504 606 846 976 байт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ттабай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70</w:t>
            </w:r>
          </w:p>
        </w:tc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 экзабайт 1 180 591 620 717 411 303 424 байт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Йоттабайт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80</w:t>
            </w:r>
          </w:p>
        </w:tc>
        <w:tc>
          <w:tcPr>
            <w:tcW w:w="8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4 зетабайт  1 208 92 81 614 629 174 706 176 бай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Textsm">
    <w:name w:val="textsm"/>
    <w:basedOn w:val="Style11"/>
    <w:qFormat/>
    <w:rPr/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4:00Z</dcterms:created>
  <dc:creator>comp2</dc:creator>
  <dc:description/>
  <cp:keywords/>
  <dc:language>en-US</dc:language>
  <cp:lastModifiedBy>comp2</cp:lastModifiedBy>
  <dcterms:modified xsi:type="dcterms:W3CDTF">2008-09-18T06:58:00Z</dcterms:modified>
  <cp:revision>1</cp:revision>
  <dc:subject/>
  <dc:title>Откуда взялись названия самых популярных единиц измерения информации</dc:title>
</cp:coreProperties>
</file>