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</w:t>
      </w:r>
    </w:p>
    <w:p>
      <w:pPr>
        <w:pStyle w:val="Style1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а) 582,546875;   б) 57,375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407C860000000000; б) C08723000000000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2</w:t>
      </w:r>
    </w:p>
    <w:p>
      <w:pPr>
        <w:pStyle w:val="Style1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sz w:val="24"/>
        </w:rPr>
        <w:t>а) -915,15625;   б) -931,1562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C0813C0000000000; б) C08524600000000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3</w:t>
      </w:r>
    </w:p>
    <w:p>
      <w:pPr>
        <w:pStyle w:val="Style1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-478,375;   б) -37,37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408F330000000000; б) 4084B3000000000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4</w:t>
      </w:r>
    </w:p>
    <w:p>
      <w:pPr>
        <w:pStyle w:val="Style1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719,15625;   б) 760,1562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C08CC94000000000; б) 408A39400000000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5</w:t>
      </w:r>
    </w:p>
    <w:p>
      <w:pPr>
        <w:pStyle w:val="Style1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-602,15625;   б) 560,54687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C074F60000000000; б) C07278000000000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6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60,375;   б) -908,37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C08AF94000000000; б) 407E56000000000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7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-955,375;   б) -678,54687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C050CA0000000000; б) C04394000000000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8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27,375;   б) -105,54687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C0666C0000000000; б) C08334600000000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  <w:t>Вариант   9</w:t>
      </w:r>
    </w:p>
    <w:p>
      <w:pPr>
        <w:pStyle w:val="Style1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-912,15625;   б) -509,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4029000000000000; б) 40889B000000000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0</w:t>
      </w:r>
    </w:p>
    <w:p>
      <w:pPr>
        <w:pStyle w:val="Style1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-761,375;   б) 290,1562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4070C28000000000; б) 405598000000000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1</w:t>
      </w:r>
    </w:p>
    <w:p>
      <w:pPr>
        <w:pStyle w:val="Style1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-742,15625;   б) 426,1562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а) 4044300000000000; б) C07ED60000000000. 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2</w:t>
      </w:r>
    </w:p>
    <w:p>
      <w:pPr>
        <w:pStyle w:val="Style1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539,15625;   б) 974,1562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C073860000000000; б) C08D794000000000.</w:t>
      </w:r>
    </w:p>
    <w:p>
      <w:pPr>
        <w:pStyle w:val="Style15"/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3</w:t>
      </w:r>
    </w:p>
    <w:p>
      <w:pPr>
        <w:pStyle w:val="Style1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-849,375;   б) -567,37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C07CB28000000000; б) 4089C14000000000.</w:t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4</w:t>
      </w:r>
    </w:p>
    <w:p>
      <w:pPr>
        <w:pStyle w:val="Style1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-888,5;   б) -919,1562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4087514000000000; б) 407DE60000000000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p>
      <w:pPr>
        <w:pStyle w:val="Style15"/>
        <w:rPr/>
      </w:pPr>
      <w:r>
        <w:rPr>
          <w:rFonts w:eastAsia="MS Mincho;ＭＳ 明朝" w:cs="Arial Narrow" w:ascii="Arial Narrow" w:hAnsi="Arial Narrow"/>
          <w:b/>
          <w:sz w:val="24"/>
        </w:rPr>
        <w:t>Вариант   15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1) Записать код действительного числа, интерпретируя его как величину типа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Double, результат закодировать в шестнадцатеричной системе счисления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885,546875;   б) -319,375.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 xml:space="preserve">2) Дан код величины типа Double, записанный шестнадцатеричными цифрами. 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Преобразовать его в число:</w:t>
      </w:r>
    </w:p>
    <w:p>
      <w:pPr>
        <w:pStyle w:val="Style15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  <w:t>а) C089E14000000000; б) 4085DC6000000000.</w:t>
      </w:r>
    </w:p>
    <w:p>
      <w:pPr>
        <w:pStyle w:val="Style15"/>
        <w:rPr>
          <w:rFonts w:eastAsia="MS Mincho;ＭＳ 明朝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eastAsia="MS Mincho;ＭＳ 明朝" w:cs="Arial Narrow"/>
          <w:sz w:val="24"/>
        </w:rPr>
      </w:pPr>
      <w:r>
        <w:rPr>
          <w:rFonts w:eastAsia="MS Mincho;ＭＳ 明朝"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27:00Z</dcterms:created>
  <dc:creator>Лена</dc:creator>
  <dc:description/>
  <cp:keywords/>
  <dc:language>en-US</dc:language>
  <cp:lastModifiedBy>comp2</cp:lastModifiedBy>
  <dcterms:modified xsi:type="dcterms:W3CDTF">2008-09-19T04:27:00Z</dcterms:modified>
  <cp:revision>2</cp:revision>
  <dc:subject/>
  <dc:title>Вариант   1</dc:title>
</cp:coreProperties>
</file>