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дирование текстовой информации в компьютере</w:t>
      </w:r>
    </w:p>
    <w:p>
      <w:pPr>
        <w:pStyle w:val="Normal"/>
        <w:rPr/>
      </w:pPr>
      <w:r>
        <w:rPr>
          <w:i/>
        </w:rPr>
        <w:t>Текст</w:t>
      </w:r>
      <w:r>
        <w:rPr/>
        <w:t xml:space="preserve"> – это последовательность символов компьютерного алфавита. При кодировании каждому символу алфавита ставится в соответствии уникальный двоичный к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аблица кодировки</w:t>
      </w:r>
      <w:r>
        <w:rPr/>
        <w:t xml:space="preserve"> – таблица, в которой устанавливается соответствие между символами и их порядковыми номерами в компьютерном алфавите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2390" cy="8008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8008560"/>
                          <a:chOff x="0" y="0"/>
                          <a:chExt cx="6422400" cy="800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22400" cy="800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120" y="254520"/>
                            <a:ext cx="17708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дирование симво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910440"/>
                            <a:ext cx="242964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ощность компьютерного алфави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=256=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8080" y="557640"/>
                            <a:ext cx="11455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1630080"/>
                            <a:ext cx="240480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вес символа 8 бит (1 байт памя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343240"/>
                            <a:ext cx="241920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диров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ASC2 (American Standard Code for Information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3187800"/>
                            <a:ext cx="271980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ядковый      номер</w:t>
                                <w:t xml:space="preserve">Символ  </w:t>
                                <w:t>Двоичный код</w:t>
                                <w:t>…</w:t>
                                <w:t>…</w:t>
                                <w:t>…</w:t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10000110</w:t>
                                <w:t>…</w:t>
                                <w:t>…</w:t>
                                <w:t>…</w:t>
                                <w:t>1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1100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8240" y="1386720"/>
                            <a:ext cx="648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1760" y="876960"/>
                            <a:ext cx="259452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щность компьютерного алфави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 = 65536 =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219780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88684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1680"/>
                            <a:ext cx="148896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0560" y="1644120"/>
                            <a:ext cx="2587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ый вес символа 16 бит (2 байта памяти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2520" y="1373400"/>
                            <a:ext cx="648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4080" y="2357280"/>
                            <a:ext cx="262080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блица кодировк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nico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indow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ддерживает с 1997 год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43280" y="2139840"/>
                            <a:ext cx="64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503352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442728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4510440"/>
                            <a:ext cx="225288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дартная часть таблиц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(00000000)…127(0111111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квы латинского алфавита, цифры, знаки препинания, скобки, некоторое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тивная часть таблиц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28(10000000) …255(11111111) буквы одного из национальных алфавитов, символов псевдографики и научных символо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960" y="4354200"/>
                            <a:ext cx="7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6520" y="4640040"/>
                            <a:ext cx="258264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а проблема стандартизации символьного кодирования букв национальных алфави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7440" y="650376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6759720"/>
                            <a:ext cx="613044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удобства восприятия человеком двоичный код символа кодируется в 16-ричную систему счис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2853000"/>
                            <a:ext cx="7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5325840"/>
                            <a:ext cx="5760" cy="143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" y="7463160"/>
                            <a:ext cx="26650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6-ричныйкодсимвола от 00 д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440" y="7469640"/>
                            <a:ext cx="2898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6-ричный код символа от 0000 д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FF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960" y="723852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721944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0200" y="3191040"/>
                            <a:ext cx="3111480" cy="12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ядковый символ</w:t>
                                <w:t>Символ</w:t>
                                <w:t>Двоичный код</w:t>
                                <w:t>…</w:t>
                                <w:t>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00000001000110</w:t>
                                <w:t>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</w:t>
                                <w:t>1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00000001100110</w:t>
                                <w:t>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7pt;height:630.6pt" coordorigin="0,0" coordsize="10114,12612">
                <v:rect id="shape_0" stroked="f" o:allowincell="f" style="position:absolute;left:0;top:0;width:10113;height:12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7;top:401;width:2788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дирование симво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;top:1434;width:3825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ощность компьютерного алфави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=256=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2,878" to="4115,1418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4;top:2567;width:3786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вес символа 8 бит (1 байт памя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;top:3690;width:3809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диров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ASC2 (American Standard Code for Information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13;top:5020;width:4282;height:1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ядковый      номер</w:t>
                          <w:t xml:space="preserve">Символ  </w:t>
                          <w:t>Двоичный код</w:t>
                          <w:t>…</w:t>
                          <w:t>…</w:t>
                          <w:t>…</w:t>
                          <w:t>7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10000110</w:t>
                          <w:t>…</w:t>
                          <w:t>…</w:t>
                          <w:t>…</w:t>
                          <w:t>1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11001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60,2184" to="2069,25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0;top:1381;width:4085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щность компьютерного алфави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 = 65536 = 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2,3461" to="2172,3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2,4546" to="2132,4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900" to="7383,1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55;top:2589;width:407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ый вес символа 16 бит (2 байта памяти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4,2163" to="7383,2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45;top:3712;width:4126;height: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блица кодировк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nico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indow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ддерживает с 1997 год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12,3370" to="7321,37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3,7927" to="2203,85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5,6972" to="7395,7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6;top:7103;width:3547;height:3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дартная часть таблиц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(00000000)…127(0111111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квы латинского алфавита, цифры, знаки препинания, скобки, некоторое д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тивная часть таблиц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28(10000000) …255(11111111) буквы одного из национальных алфавитов, символов псевдографики и научных символов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7,6857" to="2217,7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33;top:7307;width:4066;height:10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а проблема стандартизации символьного кодирования букв национальных алфави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0,10242" to="1760,105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9;top:10645;width:9653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удобства восприятия человеком двоичный код символа кодируется в 16-ричную систему счис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8,4493" to="7378,4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8,8387" to="7376,106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9;top:11753;width:419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6-ричныйкодсимвола от 00 д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9;top:11763;width:4563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6-ричный код символа от 0000 д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FF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7,11399" to="2217,117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0,11369" to="7500,117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3;top:5025;width:4899;height:19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ядковый символ</w:t>
                          <w:t>Символ</w:t>
                          <w:t>Двоичный код</w:t>
                          <w:t>…</w:t>
                          <w:t>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00000001000110</w:t>
                          <w:t>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</w:t>
                          <w:t>1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00000001100110</w:t>
                          <w:t>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570855" cy="432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686425" cy="557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spacing w:lineRule="auto" w:line="360"/>
      <w:ind w:right="1701" w:hanging="0"/>
      <w:jc w:val="center"/>
    </w:pPr>
    <w:rPr>
      <w:rFonts w:cs="Arial"/>
      <w:i/>
      <w:caps/>
      <w:sz w:val="32"/>
      <w:szCs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9:26:00Z</dcterms:created>
  <dc:creator>User</dc:creator>
  <dc:description/>
  <cp:keywords/>
  <dc:language>en-US</dc:language>
  <cp:lastModifiedBy>Лена</cp:lastModifiedBy>
  <dcterms:modified xsi:type="dcterms:W3CDTF">2008-09-15T16:38:00Z</dcterms:modified>
  <cp:revision>8</cp:revision>
  <dc:subject/>
  <dc:title>Кодирование текстовой информации в компьютере</dc:title>
</cp:coreProperties>
</file>