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дирование графической информации в компьютере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7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тровый способ представлен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кторный способ представлени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ображение рассматривается как совокупность отдельных точек (пикселей). Пиксель наименьший элемент растрового изображен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ображение рассматривается как совокупность простых элементов (графических примитивов): линий, окружностей, многоугольников и др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памяти хранятся коды цветов пикселей, составляющих изображение, перечисленные в определенном порядке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памяти хранятся коды параметров графических примитивов. Положение и форма задаются в системе координат.</w:t>
            </w:r>
          </w:p>
        </w:tc>
      </w:tr>
      <w:tr>
        <w:trPr>
          <w:trHeight w:val="272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4"/>
              <w:gridCol w:w="354"/>
              <w:gridCol w:w="355"/>
              <w:gridCol w:w="355"/>
              <w:gridCol w:w="355"/>
              <w:gridCol w:w="355"/>
              <w:gridCol w:w="359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71825" cy="19030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1960" cy="1902960"/>
                                <a:chOff x="0" y="0"/>
                                <a:chExt cx="3171960" cy="1902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71960" cy="19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88920"/>
                                  <a:ext cx="1222200" cy="158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317520"/>
                                  <a:ext cx="0" cy="99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317520"/>
                                  <a:ext cx="405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839520"/>
                                  <a:ext cx="405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1310040"/>
                                  <a:ext cx="405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829800"/>
                                  <a:ext cx="0" cy="48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6800" y="130320"/>
                                  <a:ext cx="1371600" cy="143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ния  (2,8,5,8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ния (2,5,5,5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ния (2,2,5,2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ния (2,8,2,2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ния (5,5,5,2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9.75pt;height:149.85pt" coordorigin="0,0" coordsize="4995,2997">
                      <v:rect id="shape_0" stroked="f" o:allowincell="t" style="position:absolute;left:0;top:0;width:4994;height:29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dddddd" stroked="t" o:allowincell="t" style="position:absolute;left:178;top:140;width:1924;height:2494;mso-wrap-style:none;v-text-anchor:middle;mso-position-horizontal-relative:char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64,500" to="564,206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4,500" to="1201,50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4,1322" to="1201,132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3,2063" to="1210,206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03,1307" to="1203,206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483;top:205;width:2159;height:22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я  (2,8,5,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я (2,5,5,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я (2,2,5,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я (2,8,2,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я (5,5,5,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ьшой объем графических файлов. Искажение при изменении размеров изображен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большой объем графических файлов. легко масштабируется без потери качества изображения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видеопамяти любое изображение представляется в растровом виде. Экран монитора разбит на фиксированное число пикселей, образующих графическую сетку (растр)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иксель – наименьший элемент изображения на экране монитора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тр – прямоугольная сетка пикселей на экране монитора. Это двумерный массив точек, упорядоченных в строки и столбцы, который используется для представления изображения на экране монитора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зрешающая способность экрана монитора  - размер растра, задаваемого в виде произведения </w:t>
            </w:r>
            <w:r>
              <w:rPr>
                <w:rFonts w:cs="Arial Narrow" w:ascii="Arial Narrow" w:hAnsi="Arial Narrow"/>
                <w:lang w:val="en-US"/>
              </w:rPr>
              <w:t>M</w:t>
            </w: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lang w:val="en-US"/>
              </w:rPr>
              <w:t>N</w:t>
            </w:r>
            <w:r>
              <w:rPr>
                <w:rFonts w:cs="Arial Narrow" w:ascii="Arial Narrow" w:hAnsi="Arial Narrow"/>
              </w:rPr>
              <w:t xml:space="preserve">, где </w:t>
            </w:r>
            <w:r>
              <w:rPr>
                <w:rFonts w:cs="Arial Narrow" w:ascii="Arial Narrow" w:hAnsi="Arial Narrow"/>
                <w:lang w:val="en-US"/>
              </w:rPr>
              <w:t>M</w:t>
            </w:r>
            <w:r>
              <w:rPr>
                <w:rFonts w:cs="Arial Narrow" w:ascii="Arial Narrow" w:hAnsi="Arial Narrow"/>
              </w:rPr>
              <w:t xml:space="preserve"> – количество точек по горизонтали, </w:t>
            </w:r>
            <w:r>
              <w:rPr>
                <w:rFonts w:cs="Arial Narrow" w:ascii="Arial Narrow" w:hAnsi="Arial Narrow"/>
                <w:lang w:val="en-US"/>
              </w:rPr>
              <w:t>N</w:t>
            </w:r>
            <w:r>
              <w:rPr>
                <w:rFonts w:cs="Arial Narrow" w:ascii="Arial Narrow" w:hAnsi="Arial Narrow"/>
              </w:rPr>
              <w:t xml:space="preserve"> – количество точек по вертикали (число строк)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цветов, воспроизводимых на экране монитора (К), и число бит, отводимых в видеопамяти под каждый пиксель (</w:t>
            </w:r>
            <w:r>
              <w:rPr>
                <w:rFonts w:cs="Arial Narrow" w:ascii="Arial Narrow" w:hAnsi="Arial Narrow"/>
                <w:lang w:val="en-US"/>
              </w:rPr>
              <w:t>b</w:t>
            </w:r>
            <w:r>
              <w:rPr>
                <w:rFonts w:cs="Arial Narrow" w:ascii="Arial Narrow" w:hAnsi="Arial Narrow"/>
              </w:rPr>
              <w:t xml:space="preserve">) (битовая глубина), связаны формулой    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K</w:t>
            </w:r>
            <w:r>
              <w:rPr>
                <w:rFonts w:cs="Arial Narrow" w:ascii="Arial Narrow" w:hAnsi="Arial Narrow"/>
                <w:sz w:val="32"/>
                <w:szCs w:val="32"/>
              </w:rPr>
              <w:t>=2</w:t>
            </w:r>
            <w:r>
              <w:rPr>
                <w:rFonts w:cs="Arial Narrow" w:ascii="Arial Narrow" w:hAnsi="Arial Narrow"/>
                <w:sz w:val="32"/>
                <w:szCs w:val="32"/>
                <w:vertAlign w:val="superscript"/>
                <w:lang w:val="en-US"/>
              </w:rPr>
              <w:t>b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ъем видеопамяти, необходимый для хранения одной страницы изображения  </w:t>
            </w:r>
            <w:r>
              <w:rPr>
                <w:rFonts w:cs="Arial Narrow" w:ascii="Arial Narrow" w:hAnsi="Arial Narrow"/>
                <w:lang w:val="en-US"/>
              </w:rPr>
              <w:t>V</w:t>
            </w:r>
            <w:r>
              <w:rPr>
                <w:rFonts w:cs="Arial Narrow" w:ascii="Arial Narrow" w:hAnsi="Arial Narrow"/>
              </w:rPr>
              <w:t>=</w:t>
            </w:r>
            <w:r>
              <w:rPr>
                <w:rFonts w:cs="Arial Narrow" w:ascii="Arial Narrow" w:hAnsi="Arial Narrow"/>
                <w:lang w:val="en-US"/>
              </w:rPr>
              <w:t>b</w:t>
            </w:r>
            <w:r>
              <w:rPr>
                <w:rFonts w:cs="Arial Narrow" w:ascii="Arial Narrow" w:hAnsi="Arial Narrow"/>
              </w:rPr>
              <w:t>·</w:t>
            </w:r>
            <w:r>
              <w:rPr>
                <w:rFonts w:cs="Arial Narrow" w:ascii="Arial Narrow" w:hAnsi="Arial Narrow"/>
                <w:lang w:val="en-US"/>
              </w:rPr>
              <w:t>M</w:t>
            </w:r>
            <w:r>
              <w:rPr>
                <w:rFonts w:cs="Arial Narrow" w:ascii="Arial Narrow" w:hAnsi="Arial Narrow"/>
              </w:rPr>
              <w:t>·</w:t>
            </w:r>
            <w:r>
              <w:rPr>
                <w:rFonts w:cs="Arial Narrow" w:ascii="Arial Narrow" w:hAnsi="Arial Narrow"/>
                <w:lang w:val="en-US"/>
              </w:rPr>
              <w:t>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10"/>
        <w:gridCol w:w="2841"/>
        <w:gridCol w:w="208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убина цвета (</w:t>
            </w:r>
            <w:r>
              <w:rPr>
                <w:rFonts w:cs="Arial Narrow" w:ascii="Arial Narrow" w:hAnsi="Arial Narrow"/>
                <w:lang w:val="en-US"/>
              </w:rPr>
              <w:t>b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мер палитры (К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ветовые моде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lang w:val="en-US"/>
              </w:rPr>
              <w:t>RGB, CMYK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имер модели </w:t>
            </w:r>
            <w:r>
              <w:rPr>
                <w:rFonts w:cs="Arial Narrow" w:ascii="Arial Narrow" w:hAnsi="Arial Narrow"/>
                <w:lang w:val="en-US"/>
              </w:rPr>
              <w:t>RGB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lang w:val="en-US"/>
              </w:rPr>
              <w:t>b=3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lang w:val="en-US"/>
              </w:rPr>
              <w:t>b=24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igh Color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4</w:t>
            </w: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rue Color</w:t>
            </w:r>
            <w:r>
              <w:rPr>
                <w:rFonts w:cs="Arial Narrow" w:ascii="Arial Narrow" w:hAnsi="Arial Narrow"/>
                <w:sz w:val="20"/>
                <w:szCs w:val="20"/>
              </w:rPr>
              <w:t>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=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=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=8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=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=2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/>
              </w:rPr>
              <w:t>1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=655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/>
              </w:rPr>
              <w:t>24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=16777216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=16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7 </w:t>
            </w:r>
            <w:r>
              <w:rPr>
                <w:rFonts w:cs="Arial Narrow" w:ascii="Arial Narrow" w:hAnsi="Arial Narrow"/>
                <w:sz w:val="20"/>
                <w:szCs w:val="20"/>
              </w:rPr>
              <w:t>мл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3975</wp:posOffset>
                      </wp:positionV>
                      <wp:extent cx="888365" cy="9404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940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45pt;margin-top:4.25pt;width:69.9pt;height:7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01650</wp:posOffset>
                      </wp:positionV>
                      <wp:extent cx="907415" cy="8953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895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65pt;margin-top:39.5pt;width:71.4pt;height:7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463550</wp:posOffset>
                      </wp:positionV>
                      <wp:extent cx="920750" cy="8953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880" cy="895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45pt;margin-top:36.5pt;width:72.45pt;height:7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88595</wp:posOffset>
                      </wp:positionV>
                      <wp:extent cx="610870" cy="206375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70" cy="20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красны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pt;height:16.25pt;mso-wrap-distance-left:9.05pt;mso-wrap-distance-right:9.05pt;mso-wrap-distance-top:0pt;mso-wrap-distance-bottom:0pt;margin-top:14.85pt;mso-position-vertical-relative:text;margin-left: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красны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838835</wp:posOffset>
                      </wp:positionV>
                      <wp:extent cx="610870" cy="2063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70" cy="20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сини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pt;height:16.25pt;mso-wrap-distance-left:9.05pt;mso-wrap-distance-right:9.05pt;mso-wrap-distance-top:0pt;mso-wrap-distance-bottom:0pt;margin-top:66.05pt;mso-position-vertical-relative:text;margin-left:6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си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422275</wp:posOffset>
                      </wp:positionV>
                      <wp:extent cx="610870" cy="3289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7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пурп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ны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pt;height:25.9pt;mso-wrap-distance-left:9.05pt;mso-wrap-distance-right:9.05pt;mso-wrap-distance-top:0pt;mso-wrap-distance-bottom:0pt;margin-top:33.25pt;mso-position-vertical-relative:text;margin-left:5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пурпу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ны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705485</wp:posOffset>
                      </wp:positionV>
                      <wp:extent cx="610870" cy="2063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70" cy="20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белы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pt;height:16.25pt;mso-wrap-distance-left:9.05pt;mso-wrap-distance-right:9.05pt;mso-wrap-distance-top:0pt;mso-wrap-distance-bottom:0pt;margin-top:55.55pt;mso-position-vertical-relative:text;margin-left:3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белы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956945</wp:posOffset>
                      </wp:positionV>
                      <wp:extent cx="353060" cy="31623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гол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бо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24.9pt;mso-wrap-distance-left:9.05pt;mso-wrap-distance-right:9.05pt;mso-wrap-distance-top:0pt;mso-wrap-distance-bottom:0pt;margin-top:75.35pt;mso-position-vertical-relative:text;margin-left:3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гол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бо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49275</wp:posOffset>
                      </wp:positionV>
                      <wp:extent cx="610870" cy="20637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70" cy="20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желты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pt;height:16.25pt;mso-wrap-distance-left:9.05pt;mso-wrap-distance-right:9.05pt;mso-wrap-distance-top:0pt;mso-wrap-distance-bottom:0pt;margin-top:43.25pt;mso-position-vertical-relative:text;margin-left: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желты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955040</wp:posOffset>
                      </wp:positionV>
                      <wp:extent cx="610870" cy="2063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70" cy="20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зелены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pt;height:16.25pt;mso-wrap-distance-left:9.05pt;mso-wrap-distance-right:9.05pt;mso-wrap-distance-top:0pt;mso-wrap-distance-bottom:0pt;margin-top:75.2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зелены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27305</wp:posOffset>
                      </wp:positionV>
                      <wp:extent cx="610870" cy="20637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70" cy="20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черны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pt;height:16.25pt;mso-wrap-distance-left:9.05pt;mso-wrap-distance-right:9.05pt;mso-wrap-distance-top:0pt;mso-wrap-distance-bottom:0pt;margin-top:2.15pt;mso-position-vertical-relative:text;margin-left:7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черны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378"/>
              <w:gridCol w:w="378"/>
              <w:gridCol w:w="378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Цвет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R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G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B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Черный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Синий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Зеленый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Голубой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Красный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Пурпурный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Желтый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Белый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рый   (100,100,100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рный (0,0,0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ний (0,0,255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 (0,255,0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лубой (0,255,255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ый (255,0,0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рпурный (255,0,255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елтый (255,255,0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лый (255,255,255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spacing w:lineRule="auto" w:line="360"/>
      <w:ind w:right="1701" w:hanging="0"/>
      <w:jc w:val="center"/>
    </w:pPr>
    <w:rPr>
      <w:rFonts w:cs="Arial"/>
      <w:i/>
      <w: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25:00Z</dcterms:created>
  <dc:creator>User</dc:creator>
  <dc:description/>
  <cp:keywords/>
  <dc:language>en-US</dc:language>
  <cp:lastModifiedBy>User</cp:lastModifiedBy>
  <dcterms:modified xsi:type="dcterms:W3CDTF">2007-10-26T14:12:00Z</dcterms:modified>
  <cp:revision>1</cp:revision>
  <dc:subject/>
  <dc:title>Кодирование графической информации в компьютере</dc:title>
</cp:coreProperties>
</file>