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55555"/>
          <w:sz w:val="18"/>
          <w:szCs w:val="18"/>
        </w:rPr>
      </w:pPr>
      <w:r>
        <w:rPr>
          <w:rFonts w:cs="Arial Narrow" w:ascii="Arial Narrow" w:hAnsi="Arial Narrow"/>
          <w:b/>
          <w:bCs/>
          <w:color w:val="555555"/>
          <w:sz w:val="18"/>
          <w:szCs w:val="18"/>
        </w:rPr>
        <w:t xml:space="preserve">Процедуры модуля </w:t>
      </w:r>
      <w:r>
        <w:rPr>
          <w:rFonts w:cs="Arial Narrow" w:ascii="Arial Narrow" w:hAnsi="Arial Narrow"/>
          <w:b/>
          <w:bCs/>
          <w:i/>
          <w:iCs/>
          <w:color w:val="555555"/>
          <w:sz w:val="18"/>
          <w:szCs w:val="18"/>
        </w:rPr>
        <w:t>Graph</w:t>
      </w:r>
    </w:p>
    <w:p>
      <w:pPr>
        <w:pStyle w:val="Normal"/>
        <w:rPr>
          <w:rFonts w:ascii="Arial Narrow" w:hAnsi="Arial Narrow" w:cs="Arial Narrow"/>
          <w:color w:val="555555"/>
          <w:sz w:val="18"/>
          <w:szCs w:val="18"/>
        </w:rPr>
      </w:pPr>
      <w:r>
        <w:rPr>
          <w:rFonts w:cs="Arial Narrow" w:ascii="Arial Narrow" w:hAnsi="Arial Narrow"/>
          <w:color w:val="555555"/>
          <w:sz w:val="18"/>
          <w:szCs w:val="18"/>
        </w:rPr>
      </w:r>
    </w:p>
    <w:tbl>
      <w:tblPr>
        <w:tblW w:w="102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5"/>
        <w:gridCol w:w="4444"/>
        <w:gridCol w:w="4775"/>
      </w:tblGrid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роцедура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ействие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Color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Color(a: word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танавливает цвет, которым будет осуществляться рисование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BkColor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BkColor(a: word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танавливает цвет фона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FillStyl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tFillStyle(a, b: word);</w:t>
              <w:br/>
              <w:t xml:space="preserve">a - </w:t>
            </w:r>
            <w:r>
              <w:rPr>
                <w:rFonts w:cs="Arial Narrow" w:ascii="Arial Narrow" w:hAnsi="Arial Narrow"/>
                <w:sz w:val="18"/>
                <w:szCs w:val="18"/>
              </w:rPr>
              <w:t>стиль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краски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b - </w:t>
            </w:r>
            <w:r>
              <w:rPr>
                <w:rFonts w:cs="Arial Narrow" w:ascii="Arial Narrow" w:hAnsi="Arial Narrow"/>
                <w:sz w:val="18"/>
                <w:szCs w:val="18"/>
              </w:rPr>
              <w:t>цвет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танавливает стиль и цвет закраски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LineStyl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LineStyle(a, b, c: word);</w:t>
              <w:br/>
              <w:t>а - стиль линии, b- образец построения линии (может устанавливаться пользователем), с-толщина линии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танавливает стиль и толщину линии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TextStyl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tTextStyle(a, b, c: word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танавливает шрифт, стиль и размер текста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FillPattern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etFillPattern(Pattern: FillpatternType; Color: word); Pattern - </w:t>
            </w:r>
            <w:r>
              <w:rPr>
                <w:rFonts w:cs="Arial Narrow" w:ascii="Arial Narrow" w:hAnsi="Arial Narrow"/>
                <w:sz w:val="18"/>
                <w:szCs w:val="18"/>
              </w:rPr>
              <w:t>маска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ирает шаблон заполнения, определенный пользователем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rDivic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rDivice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ищает экран и устанавливает текущий указатель в начало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ViewPort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tViewPort(x1, y1, x2, y2: integer, Clip: boolean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танавливает текущее окно для графического вывода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rViewPort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rViewPort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ищает окно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tPixel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utPixel(a, b, c: integer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точку цветом с в (x,y)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ne(x1, y1, x2, y2: integer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линию от (x1, y1) к (x2,y2)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tangl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ctangle(x1, y1, x2, y2: integer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прямоугольник с диагональю от (x1, y1) к (x2, y2)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(x1, y1, x2, y2: integer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закрашенный прямоугольник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3D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3D(x1, y1, x2, y2, d: integer; a: boolean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трехмерную полосу (параллелепипед)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rcl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ircle(x, y, r: word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окружность радиуса r с центром в точке (x, y)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(x, y, a, b, R: integer);</w:t>
              <w:br/>
              <w:t>a, b- начальный и конечный углы в градусах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дугу из начального угла к конечному, используя (x,y) как центр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lips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lipse(x, y, a, b, Rx, Ry: integer);</w:t>
              <w:br/>
              <w:t>a, b - начальный и конечный углы в градусах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эллиптическую дугу от начального угла к конечному, используя (x, y) как центр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lEllipse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llEllipse(x, y, Rx, Ry: integer);</w:t>
              <w:br/>
              <w:t>Rx, Ry - вертикальная и горизонтальная оси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закрашенный эллипс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veTo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veTo(x, y: integer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вигает текущий указатель в (x, y)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veRel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veRel(x, y: integer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вигает текущий указатель на заданное расстояние от текущей позиции на x по горизонтали и на y по вертикали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Text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Text(text: string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водит текст от текущего указателя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Textxy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utTextxy(x, y: integer; text: string);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водит текст из (x, y)</w:t>
            </w:r>
          </w:p>
        </w:tc>
      </w:tr>
      <w:tr>
        <w:trPr/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tor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tor(x, y, a, b, Rx, Ry: integer);</w:t>
              <w:br/>
              <w:t>a, b - начальный и конечный углы в градусах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исует и заполняет сектор эллипс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555555"/>
          <w:sz w:val="18"/>
          <w:szCs w:val="18"/>
        </w:rPr>
      </w:pPr>
      <w:r>
        <w:rPr>
          <w:rFonts w:cs="Arial Narrow" w:ascii="Arial Narrow" w:hAnsi="Arial Narrow"/>
          <w:b/>
          <w:bCs/>
          <w:color w:val="555555"/>
          <w:sz w:val="18"/>
          <w:szCs w:val="18"/>
        </w:rPr>
        <w:t>Цветовая шкала</w:t>
      </w:r>
    </w:p>
    <w:tbl>
      <w:tblPr>
        <w:tblW w:w="74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5"/>
        <w:gridCol w:w="1034"/>
        <w:gridCol w:w="3524"/>
        <w:gridCol w:w="1041"/>
      </w:tblGrid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вет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вет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ack – черн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rkGray – темно-сер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ue – сини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htBlue – голубо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een - зелён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ghtGreen – ярко-зелен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yan – бирюзов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htGyan – ярко-бирюзов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 – красн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htRed – ярко-красн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genta – малинов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htMagenta – ярко-малинов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wn – коричнев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llow – желт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ghtGray – светло-серый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te – белый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555555"/>
          <w:sz w:val="18"/>
          <w:szCs w:val="18"/>
        </w:rPr>
        <w:t>Пример:</w:t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PutPixel (320, 240, 4);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или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PutPixel (320, 240, Red);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- выводит в центре экрана точку красного цвета.</w:t>
      </w:r>
    </w:p>
    <w:p>
      <w:pPr>
        <w:pStyle w:val="Normal"/>
        <w:rPr>
          <w:rFonts w:ascii="Arial Narrow" w:hAnsi="Arial Narrow" w:cs="Arial Narrow"/>
          <w:color w:val="555555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555555"/>
          <w:sz w:val="18"/>
          <w:szCs w:val="18"/>
        </w:rPr>
        <w:t>Вывод линии</w:t>
      </w:r>
    </w:p>
    <w:p>
      <w:pPr>
        <w:pStyle w:val="Normal"/>
        <w:rPr>
          <w:rFonts w:ascii="Arial Narrow" w:hAnsi="Arial Narrow" w:cs="Arial Narrow"/>
          <w:color w:val="555555"/>
          <w:sz w:val="18"/>
          <w:szCs w:val="18"/>
        </w:rPr>
      </w:pPr>
      <w:r>
        <w:rPr>
          <w:rFonts w:cs="Arial Narrow" w:ascii="Arial Narrow" w:hAnsi="Arial Narrow"/>
          <w:color w:val="555555"/>
          <w:sz w:val="18"/>
          <w:szCs w:val="18"/>
        </w:rPr>
        <w:t xml:space="preserve">Из точек строятся линии (отрезки прямых). Это можно сделать с помощью процедуры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Line(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y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y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: integer);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- где x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color w:val="555555"/>
          <w:sz w:val="18"/>
          <w:szCs w:val="18"/>
        </w:rPr>
        <w:t>, y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– координаты начала, x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color w:val="555555"/>
          <w:sz w:val="18"/>
          <w:szCs w:val="18"/>
        </w:rPr>
        <w:t>,y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- координаты конца линии, например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Line (1,1,600,1);</w:t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18"/>
          <w:szCs w:val="18"/>
        </w:rPr>
        <w:t xml:space="preserve">В процедуре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Line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нет параметра для установки цвета. В этом случае цвет задается процедурой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Color(цвет: word);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где цвет из таблицы 1.</w:t>
      </w:r>
    </w:p>
    <w:p>
      <w:pPr>
        <w:pStyle w:val="Normal"/>
        <w:rPr>
          <w:rFonts w:ascii="Arial Narrow" w:hAnsi="Arial Narrow" w:cs="Arial Narrow"/>
          <w:color w:val="555555"/>
          <w:sz w:val="18"/>
          <w:szCs w:val="18"/>
        </w:rPr>
      </w:pPr>
      <w:r>
        <w:rPr>
          <w:rFonts w:cs="Arial Narrow" w:ascii="Arial Narrow" w:hAnsi="Arial Narrow"/>
          <w:color w:val="555555"/>
          <w:sz w:val="18"/>
          <w:szCs w:val="18"/>
        </w:rPr>
        <w:t>Пример:</w:t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Color(Gyan);</w:t>
        <w:br/>
        <w:t>Line(1,1,600,1);</w:t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18"/>
          <w:szCs w:val="18"/>
        </w:rPr>
        <w:t xml:space="preserve">Для черчения линий применяются еще две процедуры: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LineTo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и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LineRel</w:t>
      </w:r>
      <w:r>
        <w:rPr>
          <w:rFonts w:cs="Arial Narrow" w:ascii="Arial Narrow" w:hAnsi="Arial Narrow"/>
          <w:color w:val="555555"/>
          <w:sz w:val="18"/>
          <w:szCs w:val="1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18"/>
          <w:szCs w:val="18"/>
        </w:rPr>
        <w:t xml:space="preserve">Процедура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LineTo(x, y: integer)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строит линию из точки текущего положения указателя в точку с координатами x,y. Процедура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LineRel(dx,dy:integer)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проводит линию от точки текущего расположения указателя x,y в точку x+dx, y+dy.</w:t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18"/>
          <w:szCs w:val="18"/>
        </w:rPr>
        <w:t xml:space="preserve">Турбо Паскаль позволяет вычерчивать линии самого различного стиля: тонкие, широкие, штриховые, пунктирные и т.д. Установка стиля производится процедурой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LineStyle(a,b,c:&gt;word)</w:t>
      </w:r>
      <w:r>
        <w:rPr>
          <w:rFonts w:cs="Arial Narrow" w:ascii="Arial Narrow" w:hAnsi="Arial Narrow"/>
          <w:color w:val="555555"/>
          <w:sz w:val="18"/>
          <w:szCs w:val="18"/>
        </w:rPr>
        <w:t>,где a - устанавливает тип строки, возможные значения которого приведены в таблице 2; b – образец, с – толщина линии, определяемая константами, указанными в таблице 3. Если применяется один из стандартных стилей, то значение b равно 0. Если пользователь хочет активизировать собственный стиль, то значение b=4. В этом случае пользователь сам указывает примитив (образец), из которого строится линия.</w:t>
      </w:r>
    </w:p>
    <w:p>
      <w:pPr>
        <w:pStyle w:val="Normal"/>
        <w:rPr>
          <w:rFonts w:ascii="Arial Narrow" w:hAnsi="Arial Narrow" w:cs="Arial Narrow"/>
          <w:color w:val="555555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555555"/>
          <w:sz w:val="18"/>
          <w:szCs w:val="18"/>
        </w:rPr>
        <w:t>Например</w:t>
      </w:r>
      <w:r>
        <w:rPr>
          <w:rFonts w:cs="Arial Narrow" w:ascii="Arial Narrow" w:hAnsi="Arial Narrow"/>
          <w:color w:val="555555"/>
          <w:sz w:val="18"/>
          <w:szCs w:val="18"/>
          <w:lang w:val="en-US"/>
        </w:rPr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  <w:lang w:val="en-US"/>
        </w:rPr>
        <w:t>SetLineStyle(1, 0, 1);</w:t>
        <w:br/>
        <w:t>Line(15, 15, 150, 130);</w:t>
      </w:r>
      <w:r>
        <w:rPr>
          <w:rFonts w:cs="Arial Narrow" w:ascii="Arial Narrow" w:hAnsi="Arial Narrow"/>
          <w:color w:val="555555"/>
          <w:sz w:val="18"/>
          <w:szCs w:val="18"/>
          <w:lang w:val="en-US"/>
        </w:rPr>
        <w:br/>
        <w:t>   </w:t>
      </w:r>
      <w:r>
        <w:rPr>
          <w:rFonts w:cs="Arial Narrow" w:ascii="Arial Narrow" w:hAnsi="Arial Narrow"/>
          <w:color w:val="555555"/>
          <w:sz w:val="18"/>
          <w:szCs w:val="18"/>
        </w:rPr>
        <w:t>или</w:t>
      </w:r>
      <w:r>
        <w:rPr>
          <w:rFonts w:cs="Arial Narrow" w:ascii="Arial Narrow" w:hAnsi="Arial Narrow"/>
          <w:color w:val="555555"/>
          <w:sz w:val="18"/>
          <w:szCs w:val="18"/>
          <w:lang w:val="en-US"/>
        </w:rPr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  <w:lang w:val="en-US"/>
        </w:rPr>
        <w:t>SetLineStyle(UserBitLn, $5555, ThickWidth);</w:t>
        <w:br/>
        <w:t>Line(15, 15, 150, 130);</w:t>
      </w:r>
    </w:p>
    <w:p>
      <w:pPr>
        <w:pStyle w:val="Normal"/>
        <w:rPr>
          <w:rFonts w:ascii="Arial Narrow" w:hAnsi="Arial Narrow" w:cs="Arial Narrow"/>
          <w:color w:val="555555"/>
          <w:sz w:val="18"/>
          <w:szCs w:val="18"/>
          <w:lang w:val="en-US"/>
        </w:rPr>
      </w:pPr>
      <w:r>
        <w:rPr>
          <w:rFonts w:cs="Arial Narrow" w:ascii="Arial Narrow" w:hAnsi="Arial Narrow"/>
          <w:color w:val="555555"/>
          <w:sz w:val="18"/>
          <w:szCs w:val="18"/>
          <w:lang w:val="en-US"/>
        </w:rPr>
      </w:r>
    </w:p>
    <w:p>
      <w:pPr>
        <w:pStyle w:val="Normal"/>
        <w:rPr/>
      </w:pPr>
      <w:r>
        <w:rPr/>
        <w:t>таблица 2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6"/>
        <w:gridCol w:w="1259"/>
        <w:gridCol w:w="4311"/>
      </w:tblGrid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нстант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id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ерывная линия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ted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ния из точек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er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ния из точек и тире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shed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риховая линия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erBitLn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п пользователя</w:t>
            </w:r>
          </w:p>
        </w:tc>
      </w:tr>
    </w:tbl>
    <w:p>
      <w:pPr>
        <w:pStyle w:val="Normal"/>
        <w:rPr/>
      </w:pPr>
      <w:r>
        <w:rPr/>
        <w:t>таблица 3</w:t>
      </w:r>
    </w:p>
    <w:tbl>
      <w:tblPr>
        <w:tblW w:w="84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6"/>
        <w:gridCol w:w="1259"/>
        <w:gridCol w:w="4326"/>
      </w:tblGrid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нстант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Width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рмальная толщина (1 пиксель)</w:t>
            </w:r>
          </w:p>
        </w:tc>
      </w:tr>
      <w:tr>
        <w:trPr/>
        <w:tc>
          <w:tcPr>
            <w:tcW w:w="2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ckWidth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рная линия (3 пикселя)</w:t>
            </w:r>
          </w:p>
        </w:tc>
      </w:tr>
    </w:tbl>
    <w:p>
      <w:pPr>
        <w:pStyle w:val="Normal"/>
        <w:rPr>
          <w:rFonts w:ascii="Arial Narrow" w:hAnsi="Arial Narrow" w:cs="Arial Narrow"/>
          <w:color w:val="555555"/>
          <w:sz w:val="18"/>
          <w:szCs w:val="18"/>
        </w:rPr>
      </w:pPr>
      <w:r>
        <w:rPr>
          <w:rFonts w:cs="Arial Narrow" w:ascii="Arial Narrow" w:hAnsi="Arial Narrow"/>
          <w:color w:val="555555"/>
          <w:sz w:val="18"/>
          <w:szCs w:val="18"/>
        </w:rPr>
        <w:br/>
      </w:r>
      <w:r>
        <w:rPr>
          <w:rFonts w:cs="Arial Narrow" w:ascii="Arial Narrow" w:hAnsi="Arial Narrow"/>
          <w:b/>
          <w:bCs/>
          <w:color w:val="555555"/>
          <w:sz w:val="18"/>
          <w:szCs w:val="18"/>
        </w:rPr>
        <w:t>Пример:</w:t>
      </w:r>
      <w:r>
        <w:rPr>
          <w:rFonts w:cs="Arial Narrow" w:ascii="Arial Narrow" w:hAnsi="Arial Narrow"/>
          <w:color w:val="555555"/>
          <w:sz w:val="18"/>
          <w:szCs w:val="18"/>
        </w:rPr>
        <w:br/>
        <w:t>Написать программу, которая вычерчивает треугольник красной линией в центре экрана.</w:t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Program treug;</w:t>
        <w:br/>
        <w:t>uses graph; { подключение библиотеки графических процедур}</w:t>
        <w:br/>
        <w:t>var gd,gm:integer; {описание переменных, определяющих графический драйвер и монитор}</w:t>
        <w:br/>
        <w:t>begin</w:t>
        <w:br/>
        <w:t>  gd:=detect; {определение значений переменных по выбору ПК}</w:t>
        <w:br/>
        <w:t>  initgraph (gd,gm,‘c:/bp’); {инициализация графического режима}</w:t>
        <w:br/>
        <w:t>  SetColor (4); {задание цвета линии}</w:t>
        <w:br/>
        <w:t>  SetLineStyle (1,0,3); {задание стиля линии}</w:t>
        <w:br/>
        <w:t>  Line (320, 240, 320, 180);</w:t>
        <w:br/>
        <w:t>  Line (320, 240, 390, 240);</w:t>
        <w:br/>
        <w:t>  Line (390, 240, 320, 180);</w:t>
        <w:br/>
        <w:t>end.</w:t>
      </w:r>
    </w:p>
    <w:p>
      <w:pPr>
        <w:pStyle w:val="Heading2"/>
        <w:jc w:val="center"/>
        <w:rPr>
          <w:rFonts w:ascii="Arial Narrow" w:hAnsi="Arial Narrow" w:cs="Arial Narrow"/>
          <w:color w:val="555555"/>
          <w:sz w:val="18"/>
          <w:szCs w:val="18"/>
        </w:rPr>
      </w:pPr>
      <w:r>
        <w:rPr>
          <w:rFonts w:cs="Arial Narrow" w:ascii="Arial Narrow" w:hAnsi="Arial Narrow"/>
          <w:color w:val="555555"/>
          <w:sz w:val="18"/>
          <w:szCs w:val="18"/>
        </w:rPr>
        <w:t>Построение многоугольников</w:t>
      </w:r>
    </w:p>
    <w:p>
      <w:pPr>
        <w:pStyle w:val="Normal"/>
        <w:rPr>
          <w:rFonts w:ascii="Arial Narrow" w:hAnsi="Arial Narrow" w:cs="Arial Narrow"/>
          <w:i/>
          <w:i/>
          <w:iCs/>
          <w:color w:val="555555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555555"/>
          <w:sz w:val="18"/>
          <w:szCs w:val="18"/>
        </w:rPr>
        <w:t>Построение прямоугольников</w:t>
      </w:r>
      <w:r>
        <w:rPr>
          <w:rFonts w:cs="Arial Narrow" w:ascii="Arial Narrow" w:hAnsi="Arial Narrow"/>
          <w:color w:val="555555"/>
          <w:sz w:val="18"/>
          <w:szCs w:val="18"/>
        </w:rPr>
        <w:br/>
        <w:t xml:space="preserve">Для построения прямоугольных фигур имеется несколько процедур. Первая из них – вычерчивание одномерного прямоугольника: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Rectangle(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y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y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:integer)</w:t>
      </w:r>
      <w:r>
        <w:rPr>
          <w:rFonts w:cs="Arial Narrow" w:ascii="Arial Narrow" w:hAnsi="Arial Narrow"/>
          <w:color w:val="555555"/>
          <w:sz w:val="18"/>
          <w:szCs w:val="18"/>
        </w:rPr>
        <w:t>, где x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color w:val="555555"/>
          <w:sz w:val="18"/>
          <w:szCs w:val="18"/>
        </w:rPr>
        <w:t>, y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color w:val="555555"/>
          <w:sz w:val="18"/>
          <w:szCs w:val="18"/>
        </w:rPr>
        <w:t>– координаты левого верхнего угла, x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color w:val="555555"/>
          <w:sz w:val="18"/>
          <w:szCs w:val="18"/>
        </w:rPr>
        <w:t>, y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- координаты правого нижнего угла прямоугольника. Область внутри прямоугольника не закрашена и совпадает по цвету с фоном. </w:t>
        <w:br/>
        <w:t xml:space="preserve">Более эффектные для восприятия прямоугольники можно строить с помощью процедуры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Bar(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y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y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:integer)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, которая рисует закрашенный прямоугольник. Цвет закраски устанавливается с помощью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FillStyle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. Ещё одна эффектная процедура: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Bar3D(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y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y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d:integer,a:boolean)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вычерчивает трехмерный закрашенный прямоугольник (параллелепипед). При этом используются тип и цвет закраски, установленные с помощью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FillStyle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. Параметр d представляет собой число пикселей, задающих глубину трехмерного контура. Чаще всего его значение равно четверти ширины прямоугольника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(d:=(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2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 xml:space="preserve"> - x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1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) div4)</w:t>
      </w:r>
      <w:r>
        <w:rPr>
          <w:rFonts w:cs="Arial Narrow" w:ascii="Arial Narrow" w:hAnsi="Arial Narrow"/>
          <w:color w:val="555555"/>
          <w:sz w:val="18"/>
          <w:szCs w:val="18"/>
        </w:rPr>
        <w:t>. Параметр a определяет, строить над прямоугольником вершину (а:=True) или нет (a:=False).</w:t>
        <w:br/>
        <w:t xml:space="preserve">Примеры использования: </w:t>
        <w:br/>
        <w:t xml:space="preserve">1.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Color(Green);</w:t>
        <w:br/>
        <w:t>   Rectangle (200, 100, 250, 300);</w:t>
      </w:r>
      <w:r>
        <w:rPr>
          <w:rFonts w:cs="Arial Narrow" w:ascii="Arial Narrow" w:hAnsi="Arial Narrow"/>
          <w:color w:val="555555"/>
          <w:sz w:val="18"/>
          <w:szCs w:val="18"/>
        </w:rPr>
        <w:br/>
        <w:t xml:space="preserve">2.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FillStyle(1,3);</w:t>
        <w:br/>
        <w:t>   Bar(10, 10, 50, 100</w:t>
      </w:r>
      <w:r>
        <w:rPr>
          <w:rFonts w:cs="Arial Narrow" w:ascii="Arial Narrow" w:hAnsi="Arial Narrow"/>
          <w:color w:val="555555"/>
          <w:sz w:val="18"/>
          <w:szCs w:val="18"/>
        </w:rPr>
        <w:t>);</w:t>
        <w:br/>
        <w:t xml:space="preserve">3.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FillStyle(1,3);</w:t>
        <w:br/>
        <w:t>    Bar3D(10,10,50,100,10,True);</w:t>
      </w:r>
      <w:r>
        <w:rPr>
          <w:rFonts w:cs="Arial Narrow" w:ascii="Arial Narrow" w:hAnsi="Arial Narrow"/>
          <w:color w:val="555555"/>
          <w:sz w:val="18"/>
          <w:szCs w:val="18"/>
        </w:rPr>
        <w:br/>
        <w:br/>
      </w:r>
      <w:r>
        <w:rPr>
          <w:rFonts w:cs="Arial Narrow" w:ascii="Arial Narrow" w:hAnsi="Arial Narrow"/>
          <w:b/>
          <w:bCs/>
          <w:i/>
          <w:iCs/>
          <w:color w:val="555555"/>
          <w:sz w:val="18"/>
          <w:szCs w:val="18"/>
        </w:rPr>
        <w:t>Построение многоугольников</w:t>
      </w:r>
      <w:r>
        <w:rPr>
          <w:rFonts w:cs="Arial Narrow" w:ascii="Arial Narrow" w:hAnsi="Arial Narrow"/>
          <w:color w:val="555555"/>
          <w:sz w:val="18"/>
          <w:szCs w:val="18"/>
        </w:rPr>
        <w:br/>
        <w:t xml:space="preserve">Многоугольники можно рисовать самыми различными способами, например с помощью процедуры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Line.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Однако в Турбо Паскале имеется процедура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DrawPoly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, которая позволяет строить любые многоугольники линией текущего цвета, стиля и толщины. Она имеет формат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DrawPoly( a: word, var PolyPoints</w:t>
      </w:r>
      <w:r>
        <w:rPr>
          <w:rFonts w:cs="Arial Narrow" w:ascii="Arial Narrow" w:hAnsi="Arial Narrow"/>
          <w:color w:val="555555"/>
          <w:sz w:val="18"/>
          <w:szCs w:val="18"/>
        </w:rPr>
        <w:t>)</w:t>
        <w:br/>
        <w:t xml:space="preserve">Параметр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PolyPoints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является нетипизированным параметром, который содержит координаты каждого пересечения в многоугольнике. Параметр а задает число координат в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PolyPoints.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Необходимо помнить, что для вычерчивания замкнутой фигуры с N вершинами нужно передать при обращении к процедуре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DrawPoly N+1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координату, где координата вершины с номером N будет равна координате вершины с номером 1.</w:t>
        <w:br/>
        <w:br/>
      </w:r>
      <w:r>
        <w:rPr>
          <w:rFonts w:cs="Arial Narrow" w:ascii="Arial Narrow" w:hAnsi="Arial Narrow"/>
          <w:b/>
          <w:bCs/>
          <w:color w:val="555555"/>
          <w:sz w:val="18"/>
          <w:szCs w:val="18"/>
        </w:rPr>
        <w:t>Проиллюстрируем на примере:</w:t>
      </w:r>
      <w:r>
        <w:rPr>
          <w:rFonts w:cs="Arial Narrow" w:ascii="Arial Narrow" w:hAnsi="Arial Narrow"/>
          <w:color w:val="555555"/>
          <w:sz w:val="18"/>
          <w:szCs w:val="18"/>
        </w:rPr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program tr; {Программа вычерчивает в центре экрана треугольник красной линией}</w:t>
        <w:br/>
        <w:t>  uses crt, graph;</w:t>
        <w:br/>
        <w:t>var gd, gm: integer; pp:array[1..4] of PointType;</w:t>
        <w:br/>
        <w:t>      xm,ym, xmaxD4, ymaxD4:word;</w:t>
        <w:br/>
        <w:t>begin</w:t>
        <w:br/>
        <w:t>  gd:=detect;</w:t>
        <w:br/>
        <w:t>  Initgraph(gd,gm,‘c:/bp’);</w:t>
        <w:br/>
        <w:t>xm:=GetmaxX;</w:t>
        <w:br/>
        <w:t>  ym:=GetmaxY;</w:t>
        <w:br/>
        <w:t>  xmaxD4:=xm div 4;</w:t>
        <w:br/>
        <w:t>  ymaxD4:=ym div 4; {определение координат вершин}</w:t>
        <w:br/>
        <w:t>  pp[1].x:= xmaxD4;</w:t>
        <w:br/>
        <w:t>  pp[1].y:= ymaxD4;</w:t>
        <w:br/>
        <w:t>  pp[2].x:= xm - xmaxD4;</w:t>
        <w:br/>
        <w:t>  pp[2].y:= ymaxD4;</w:t>
        <w:br/>
        <w:t>  pp[3].x:= xm div 2;</w:t>
        <w:br/>
        <w:t xml:space="preserve">  pp[3].y:= ym - ymaxD4; </w:t>
        <w:br/>
        <w:t>  pp[4]:=pp[1];</w:t>
        <w:br/>
        <w:t>  SetColor(4); {цвет для вычерчивания}</w:t>
        <w:br/>
        <w:t>  DrawPoly(4,pp); {4 – количество пересечений +1}</w:t>
        <w:br/>
        <w:t>  readln;</w:t>
        <w:br/>
        <w:t>  CloseGraph</w:t>
        <w:br/>
        <w:t>end.</w:t>
      </w:r>
      <w:r>
        <w:rPr>
          <w:rFonts w:cs="Arial Narrow" w:ascii="Arial Narrow" w:hAnsi="Arial Narrow"/>
          <w:color w:val="555555"/>
          <w:sz w:val="18"/>
          <w:szCs w:val="18"/>
        </w:rPr>
        <w:br/>
        <w:br/>
        <w:t xml:space="preserve">В результате работы программы на экране появится красный треугольник на черном фоне. Изменить фон внутри треугольника можно с помощью процедуры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FillPoly(a:word,var PolyPoints)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. Значения параметров те же, что и в процедуре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DrawPоly</w:t>
      </w:r>
      <w:r>
        <w:rPr>
          <w:rFonts w:cs="Arial Narrow" w:ascii="Arial Narrow" w:hAnsi="Arial Narrow"/>
          <w:color w:val="555555"/>
          <w:sz w:val="18"/>
          <w:szCs w:val="18"/>
        </w:rPr>
        <w:t>. Действие тоже аналогично, но фон внутри многоугольника закрашивается. В качестве примера нарисуем в левой верхней части экрана четырехугольную звезду зеленого цвета:</w:t>
        <w:br/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program g;</w:t>
        <w:br/>
        <w:t>  uses crt, graph;</w:t>
        <w:br/>
        <w:t>  const Star:array[1..18] of integer = (75, 0, 100, 50, 150, 75, 100, 100, 75, 150, 50, 100, 0, 75, 50, 50, 75, 0);</w:t>
        <w:br/>
        <w:t>  var gd, gm: integer;</w:t>
        <w:br/>
        <w:t>begin</w:t>
        <w:br/>
        <w:t>  gd:=detect;</w:t>
        <w:br/>
        <w:t>  initgraph(gd, gm,‘c:/bp’);</w:t>
        <w:br/>
        <w:t>  SetFillStyle(1,2);</w:t>
        <w:br/>
        <w:t>  FillPoly(9,Star); {9 – количество пересечений + 1}</w:t>
        <w:br/>
        <w:t>  CloseGraph;</w:t>
        <w:br/>
        <w:t>end.</w:t>
      </w:r>
    </w:p>
    <w:p>
      <w:pPr>
        <w:pStyle w:val="Normal"/>
        <w:rPr>
          <w:rFonts w:ascii="Arial Narrow" w:hAnsi="Arial Narrow" w:cs="Arial Narrow"/>
          <w:i/>
          <w:i/>
          <w:iCs/>
          <w:color w:val="555555"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color w:val="555555"/>
          <w:sz w:val="18"/>
          <w:szCs w:val="18"/>
          <w:lang w:val="en-US"/>
        </w:rPr>
      </w:r>
    </w:p>
    <w:p>
      <w:pPr>
        <w:pStyle w:val="Heading2"/>
        <w:jc w:val="center"/>
        <w:rPr>
          <w:rFonts w:ascii="Arial Narrow" w:hAnsi="Arial Narrow" w:cs="Arial Narrow"/>
          <w:color w:val="555555"/>
          <w:sz w:val="18"/>
          <w:szCs w:val="18"/>
        </w:rPr>
      </w:pPr>
      <w:r>
        <w:rPr>
          <w:rFonts w:cs="Arial Narrow" w:ascii="Arial Narrow" w:hAnsi="Arial Narrow"/>
          <w:color w:val="555555"/>
          <w:sz w:val="18"/>
          <w:szCs w:val="18"/>
        </w:rPr>
        <w:t>Построение дуг и окружностей</w:t>
      </w:r>
    </w:p>
    <w:p>
      <w:pPr>
        <w:pStyle w:val="Normal"/>
        <w:rPr/>
      </w:pPr>
      <w:r>
        <w:rPr>
          <w:rFonts w:cs="Arial Narrow" w:ascii="Arial Narrow" w:hAnsi="Arial Narrow"/>
          <w:color w:val="555555"/>
          <w:sz w:val="18"/>
          <w:szCs w:val="18"/>
        </w:rPr>
        <w:t xml:space="preserve">Процедура вычерчивания окружности текущим цветом имеет следующий формат: </w:t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Cicrle (x,y,r:word)</w:t>
      </w:r>
      <w:r>
        <w:rPr>
          <w:rFonts w:cs="Arial Narrow" w:ascii="Arial Narrow" w:hAnsi="Arial Narrow"/>
          <w:color w:val="555555"/>
          <w:sz w:val="18"/>
          <w:szCs w:val="18"/>
        </w:rPr>
        <w:t>, где x,y – координаты центра окружности, r – ее радиус.</w:t>
        <w:br/>
        <w:t xml:space="preserve">Например, фрагмент программы обеспечит вывод ярко-зеленой окружности с радиусом 50 пикселей и центром в точке (450, 100): </w:t>
        <w:br/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Color(LightGreen);</w:t>
        <w:br/>
        <w:t>Circle(450, 100, 50);</w:t>
      </w:r>
      <w:r>
        <w:rPr>
          <w:rFonts w:cs="Arial Narrow" w:ascii="Arial Narrow" w:hAnsi="Arial Narrow"/>
          <w:color w:val="555555"/>
          <w:sz w:val="18"/>
          <w:szCs w:val="18"/>
        </w:rPr>
        <w:br/>
        <w:br/>
        <w:t xml:space="preserve">Дуги можно вычертить с помощью процедуры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Arc(x,y:integer,a,b,R:integer)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, где x,y - центр окружности, a,b - начальный и конечный углы в градусах, R – радиус. Для задания углов используется полярная система координат. </w:t>
        <w:br/>
        <w:t xml:space="preserve">Цвет для вычерчивания устанавливается процедурой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Color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.В случае a=0 и b=360, вычерчивается полная окружность. </w:t>
        <w:br/>
        <w:t>Например, выведем дугу красного цвета от 0 до 90° в уже вычерченной с помощью Circle(450, 100, 50) окружности:</w:t>
        <w:br/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Color(Red);</w:t>
        <w:br/>
        <w:t xml:space="preserve">Arc(450, 100, 0, 90, 50); </w:t>
      </w:r>
      <w:r>
        <w:rPr>
          <w:rFonts w:cs="Arial Narrow" w:ascii="Arial Narrow" w:hAnsi="Arial Narrow"/>
          <w:color w:val="555555"/>
          <w:sz w:val="18"/>
          <w:szCs w:val="18"/>
        </w:rPr>
        <w:br/>
        <w:br/>
        <w:t>Для построения эллиптических дуг предназначена процедура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 xml:space="preserve"> Ellipse (x, y: integer, a, b, R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x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R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y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: integer)</w:t>
      </w:r>
      <w:r>
        <w:rPr>
          <w:rFonts w:cs="Arial Narrow" w:ascii="Arial Narrow" w:hAnsi="Arial Narrow"/>
          <w:color w:val="555555"/>
          <w:sz w:val="18"/>
          <w:szCs w:val="18"/>
        </w:rPr>
        <w:t>, где x, y – центр эллипса, R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x</w:t>
      </w:r>
      <w:r>
        <w:rPr>
          <w:rFonts w:cs="Arial Narrow" w:ascii="Arial Narrow" w:hAnsi="Arial Narrow"/>
          <w:color w:val="555555"/>
          <w:sz w:val="18"/>
          <w:szCs w:val="18"/>
        </w:rPr>
        <w:t>, R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y</w:t>
      </w:r>
      <w:r>
        <w:rPr>
          <w:rFonts w:cs="Arial Narrow" w:ascii="Arial Narrow" w:hAnsi="Arial Narrow"/>
          <w:color w:val="555555"/>
          <w:sz w:val="18"/>
          <w:szCs w:val="18"/>
        </w:rPr>
        <w:t>:горизонтальная и вертикальная оси. В случае a=0 и b=360 вычерчивается полный эллипс.</w:t>
        <w:br/>
        <w:t>Например, построим голубой эллипс:</w:t>
        <w:br/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Color (9);</w:t>
        <w:br/>
        <w:t>Ellipse (100, 100, 0, 360, 50, 50);</w:t>
      </w:r>
      <w:r>
        <w:rPr>
          <w:rFonts w:cs="Arial Narrow" w:ascii="Arial Narrow" w:hAnsi="Arial Narrow"/>
          <w:color w:val="555555"/>
          <w:sz w:val="18"/>
          <w:szCs w:val="18"/>
        </w:rPr>
        <w:br/>
        <w:br/>
        <w:t xml:space="preserve">Фон внутри эллипса совпадает с фоном экрана. Чтобы создать закрашенный эллипс, используется специальная процедура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FillEllipse (x, y: integer, R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x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R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y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: integer)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. Закраска эллипса осуществляется с помощью процедуры 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FillStyle(a,b:word)</w:t>
      </w:r>
      <w:r>
        <w:rPr>
          <w:rFonts w:cs="Arial Narrow" w:ascii="Arial Narrow" w:hAnsi="Arial Narrow"/>
          <w:color w:val="555555"/>
          <w:sz w:val="18"/>
          <w:szCs w:val="18"/>
        </w:rPr>
        <w:t>, где а – стиль закраски (таблица 4), b – цвет закраски (таблица 1).</w:t>
        <w:br/>
        <w:t>Например, нарисуем ярко-красный эллипс, заполненный редкими точками зеленого цвета:</w:t>
        <w:br/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FillStyle (WideDotFill,Green); { установка стиля заполнения}</w:t>
        <w:br/>
        <w:t>SetColor (12); {цвет вычерчивания эллипса}</w:t>
        <w:br/>
        <w:t>FillEllipse(300, 150, 50, 50);</w:t>
        <w:br/>
      </w:r>
      <w:r>
        <w:rPr/>
        <w:br/>
        <w:t>Стандартные стили заполнения</w:t>
      </w:r>
    </w:p>
    <w:tbl>
      <w:tblPr>
        <w:tblW w:w="85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875"/>
        <w:gridCol w:w="402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стан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к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ty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цветом фон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id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текущим цветом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e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символами --, цвет – colo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tslash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символами // нормальной толщины, цвет – colo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ash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олнение символами // удвоенной толщины, цвет – color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kslash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символами \\ удвоенной толщины, цвет – colo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tbkSlah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символами \\ нормальной толщины, цвет – colo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tch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вертикально-горизонтальной штриховкой тонкими линиями, цвет – colo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hatch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штриховкой крест-накрест по диагонали «редкими» тонкими линиями, цвет – colo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Leave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штриховкой крест-накрест по диагонали «частыми» тонкими линиями, цвет – colo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deDot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«редкими» точкам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oseDot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«частыми» точкам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erFil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ение по определенной пользователем маске заполнения, цвет – color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555555"/>
          <w:sz w:val="18"/>
          <w:szCs w:val="18"/>
        </w:rPr>
        <w:t>таблица 4</w:t>
        <w:br/>
        <w:br/>
        <w:t xml:space="preserve">Для построения секторов можно использовать следующие процедуры: </w:t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PieSlice (x,y:integer,a,b,R:word)</w:t>
      </w:r>
      <w:r>
        <w:rPr>
          <w:rFonts w:cs="Arial Narrow" w:ascii="Arial Narrow" w:hAnsi="Arial Narrow"/>
          <w:color w:val="555555"/>
          <w:sz w:val="18"/>
          <w:szCs w:val="18"/>
        </w:rPr>
        <w:t>,которая рисует и заполняет сектор круга. Координаты x,y – центр окружности, сектор рисуется от начального угла a до конечного угла b, а закрашивание происходит при использовании специальных процедур;</w:t>
        <w:br/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ctor (x, y: integer, a, b, R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x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, R</w:t>
      </w:r>
      <w:r>
        <w:rPr>
          <w:rFonts w:cs="Arial Narrow" w:ascii="Arial Narrow" w:hAnsi="Arial Narrow"/>
          <w:i/>
          <w:iCs/>
          <w:color w:val="555555"/>
          <w:sz w:val="18"/>
          <w:szCs w:val="18"/>
          <w:vertAlign w:val="subscript"/>
        </w:rPr>
        <w:t>y</w:t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: word)</w:t>
      </w:r>
      <w:r>
        <w:rPr>
          <w:rFonts w:cs="Arial Narrow" w:ascii="Arial Narrow" w:hAnsi="Arial Narrow"/>
          <w:color w:val="555555"/>
          <w:sz w:val="18"/>
          <w:szCs w:val="18"/>
        </w:rPr>
        <w:t>, которая создает и заполняет сектор в эллипсе. Координаты x,y – центр, b, R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x</w:t>
      </w:r>
      <w:r>
        <w:rPr>
          <w:rFonts w:cs="Arial Narrow" w:ascii="Arial Narrow" w:hAnsi="Arial Narrow"/>
          <w:color w:val="555555"/>
          <w:sz w:val="18"/>
          <w:szCs w:val="18"/>
        </w:rPr>
        <w:t>, R</w:t>
      </w:r>
      <w:r>
        <w:rPr>
          <w:rFonts w:cs="Arial Narrow" w:ascii="Arial Narrow" w:hAnsi="Arial Narrow"/>
          <w:color w:val="555555"/>
          <w:sz w:val="18"/>
          <w:szCs w:val="18"/>
          <w:vertAlign w:val="subscript"/>
        </w:rPr>
        <w:t>y</w:t>
      </w:r>
      <w:r>
        <w:rPr>
          <w:rFonts w:cs="Arial Narrow" w:ascii="Arial Narrow" w:hAnsi="Arial Narrow"/>
          <w:color w:val="555555"/>
          <w:sz w:val="18"/>
          <w:szCs w:val="18"/>
        </w:rPr>
        <w:t xml:space="preserve"> – горизонтальный и вертикальный радиусы, и сектор вычерчивается от начального угла a до конечного угла b.</w:t>
        <w:br/>
        <w:br/>
      </w:r>
      <w:r>
        <w:rPr>
          <w:rFonts w:cs="Arial Narrow" w:ascii="Arial Narrow" w:hAnsi="Arial Narrow"/>
          <w:b/>
          <w:bCs/>
          <w:color w:val="555555"/>
          <w:sz w:val="18"/>
          <w:szCs w:val="18"/>
        </w:rPr>
        <w:t xml:space="preserve">Пример использования </w:t>
      </w:r>
      <w:r>
        <w:rPr>
          <w:rFonts w:cs="Arial Narrow" w:ascii="Arial Narrow" w:hAnsi="Arial Narrow"/>
          <w:b/>
          <w:bCs/>
          <w:i/>
          <w:iCs/>
          <w:color w:val="555555"/>
          <w:sz w:val="18"/>
          <w:szCs w:val="18"/>
        </w:rPr>
        <w:t>PieSlice</w:t>
      </w:r>
      <w:r>
        <w:rPr>
          <w:rFonts w:cs="Arial Narrow" w:ascii="Arial Narrow" w:hAnsi="Arial Narrow"/>
          <w:color w:val="555555"/>
          <w:sz w:val="18"/>
          <w:szCs w:val="18"/>
        </w:rPr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FillStyle (10, 10); {установка стиля}</w:t>
        <w:br/>
        <w:t>SetColor (12); {цвет вычерчивания}</w:t>
        <w:br/>
        <w:t>PieSlice (100, 100, 0, 90, 50);</w:t>
      </w:r>
      <w:r>
        <w:rPr>
          <w:rFonts w:cs="Arial Narrow" w:ascii="Arial Narrow" w:hAnsi="Arial Narrow"/>
          <w:color w:val="555555"/>
          <w:sz w:val="18"/>
          <w:szCs w:val="18"/>
        </w:rPr>
        <w:br/>
        <w:br/>
      </w:r>
      <w:r>
        <w:rPr>
          <w:rFonts w:cs="Arial Narrow" w:ascii="Arial Narrow" w:hAnsi="Arial Narrow"/>
          <w:b/>
          <w:bCs/>
          <w:color w:val="555555"/>
          <w:sz w:val="18"/>
          <w:szCs w:val="18"/>
        </w:rPr>
        <w:t xml:space="preserve">Пример использования </w:t>
      </w:r>
      <w:r>
        <w:rPr>
          <w:rFonts w:cs="Arial Narrow" w:ascii="Arial Narrow" w:hAnsi="Arial Narrow"/>
          <w:b/>
          <w:bCs/>
          <w:i/>
          <w:iCs/>
          <w:color w:val="555555"/>
          <w:sz w:val="18"/>
          <w:szCs w:val="18"/>
        </w:rPr>
        <w:t>Sector</w:t>
      </w:r>
      <w:r>
        <w:rPr>
          <w:rFonts w:cs="Arial Narrow" w:ascii="Arial Narrow" w:hAnsi="Arial Narrow"/>
          <w:color w:val="555555"/>
          <w:sz w:val="18"/>
          <w:szCs w:val="18"/>
        </w:rPr>
        <w:br/>
      </w:r>
      <w:r>
        <w:rPr>
          <w:rFonts w:cs="Arial Narrow" w:ascii="Arial Narrow" w:hAnsi="Arial Narrow"/>
          <w:i/>
          <w:iCs/>
          <w:color w:val="555555"/>
          <w:sz w:val="18"/>
          <w:szCs w:val="18"/>
        </w:rPr>
        <w:t>SetFillStyle (11, 9); {установка стиля}</w:t>
        <w:br/>
        <w:t>SetColor (LightMagenta);{цвет вычерчивания}</w:t>
        <w:br/>
        <w:t>Sector (300, 150, 180, 135, 60, 70);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5:00Z</dcterms:created>
  <dc:creator>Елена</dc:creator>
  <dc:description/>
  <cp:keywords/>
  <dc:language>en-US</dc:language>
  <cp:lastModifiedBy>Елена</cp:lastModifiedBy>
  <dcterms:modified xsi:type="dcterms:W3CDTF">2009-02-15T15:19:00Z</dcterms:modified>
  <cp:revision>1</cp:revision>
  <dc:subject/>
  <dc:title>Процедуры модуля Graph</dc:title>
</cp:coreProperties>
</file>