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Домашнее задание по Логике №9 на тему: </w:t>
        <w:br/>
        <w:t>«Решение логических задач из ЕГЭ»</w:t>
      </w:r>
    </w:p>
    <w:p>
      <w:pPr>
        <w:pStyle w:val="Normal"/>
        <w:keepNext w:val="true"/>
        <w:keepLines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. Три школьника, Миша (М), Коля (К) и Сергей (С), остававшиеся в классе на перемене, были вызваны к директору по поводу разбитого в это время окна в кабинете. На вопрос директора о том, кто это сделал, мальчики ответили следующее: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иша: «Я не бил окно, и Коля тоже…»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Коля: «Миша не разбивал окно, это Сергей разбил футбольным мячом!»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Сергей: «Я не делал этого, стекло разбил Миша».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опаться до истины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Кто разбил стекло в классе? В ответе запишите только первую букву и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2.В школьном первенстве по настольному теннису в четверку лучших вошли девушки: Наташа, Маша, Люда и Рита. Самые горячие болельщики высказали свои предположения о распределении мест в дальнейших состязаниях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Один считает, что первой будет Наташа, а Маша будет второй.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Другой болельщик на второе место прочит Люду, а Рита, по его мнению, займет четвертое место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Третий любитель тенниса с ними не согласился. Он считает, что Рита займет третье место, а Наташа будет второй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Когда соревнования закончились, оказалось, что каждый из болельщиков был прав только в одном из своих прогнозов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Какое место на чемпионате заняли Наташа, Маша, Люда, Рита?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(В ответе перечислите подряд без пробелов числа, соответствующие местам девочек в указанном порядке имен.)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Мама, прибежавшая на звон разбившейся вазы, застала всех трех своих сыновей в совершенно невинных позах: Саша, Ваня и Коля делали вид, что происшедшее к ним не относится. Однако футбольный мяч среди осколков явно говорил об обратном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 xml:space="preserve">Кто это сделал? </w:t>
        <w:noBreakHyphen/>
        <w:t xml:space="preserve"> спросила мам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 xml:space="preserve">Коля не бил по мячу, </w:t>
        <w:noBreakHyphen/>
        <w:t xml:space="preserve"> сказал Саша. </w:t>
        <w:noBreakHyphen/>
        <w:t xml:space="preserve"> Это сделал Ваня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ня ответил: </w:t>
        <w:noBreakHyphen/>
        <w:t xml:space="preserve"> Разбил Коля, Саша не играл в футбол дома. </w:t>
        <w:br/>
        <w:noBreakHyphen/>
        <w:t xml:space="preserve"> Так я и знала, что вы друг на дружку сваливать будете, </w:t>
        <w:noBreakHyphen/>
        <w:t xml:space="preserve"> рассердилась мама. </w:t>
        <w:noBreakHyphen/>
        <w:t xml:space="preserve"> Ну, а ты что скажешь? </w:t>
        <w:noBreakHyphen/>
        <w:t xml:space="preserve"> спросила она Колю. </w:t>
        <w:br/>
        <w:noBreakHyphen/>
        <w:t xml:space="preserve"> Не сердись, мамочка! Я знаю, что Ваня не мог этого сделать. А я сегодня еще не сделал уроки, </w:t>
        <w:noBreakHyphen/>
        <w:t xml:space="preserve"> сказал Коля.</w:t>
        <w:br/>
        <w:t xml:space="preserve">Оказалось, что один из мальчиков оба раза солгал, а двое в каждом из своих заявлений говорили правду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то разбил вазу?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Перед началом Турнира Четырех болельщики высказали следующие предположения по поводу своих кумиров:</w:t>
        <w:br/>
        <w:t>А) Макс победит, Билл – второй;</w:t>
        <w:br/>
        <w:t>В) Билл – третий, Ник – первый;</w:t>
        <w:br/>
        <w:t>С) Макс – последний, а первый – Джон.</w:t>
        <w:br/>
        <w:t>Когда соревнования закончились, оказалось, что каждый из болельщиков был прав только в одном из своих прогнозов.</w:t>
        <w:br/>
        <w:t>Какое место на турнире заняли Джон, Ник, Билл, Макс?</w:t>
        <w:br/>
        <w:t>(В ответе перечислите подряд без пробелов места участников в указанном порядке имен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Четыре подруги – Аня (А), Маша (М), Настя (Н), Вика (В) – пришли в магазин. </w:t>
      </w:r>
    </w:p>
    <w:p>
      <w:pPr>
        <w:pStyle w:val="Normal"/>
        <w:spacing w:before="41" w:after="41"/>
        <w:ind w:left="41" w:right="41" w:firstLine="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сказал, что осталось только четыре платья: Красное (К), Розовое (Р), Оранжевое (О), Синее (С).</w:t>
      </w:r>
    </w:p>
    <w:p>
      <w:pPr>
        <w:pStyle w:val="Normal"/>
        <w:spacing w:before="41" w:after="41"/>
        <w:ind w:left="41" w:right="41" w:firstLine="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асное платье купила Аня, а розовое – Маша.</w:t>
      </w:r>
    </w:p>
    <w:p>
      <w:pPr>
        <w:pStyle w:val="Normal"/>
        <w:spacing w:before="41" w:after="41"/>
        <w:ind w:left="41" w:right="41" w:firstLine="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я взяла розовое платье, а Вика купила оранжевое.</w:t>
      </w:r>
    </w:p>
    <w:p>
      <w:pPr>
        <w:pStyle w:val="Normal"/>
        <w:spacing w:before="41" w:after="41"/>
        <w:ind w:left="41" w:right="41" w:firstLine="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стя забрала розовое, а Вика – синее платье.</w:t>
      </w:r>
    </w:p>
    <w:p>
      <w:pPr>
        <w:pStyle w:val="Normal"/>
        <w:spacing w:before="41" w:after="41"/>
        <w:ind w:left="41" w:right="41" w:firstLine="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купил синее платье и какое платье выбрала Вика, если известно, что половина каждого утверждения истинна, а половина ложна?</w:t>
      </w:r>
    </w:p>
    <w:p>
      <w:pPr>
        <w:pStyle w:val="Normal"/>
        <w:spacing w:before="41" w:after="41"/>
        <w:ind w:left="41" w:right="41" w:firstLine="1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запишите в виде первой буквы имени девушки, взявшей синее платье, и, через запятую, первой буквы цвета платья Вики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Три молодые мамы Анна, Ирина и Ольга, гуляя в парке со своими малышами, встретили свою четвёртую подругу. На вопрос, как зовут малышей, желая подшутить над подружкой, они ответ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а:         моего малыша зовут Денис, а Кирилл – сын Ир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:       моего сыночка зовут Максим, а Кирилл – сын А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ьга:        мой мальчик – Кирилл, а сына Анны зовут Макс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из них один раз сказала правду и один раз солг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овут мальчиков Анны, Ирины и Ольг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вете перечислите подряд без пробелов буквы, соответствующие именам мальчиков в указанном порядке имён их мам, например КМД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В первом турнире школьного конкурса «Эрудит» в четвёрку лучших вошли: Дима, Катя, Миша и Нина. И конечно, болельщики высказывали свои предположения о распределении мест во втором, финальном 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считал, что первым будет Дима, а Миша будет вто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болельщик выразил надежду на то, что Катя займёт четвёртое место, а второе место достанется Н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же был уверен в том, что Катя займёт третье место, а на втором месте будет Д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казалось, что каждый из болельщиков был прав только в одном из своих прогно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еста заняли Дима, Катя, Миша, Нин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вете перечислите подряд без пробелов числа, соответствующие местам в указанном порядке имён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Алёша, Витя и Игорь после уроков нашли на полу в кабинете физики маленькую гирьку. Каждый из них, рассматривая находку, высказал два предположения. Алёша сказал: «Это гирька из латуни, и весит она, скорее всего, 5 г», Витя предположил, что гирька сделана из меди и весит 3 г. Игорь же считал, что гирька не из латуни и вес её – 4 г. Учитель физики обрадовался, что пропажа нашлась, и сказал ребятам, что каждый из них прав только наполовину. Из какого металла – латуни (Л) или меди (М) – изготовлена гирька, и каков её ве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вете запишите первую букву названия металла, а затем цифру, соответствующую весу гирьки, например Л4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Три ученика из различных школ на вопрос, в какой школе учатся, ответ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ём:             я учусь в школе №534, а Кирилл – в школе №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илл:           я учусь в школе № 534, а Артём – в школе №1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:          я учусь в школе № 534, а Артём – в школе №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них один раз сказал правду и один раз сол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школах учатся Артём, Кирилл и Макси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вете перечислите подряд без пробелов числа, соответствующие номера школ в указанном порядке имён, например 53410576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Водители трёх транспортных средств – участников дорожно-транспортного происшествия – автобуса, легкового автомобиля и маршрутного такси – давали объяснения инспектору ГИБД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ь автобуса: «Я не нарушал правил дорожного движения, и водитель легкового автомобиля тож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ь легкового автомобиля: «Водитель автобуса не является нарушителем, правила нарушил водитель маршрутного такс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ь маршрутного такси: «Я не делал этого, правила дорожного движения нарушил водитель автобу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о, что один из водителей исказил оба факта, другой сказал чистую правду, а третий в одной части своего заявления солгал, а другая часть его признания исти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виноват в аварии?</w:t>
      </w:r>
    </w:p>
    <w:p>
      <w:pPr>
        <w:pStyle w:val="Normal"/>
        <w:rPr/>
      </w:pPr>
      <w:r>
        <w:rPr>
          <w:i/>
          <w:sz w:val="24"/>
          <w:szCs w:val="24"/>
        </w:rPr>
        <w:t>В ответе запишите только букву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водитель автобуса – А, водитель легкового автомобиля – Л, водитель маршрутного такси – М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Три друга Олег, Борис и Арсений, закончив институт, разъехались по разным горо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спустя несколько лет, они, встретившись на вечере встречи выпускников, решили разыграть своего товарища. На его вопрос, где они теперь живут, друзья ответ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ег:  я живу в Екатеринбурге, а Борис - в Мурман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: я живу В Волгограде, а Олег - в Мурман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сений: я живу в Мурманске, а Олег – в Волгогр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них один раз сказал правду и один раз сол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ивут Арсений, Борис и Оле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вете перечислите подряд без пробелов первые буквы названий городов, соответствующих именам друзей в указанном порядке, например ВМ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26:00Z</dcterms:created>
  <dc:creator>Лена</dc:creator>
  <dc:description/>
  <cp:keywords/>
  <dc:language>en-US</dc:language>
  <cp:lastModifiedBy>Лена</cp:lastModifiedBy>
  <dcterms:modified xsi:type="dcterms:W3CDTF">2008-06-09T17:14:00Z</dcterms:modified>
  <cp:revision>3</cp:revision>
  <dc:subject/>
  <dc:title>1</dc:title>
</cp:coreProperties>
</file>