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-57" w:right="-57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омашнее задание по Логике №6  на тему: «Решение задач из ЕГЭ»</w:t>
      </w:r>
    </w:p>
    <w:p>
      <w:pPr>
        <w:pStyle w:val="Normal"/>
        <w:keepNext w:val="true"/>
        <w:keepLines/>
        <w:ind w:left="-57" w:right="-57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keepLines/>
        <w:ind w:left="-57" w:right="-57" w:hanging="0"/>
        <w:rPr>
          <w:rFonts w:ascii="Arial Narrow" w:hAnsi="Arial Narrow" w:cs="Arial Narrow"/>
          <w:color w:val="3366FF"/>
          <w:sz w:val="22"/>
          <w:szCs w:val="22"/>
        </w:rPr>
      </w:pPr>
      <w:r>
        <w:rPr>
          <w:rFonts w:cs="Arial Narrow" w:ascii="Arial Narrow" w:hAnsi="Arial Narrow"/>
          <w:color w:val="3366FF"/>
          <w:sz w:val="22"/>
          <w:szCs w:val="22"/>
        </w:rPr>
        <w:t>Вариант №1</w:t>
      </w:r>
    </w:p>
    <w:p>
      <w:pPr>
        <w:pStyle w:val="Normal"/>
        <w:keepNext w:val="true"/>
        <w:keepLines/>
        <w:ind w:left="-57" w:right="-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 Для какого числа </w:t>
      </w:r>
      <w:r>
        <w:rPr>
          <w:rFonts w:cs="Arial Narrow" w:ascii="Arial Narrow" w:hAnsi="Arial Narrow"/>
          <w:sz w:val="22"/>
          <w:szCs w:val="22"/>
          <w:lang w:val="en-US"/>
        </w:rPr>
        <w:t>X</w:t>
      </w:r>
      <w:r>
        <w:rPr>
          <w:rFonts w:cs="Arial Narrow" w:ascii="Arial Narrow" w:hAnsi="Arial Narrow"/>
          <w:sz w:val="22"/>
          <w:szCs w:val="22"/>
        </w:rPr>
        <w:t xml:space="preserve"> истинно высказывание  ((</w:t>
      </w:r>
      <w:r>
        <w:rPr>
          <w:rFonts w:cs="Arial Narrow" w:ascii="Arial Narrow" w:hAnsi="Arial Narrow"/>
          <w:sz w:val="22"/>
          <w:szCs w:val="22"/>
          <w:lang w:val="en-US"/>
        </w:rPr>
        <w:t>X</w:t>
      </w:r>
      <w:r>
        <w:rPr>
          <w:rFonts w:cs="Arial Narrow" w:ascii="Arial Narrow" w:hAnsi="Arial Narrow"/>
          <w:sz w:val="22"/>
          <w:szCs w:val="22"/>
        </w:rPr>
        <w:t>&gt;3) \/(</w:t>
      </w:r>
      <w:r>
        <w:rPr>
          <w:rFonts w:cs="Arial Narrow" w:ascii="Arial Narrow" w:hAnsi="Arial Narrow"/>
          <w:sz w:val="22"/>
          <w:szCs w:val="22"/>
          <w:lang w:val="en-US"/>
        </w:rPr>
        <w:t>X</w:t>
      </w:r>
      <w:r>
        <w:rPr>
          <w:rFonts w:cs="Arial Narrow" w:ascii="Arial Narrow" w:hAnsi="Arial Narrow"/>
          <w:sz w:val="22"/>
          <w:szCs w:val="22"/>
        </w:rPr>
        <w:t>&lt;3))  –&gt; (</w:t>
      </w:r>
      <w:r>
        <w:rPr>
          <w:rFonts w:cs="Arial Narrow" w:ascii="Arial Narrow" w:hAnsi="Arial Narrow"/>
          <w:sz w:val="22"/>
          <w:szCs w:val="22"/>
          <w:lang w:val="en-US"/>
        </w:rPr>
        <w:t>X</w:t>
      </w:r>
      <w:r>
        <w:rPr>
          <w:rFonts w:cs="Arial Narrow" w:ascii="Arial Narrow" w:hAnsi="Arial Narrow"/>
          <w:sz w:val="22"/>
          <w:szCs w:val="22"/>
        </w:rPr>
        <w:t>&lt;1)</w:t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keepLines/>
        <w:ind w:left="-57" w:right="-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Какое логическое выражение равносильно выражению ¬</w:t>
      </w:r>
      <w:r>
        <w:rPr>
          <w:rFonts w:cs="Arial Narrow" w:ascii="Arial Narrow" w:hAnsi="Arial Narrow"/>
          <w:sz w:val="22"/>
          <w:szCs w:val="22"/>
          <w:lang w:val="en-US"/>
        </w:rPr>
        <w:t> </w:t>
      </w:r>
      <w:r>
        <w:rPr>
          <w:rFonts w:cs="Arial Narrow" w:ascii="Arial Narrow" w:hAnsi="Arial Narrow"/>
          <w:sz w:val="22"/>
          <w:szCs w:val="22"/>
        </w:rPr>
        <w:t>(</w:t>
      </w:r>
      <w:r>
        <w:rPr>
          <w:rFonts w:cs="Arial Narrow" w:ascii="Arial Narrow" w:hAnsi="Arial Narrow"/>
          <w:sz w:val="22"/>
          <w:szCs w:val="22"/>
          <w:lang w:val="en-US"/>
        </w:rPr>
        <w:t>A </w:t>
      </w:r>
      <w:r>
        <w:rPr>
          <w:rFonts w:cs="Arial Narrow" w:ascii="Arial Narrow" w:hAnsi="Arial Narrow"/>
          <w:sz w:val="22"/>
          <w:szCs w:val="22"/>
        </w:rPr>
        <w:t>/\</w:t>
      </w:r>
      <w:r>
        <w:rPr>
          <w:rFonts w:cs="Arial Narrow" w:ascii="Arial Narrow" w:hAnsi="Arial Narrow"/>
          <w:sz w:val="22"/>
          <w:szCs w:val="22"/>
          <w:lang w:val="en-US"/>
        </w:rPr>
        <w:t> B</w:t>
      </w:r>
      <w:r>
        <w:rPr>
          <w:rFonts w:cs="Arial Narrow" w:ascii="Arial Narrow" w:hAnsi="Arial Narrow"/>
          <w:sz w:val="22"/>
          <w:szCs w:val="22"/>
        </w:rPr>
        <w:t>)</w:t>
      </w:r>
      <w:r>
        <w:rPr>
          <w:rFonts w:cs="Arial Narrow" w:ascii="Arial Narrow" w:hAnsi="Arial Narrow"/>
          <w:sz w:val="22"/>
          <w:szCs w:val="22"/>
          <w:lang w:val="en-US"/>
        </w:rPr>
        <w:t> </w:t>
      </w:r>
      <w:r>
        <w:rPr>
          <w:rFonts w:cs="Arial Narrow" w:ascii="Arial Narrow" w:hAnsi="Arial Narrow"/>
          <w:sz w:val="22"/>
          <w:szCs w:val="22"/>
        </w:rPr>
        <w:t>/\</w:t>
      </w:r>
      <w:r>
        <w:rPr>
          <w:rFonts w:cs="Arial Narrow" w:ascii="Arial Narrow" w:hAnsi="Arial Narrow"/>
          <w:sz w:val="22"/>
          <w:szCs w:val="22"/>
          <w:lang w:val="en-US"/>
        </w:rPr>
        <w:t> </w:t>
      </w:r>
      <w:r>
        <w:rPr>
          <w:rFonts w:cs="Arial Narrow" w:ascii="Arial Narrow" w:hAnsi="Arial Narrow"/>
          <w:sz w:val="22"/>
          <w:szCs w:val="22"/>
        </w:rPr>
        <w:t>¬</w:t>
      </w:r>
      <w:r>
        <w:rPr>
          <w:rFonts w:cs="Arial Narrow" w:ascii="Arial Narrow" w:hAnsi="Arial Narrow"/>
          <w:sz w:val="22"/>
          <w:szCs w:val="22"/>
          <w:lang w:val="en-US"/>
        </w:rPr>
        <w:t>C</w:t>
      </w:r>
      <w:r>
        <w:rPr>
          <w:rFonts w:cs="Arial Narrow" w:ascii="Arial Narrow" w:hAnsi="Arial Narrow"/>
          <w:sz w:val="22"/>
          <w:szCs w:val="22"/>
        </w:rPr>
        <w:t>?</w:t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¬A \/ B \/ ¬C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(¬A \/ ¬B) /\ ¬C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(¬A \/ ¬B) /\ C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¬A /\ ¬B /\ ¬C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keepLines/>
        <w:ind w:left="-57" w:right="-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 Символом </w:t>
      </w:r>
      <w:r>
        <w:rPr>
          <w:rFonts w:cs="Arial Narrow" w:ascii="Arial Narrow" w:hAnsi="Arial Narrow"/>
          <w:sz w:val="22"/>
          <w:szCs w:val="22"/>
          <w:lang w:val="en-US"/>
        </w:rPr>
        <w:t>F</w:t>
      </w:r>
      <w:r>
        <w:rPr>
          <w:rFonts w:cs="Arial Narrow" w:ascii="Arial Narrow" w:hAnsi="Arial Narrow"/>
          <w:sz w:val="22"/>
          <w:szCs w:val="22"/>
        </w:rPr>
        <w:t xml:space="preserve"> обозначено одно из указанных ниже логических выражений от трех аргументов: </w:t>
      </w:r>
      <w:r>
        <w:rPr>
          <w:rFonts w:cs="Arial Narrow" w:ascii="Arial Narrow" w:hAnsi="Arial Narrow"/>
          <w:sz w:val="22"/>
          <w:szCs w:val="22"/>
          <w:lang w:val="en-US"/>
        </w:rPr>
        <w:t>X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  <w:lang w:val="en-US"/>
        </w:rPr>
        <w:t>Y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  <w:lang w:val="en-US"/>
        </w:rPr>
        <w:t>Z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keepNext w:val="true"/>
        <w:keepLines/>
        <w:ind w:left="-57" w:right="-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Дан фрагмент таблицы истинности выражения </w:t>
      </w:r>
      <w:r>
        <w:rPr>
          <w:rFonts w:cs="Arial Narrow" w:ascii="Arial Narrow" w:hAnsi="Arial Narrow"/>
          <w:sz w:val="22"/>
          <w:szCs w:val="22"/>
          <w:lang w:val="en-US"/>
        </w:rPr>
        <w:t>F</w:t>
      </w:r>
      <w:r>
        <w:rPr>
          <w:rFonts w:cs="Arial Narrow" w:ascii="Arial Narrow" w:hAnsi="Arial Narrow"/>
          <w:sz w:val="22"/>
          <w:szCs w:val="22"/>
        </w:rPr>
        <w:t>:</w:t>
      </w:r>
    </w:p>
    <w:tbl>
      <w:tblPr>
        <w:tblW w:w="212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532"/>
      </w:tblGrid>
      <w:tr>
        <w:trPr>
          <w:trHeight w:val="2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Y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Z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F</w:t>
            </w:r>
          </w:p>
        </w:tc>
      </w:tr>
      <w:tr>
        <w:trPr>
          <w:trHeight w:val="2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keepLines/>
        <w:ind w:left="-57" w:right="-57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Какое выражение соответствует </w:t>
      </w:r>
      <w:r>
        <w:rPr>
          <w:rFonts w:cs="Arial Narrow" w:ascii="Arial Narrow" w:hAnsi="Arial Narrow"/>
          <w:sz w:val="22"/>
          <w:szCs w:val="22"/>
          <w:lang w:val="en-US"/>
        </w:rPr>
        <w:t>F</w:t>
      </w:r>
      <w:r>
        <w:rPr>
          <w:rFonts w:cs="Arial Narrow" w:ascii="Arial Narrow" w:hAnsi="Arial Narrow"/>
          <w:sz w:val="22"/>
          <w:szCs w:val="22"/>
        </w:rPr>
        <w:t>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ind w:left="720" w:right="-57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¬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X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\/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\/ ¬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Z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ind w:left="720" w:right="-57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X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/\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/\ ¬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Z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ind w:left="720" w:right="-57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¬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X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/\ ¬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/\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Z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ind w:left="720" w:right="-57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X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\/ ¬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\/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Z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keepLines/>
        <w:ind w:left="-57" w:right="-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Для составления цепочек разрешается использовать бусины 5 типов, обозначаемых буквами  А, Б, В, Е, И. Каждая цепочка должна состоять из трех бусин, при этом должны соблюдаться следующие правила:</w:t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 первом месте стоит одна из букв: А, Е, И,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ле гласной буквы в цепочке не может снова идти гласная, а после согласной – согласная,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ледней буквой не может быть А.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keepLines/>
        <w:ind w:left="-57" w:right="-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акая из цепочек построена по этим правилам?</w:t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ИБ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В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ИВ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БИ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3366FF"/>
          <w:sz w:val="22"/>
          <w:szCs w:val="22"/>
        </w:rPr>
        <w:t>Вариант №2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Для какого из указанных значений числа X истинно высказывание</w:t>
        <w:br/>
        <w:t xml:space="preserve">((X &lt; 5) –&gt; (X &lt; 3)) /\ ((X &lt; 2) –&gt; (X &lt; 1)) </w:t>
      </w:r>
    </w:p>
    <w:p>
      <w:pPr>
        <w:pStyle w:val="Style15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) 1     2) 2     3) 3     4) 4 </w:t>
      </w:r>
    </w:p>
    <w:p>
      <w:pPr>
        <w:pStyle w:val="Style15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 Укажите, какое логическое выражение равносильно выражению </w:t>
      </w:r>
      <w:r>
        <w:rPr>
          <w:rFonts w:cs="Arial Narrow" w:ascii="Arial Narrow" w:hAnsi="Arial Narrow"/>
          <w:sz w:val="22"/>
          <w:szCs w:val="22"/>
          <w:lang w:val="en-US"/>
        </w:rPr>
        <w:t>¬(A \/ ¬ B \/ C) 1) ¬A \/ B \/ ¬C     2) A /\ ¬B /\ C     3) ¬A \/ ¬B \/ ¬C     4) ¬A /\ B /\ ¬C</w:t>
      </w:r>
    </w:p>
    <w:p>
      <w:pPr>
        <w:pStyle w:val="Style15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 Символом F обозначено одно из указанных ниже логических выражений от трех аргументов X, Y, Z. Дан фрагмент таблицы истинности выражения F: </w:t>
      </w:r>
    </w:p>
    <w:tbl>
      <w:tblPr>
        <w:tblW w:w="366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"/>
        <w:gridCol w:w="913"/>
        <w:gridCol w:w="903"/>
        <w:gridCol w:w="918"/>
      </w:tblGrid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      </w:t>
            </w:r>
            <w:r>
              <w:rPr>
                <w:rFonts w:cs="Arial Narrow" w:ascii="Arial Narrow" w:hAnsi="Arial Narrow"/>
                <w:sz w:val="22"/>
                <w:szCs w:val="22"/>
              </w:rPr>
              <w:t>Х      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      </w:t>
            </w:r>
            <w:r>
              <w:rPr>
                <w:rFonts w:cs="Arial Narrow" w:ascii="Arial Narrow" w:hAnsi="Arial Narrow"/>
                <w:sz w:val="22"/>
                <w:szCs w:val="22"/>
              </w:rPr>
              <w:t>Y       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      </w:t>
            </w:r>
            <w:r>
              <w:rPr>
                <w:rFonts w:cs="Arial Narrow" w:ascii="Arial Narrow" w:hAnsi="Arial Narrow"/>
                <w:sz w:val="22"/>
                <w:szCs w:val="22"/>
              </w:rPr>
              <w:t>Z      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      </w:t>
            </w:r>
            <w:r>
              <w:rPr>
                <w:rFonts w:cs="Arial Narrow" w:ascii="Arial Narrow" w:hAnsi="Arial Narrow"/>
                <w:sz w:val="22"/>
                <w:szCs w:val="22"/>
              </w:rPr>
              <w:t>F       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акое выражение соответствует F?</w:t>
        <w:br/>
        <w:t>1) X \/ ¬Y \/ Z     2) X /\ Y /\ Z   3) X /\ Y /\ ¬Z  4) ¬X \/ Y \/ ¬Z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В формировании цепочки из четырех бусин используются некоторые правила:</w:t>
        <w:br/>
        <w:t xml:space="preserve">В конце цепочки стоит одна из бусин Р, N, Т, O. На первом – одна из бусин P, R, T, O, которой нет на третьем месте. На третьем месте – одна из бусин O, P, T, не стоящая в цепочке последней. Какая из перечисленных цепочек могла быть создана с учетом этих правил? </w:t>
      </w:r>
    </w:p>
    <w:p>
      <w:pPr>
        <w:pStyle w:val="Style15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) PORT     2) TTTO     3) TTOO     4) OOPO </w:t>
      </w:r>
    </w:p>
    <w:p>
      <w:pPr>
        <w:pStyle w:val="Normal"/>
        <w:rPr>
          <w:rFonts w:ascii="Arial Narrow" w:hAnsi="Arial Narrow" w:cs="Arial Narrow"/>
          <w:color w:val="3366FF"/>
          <w:sz w:val="22"/>
          <w:szCs w:val="22"/>
        </w:rPr>
      </w:pPr>
      <w:r>
        <w:rPr>
          <w:rFonts w:cs="Arial Narrow" w:ascii="Arial Narrow" w:hAnsi="Arial Narrow"/>
          <w:color w:val="3366FF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3366FF"/>
          <w:sz w:val="22"/>
          <w:szCs w:val="22"/>
        </w:rPr>
      </w:pPr>
      <w:r>
        <w:rPr>
          <w:rFonts w:cs="Arial Narrow" w:ascii="Arial Narrow" w:hAnsi="Arial Narrow"/>
          <w:color w:val="3366FF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3366FF"/>
          <w:sz w:val="22"/>
          <w:szCs w:val="22"/>
        </w:rPr>
      </w:pPr>
      <w:r>
        <w:rPr>
          <w:rFonts w:cs="Arial Narrow" w:ascii="Arial Narrow" w:hAnsi="Arial Narrow"/>
          <w:color w:val="3366FF"/>
          <w:sz w:val="22"/>
          <w:szCs w:val="22"/>
        </w:rPr>
        <w:t>Вариант №3</w:t>
      </w:r>
    </w:p>
    <w:p>
      <w:pPr>
        <w:pStyle w:val="Normal"/>
        <w:keepNext w:val="true"/>
        <w:keepLines/>
        <w:rPr>
          <w:rFonts w:ascii="Arial Narrow" w:hAnsi="Arial Narrow" w:cs="Arial Narrow"/>
          <w:color w:val="3366FF"/>
          <w:sz w:val="22"/>
          <w:szCs w:val="22"/>
        </w:rPr>
      </w:pPr>
      <w:r>
        <w:rPr>
          <w:rFonts w:cs="Arial Narrow" w:ascii="Arial Narrow" w:hAnsi="Arial Narrow"/>
          <w:color w:val="3366FF"/>
          <w:sz w:val="22"/>
          <w:szCs w:val="22"/>
        </w:rPr>
      </w:r>
    </w:p>
    <w:p>
      <w:pPr>
        <w:pStyle w:val="Normal"/>
        <w:keepNext w:val="true"/>
        <w:keepLines/>
        <w:ind w:right="-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 Для какого числа </w:t>
      </w:r>
      <w:r>
        <w:rPr>
          <w:rFonts w:cs="Arial Narrow" w:ascii="Arial Narrow" w:hAnsi="Arial Narrow"/>
          <w:sz w:val="22"/>
          <w:szCs w:val="22"/>
          <w:lang w:val="en-US"/>
        </w:rPr>
        <w:t>X</w:t>
      </w:r>
      <w:r>
        <w:rPr>
          <w:rFonts w:cs="Arial Narrow" w:ascii="Arial Narrow" w:hAnsi="Arial Narrow"/>
          <w:sz w:val="22"/>
          <w:szCs w:val="22"/>
        </w:rPr>
        <w:t xml:space="preserve"> истинно высказывание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2. Укажите, какое логическое выражение равносильно выражению  ¬ (¬А /\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9524" w:type="dxa"/>
                              <w:jc w:val="left"/>
                              <w:tblInd w:w="-10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397"/>
                              <w:gridCol w:w="1984"/>
                              <w:gridCol w:w="397"/>
                              <w:gridCol w:w="1984"/>
                              <w:gridCol w:w="397"/>
                              <w:gridCol w:w="1984"/>
                              <w:gridCol w:w="397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\/ ¬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¬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\/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/\ ¬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/\ ¬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3. Символом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обозначено одно из указанных ниже логических выражений от трех аргументов: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Дан фрагмент таблицы истинности выражения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946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6"/>
                              <w:gridCol w:w="2366"/>
                              <w:gridCol w:w="2366"/>
                              <w:gridCol w:w="2366"/>
                            </w:tblGrid>
                            <w:tr>
                              <w:trPr/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Чему равно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F</w:t>
                            </w:r>
                            <w:r>
                              <w:rPr/>
                              <w:t>?</w:t>
                            </w:r>
                          </w:p>
                          <w:tbl>
                            <w:tblPr>
                              <w:tblW w:w="9528" w:type="dxa"/>
                              <w:jc w:val="left"/>
                              <w:tblInd w:w="-10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397"/>
                              <w:gridCol w:w="1985"/>
                              <w:gridCol w:w="397"/>
                              <w:gridCol w:w="1985"/>
                              <w:gridCol w:w="397"/>
                              <w:gridCol w:w="1985"/>
                              <w:gridCol w:w="397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X/\Y/\Z   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¬X\/¬Y\/Z    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X/\Y/\¬Z   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¬X/\¬Y/\¬Z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4. Для составления цепочек используются бусины, помеченные буквами: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, 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. На первом месте в цепочке стоит одна из бусин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. На втором – любая гласная, если первая буква согласная, и любая согласная, если первая гласная. На третьем месте – одна из бусин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, не стоящая в цепочке на первом месте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Какая из перечисленных цепочек создана по этому правилу?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9524" w:type="dxa"/>
                              <w:jc w:val="left"/>
                              <w:tblInd w:w="-10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397"/>
                              <w:gridCol w:w="1984"/>
                              <w:gridCol w:w="397"/>
                              <w:gridCol w:w="1984"/>
                              <w:gridCol w:w="397"/>
                              <w:gridCol w:w="1984"/>
                              <w:gridCol w:w="397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CB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ADD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EC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EA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66FF"/>
                                <w:sz w:val="22"/>
                                <w:szCs w:val="22"/>
                              </w:rPr>
                              <w:t>Вариант №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94"/>
                                <w:sz w:val="22"/>
                                <w:szCs w:val="22"/>
                              </w:rPr>
                              <w:t>1. Укажите, для какого имени истинно высказывани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09" w:right="346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2"/>
                                <w:w w:val="94"/>
                                <w:sz w:val="22"/>
                                <w:szCs w:val="22"/>
                              </w:rPr>
                              <w:t xml:space="preserve">(Первая  буква  имени  согласная  -&gt;  Вторая   буква имени  согласная) Λ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94"/>
                                <w:sz w:val="22"/>
                                <w:szCs w:val="22"/>
                              </w:rPr>
                              <w:t>Четвертая буква имени согласна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8" w:leader="none"/>
                              </w:tabs>
                              <w:autoSpaceDE w:val="false"/>
                              <w:ind w:left="509" w:hanging="0"/>
                              <w:rPr>
                                <w:rFonts w:ascii="Arial Narrow" w:hAnsi="Arial Narrow" w:cs="Arial Narrow"/>
                                <w:color w:val="000000"/>
                                <w:spacing w:val="-17"/>
                                <w:w w:val="9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w w:val="94"/>
                                <w:sz w:val="22"/>
                                <w:szCs w:val="22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8" w:leader="none"/>
                              </w:tabs>
                              <w:autoSpaceDE w:val="false"/>
                              <w:ind w:left="509" w:hanging="0"/>
                              <w:rPr>
                                <w:rFonts w:ascii="Arial Narrow" w:hAnsi="Arial Narrow" w:cs="Arial Narrow"/>
                                <w:color w:val="000000"/>
                                <w:spacing w:val="-9"/>
                                <w:w w:val="9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w w:val="94"/>
                                <w:sz w:val="22"/>
                                <w:szCs w:val="22"/>
                              </w:rPr>
                              <w:t>СЕРГ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8" w:leader="none"/>
                              </w:tabs>
                              <w:autoSpaceDE w:val="false"/>
                              <w:ind w:left="509" w:hanging="0"/>
                              <w:rPr>
                                <w:rFonts w:ascii="Arial Narrow" w:hAnsi="Arial Narrow" w:cs="Arial Narrow"/>
                                <w:color w:val="000000"/>
                                <w:spacing w:val="-8"/>
                                <w:w w:val="9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4"/>
                                <w:w w:val="94"/>
                                <w:sz w:val="22"/>
                                <w:szCs w:val="22"/>
                              </w:rPr>
                              <w:t>АНТО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8" w:leader="none"/>
                              </w:tabs>
                              <w:autoSpaceDE w:val="false"/>
                              <w:ind w:left="509" w:hanging="0"/>
                              <w:rPr>
                                <w:rFonts w:ascii="Arial Narrow" w:hAnsi="Arial Narrow" w:cs="Arial Narrow"/>
                                <w:color w:val="000000"/>
                                <w:spacing w:val="-6"/>
                                <w:w w:val="9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w w:val="94"/>
                                <w:sz w:val="22"/>
                                <w:szCs w:val="22"/>
                              </w:rPr>
                              <w:t>ЕЛЕ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94"/>
                                <w:sz w:val="22"/>
                                <w:szCs w:val="22"/>
                              </w:rPr>
                              <w:t xml:space="preserve">2.     Какое логическое выражение равносильно выражению      ¬ (А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94"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94"/>
                                <w:sz w:val="22"/>
                                <w:szCs w:val="22"/>
                              </w:rPr>
                              <w:t>¬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94"/>
                                <w:sz w:val="22"/>
                                <w:szCs w:val="22"/>
                                <w:lang w:val="en-US"/>
                              </w:rPr>
                              <w:t>BVC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94"/>
                                <w:sz w:val="22"/>
                                <w:szCs w:val="22"/>
                              </w:rPr>
                              <w:t>)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386" w:leader="none"/>
                              </w:tabs>
                              <w:ind w:left="538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0"/>
                                <w:w w:val="94"/>
                                <w:sz w:val="22"/>
                                <w:szCs w:val="22"/>
                              </w:rPr>
                              <w:t>1) А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2"/>
                                <w:w w:val="94"/>
                                <w:sz w:val="22"/>
                                <w:szCs w:val="22"/>
                              </w:rPr>
                              <w:t>Λ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94"/>
                                <w:sz w:val="22"/>
                                <w:szCs w:val="22"/>
                              </w:rPr>
                              <w:t>¬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0"/>
                                <w:w w:val="94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2"/>
                                <w:w w:val="94"/>
                                <w:sz w:val="22"/>
                                <w:szCs w:val="22"/>
                              </w:rPr>
                              <w:t>Λ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0"/>
                                <w:w w:val="94"/>
                                <w:sz w:val="22"/>
                                <w:szCs w:val="22"/>
                              </w:rPr>
                              <w:t xml:space="preserve">С         2)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0"/>
                                <w:w w:val="94"/>
                                <w:sz w:val="22"/>
                                <w:szCs w:val="22"/>
                                <w:lang w:val="en-US"/>
                              </w:rPr>
                              <w:t>AVBV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94"/>
                                <w:sz w:val="22"/>
                                <w:szCs w:val="22"/>
                              </w:rPr>
                              <w:t>¬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0"/>
                                <w:w w:val="94"/>
                                <w:sz w:val="22"/>
                                <w:szCs w:val="2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0"/>
                                <w:w w:val="94"/>
                                <w:sz w:val="22"/>
                                <w:szCs w:val="22"/>
                              </w:rPr>
                              <w:t xml:space="preserve">         3)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0"/>
                                <w:w w:val="94"/>
                                <w:sz w:val="22"/>
                                <w:szCs w:val="22"/>
                                <w:lang w:val="en-US"/>
                              </w:rPr>
                              <w:t>AVBVC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7"/>
                                <w:w w:val="94"/>
                                <w:sz w:val="22"/>
                                <w:szCs w:val="22"/>
                              </w:rPr>
                              <w:t xml:space="preserve">4)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94"/>
                                <w:sz w:val="22"/>
                                <w:szCs w:val="22"/>
                              </w:rPr>
                              <w:t>¬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7"/>
                                <w:w w:val="94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2"/>
                                <w:w w:val="94"/>
                                <w:sz w:val="22"/>
                                <w:szCs w:val="22"/>
                              </w:rPr>
                              <w:t>Λ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7"/>
                                <w:w w:val="94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2"/>
                                <w:w w:val="94"/>
                                <w:sz w:val="22"/>
                                <w:szCs w:val="22"/>
                              </w:rPr>
                              <w:t>Λ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94"/>
                                <w:sz w:val="22"/>
                                <w:szCs w:val="22"/>
                              </w:rPr>
                              <w:t>¬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7"/>
                                <w:w w:val="94"/>
                                <w:sz w:val="22"/>
                                <w:szCs w:val="22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386" w:leader="none"/>
                              </w:tabs>
                              <w:ind w:left="538" w:hanging="0"/>
                              <w:rPr>
                                <w:rFonts w:ascii="Arial Narrow" w:hAnsi="Arial Narrow" w:cs="Arial Narrow"/>
                                <w:color w:val="000000"/>
                                <w:spacing w:val="7"/>
                                <w:w w:val="9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7"/>
                                <w:w w:val="9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color w:val="000000"/>
                                <w:spacing w:val="-1"/>
                                <w:w w:val="9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  <w:w w:val="94"/>
                                <w:sz w:val="22"/>
                                <w:szCs w:val="22"/>
                              </w:rPr>
                              <w:t>3.    Укажите таблицу истинности, которая соответствует логической функ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color w:val="000000"/>
                                <w:w w:val="9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=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7"/>
                                <w:w w:val="94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2"/>
                                <w:w w:val="94"/>
                                <w:sz w:val="22"/>
                                <w:szCs w:val="22"/>
                              </w:rPr>
                              <w:t>Λ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94"/>
                                <w:sz w:val="22"/>
                                <w:szCs w:val="22"/>
                              </w:rPr>
                              <w:t>¬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94"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color w:val="000000"/>
                                <w:w w:val="9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94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58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51"/>
                              <w:gridCol w:w="283"/>
                              <w:gridCol w:w="426"/>
                              <w:gridCol w:w="851"/>
                              <w:gridCol w:w="284"/>
                              <w:gridCol w:w="283"/>
                              <w:gridCol w:w="851"/>
                              <w:gridCol w:w="284"/>
                              <w:gridCol w:w="283"/>
                              <w:gridCol w:w="851"/>
                              <w:gridCol w:w="284"/>
                              <w:gridCol w:w="283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9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2"/>
                                      <w:w w:val="94"/>
                                      <w:sz w:val="22"/>
                                      <w:szCs w:val="22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000000"/>
                                      <w:spacing w:val="12"/>
                                      <w:w w:val="94"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9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2"/>
                                      <w:w w:val="94"/>
                                      <w:sz w:val="22"/>
                                      <w:szCs w:val="22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000000"/>
                                      <w:spacing w:val="12"/>
                                      <w:w w:val="94"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9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w w:val="94"/>
                                      <w:sz w:val="22"/>
                                      <w:szCs w:val="22"/>
                                    </w:rPr>
                                    <w:t xml:space="preserve">3)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000000"/>
                                      <w:spacing w:val="14"/>
                                      <w:w w:val="94"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2"/>
                                      <w:w w:val="94"/>
                                      <w:sz w:val="22"/>
                                      <w:szCs w:val="22"/>
                                    </w:rPr>
                                    <w:t xml:space="preserve">4)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000000"/>
                                      <w:spacing w:val="12"/>
                                      <w:w w:val="94"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8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8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8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9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8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8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8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3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9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8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3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3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3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3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8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3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3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8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3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4. Укажите значения логических переменных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, при которых логическое выраж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\/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)-&gt;(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\/  ¬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\/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ложно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Ответ запишите в виде строки из четырех символов: значений переменных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и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(в указанном порядке). Так, например, строка 0101 соответствует тому, что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=0,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=1,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=0,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=1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66FF"/>
                                <w:sz w:val="22"/>
                                <w:szCs w:val="22"/>
                              </w:rPr>
                              <w:t>Вариант №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. Для какого имени истинно высказывание: ¬ (Первая буква имени гласная  -&gt; Четвертая буква имени согласная)?</w:t>
                            </w:r>
                          </w:p>
                          <w:tbl>
                            <w:tblPr>
                              <w:tblW w:w="9463" w:type="dxa"/>
                              <w:jc w:val="left"/>
                              <w:tblInd w:w="-10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391"/>
                              <w:gridCol w:w="2056"/>
                              <w:gridCol w:w="360"/>
                              <w:gridCol w:w="2160"/>
                              <w:gridCol w:w="540"/>
                              <w:gridCol w:w="1620"/>
                              <w:gridCol w:w="540"/>
                              <w:gridCol w:w="1796"/>
                            </w:tblGrid>
                            <w:tr>
                              <w:trPr/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ind w:left="-57" w:right="-57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ind w:left="-57" w:right="-57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ЕЛЕН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ind w:left="-57" w:right="-57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ind w:left="-57" w:right="-57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ВАДИ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ind w:right="-57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ind w:right="-57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АНТОН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ind w:right="-57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ind w:right="-57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ФЕД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. Какое логическое выражение равносильно выражению ¬ (А \/ ¬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) ?</w:t>
                            </w:r>
                          </w:p>
                          <w:tbl>
                            <w:tblPr>
                              <w:tblW w:w="9463" w:type="dxa"/>
                              <w:jc w:val="left"/>
                              <w:tblInd w:w="-10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391"/>
                              <w:gridCol w:w="2056"/>
                              <w:gridCol w:w="360"/>
                              <w:gridCol w:w="2160"/>
                              <w:gridCol w:w="540"/>
                              <w:gridCol w:w="1620"/>
                              <w:gridCol w:w="540"/>
                              <w:gridCol w:w="1796"/>
                            </w:tblGrid>
                            <w:tr>
                              <w:trPr/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ind w:left="-57" w:right="-57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ind w:left="-57" w:right="-57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\/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ind w:left="-57" w:right="-57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ind w:left="-57" w:right="-57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/\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ind w:right="-57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ind w:right="-57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¬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\/ ¬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ind w:right="-57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ind w:right="-57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¬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/\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3. Символом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обозначено одно из указанных ниже логических выражений от трех аргументов: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. Дан фрагмент таблицы истинности выражения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F</w:t>
                            </w:r>
                            <w:r>
                              <w:rPr/>
                              <w:t>:</w:t>
                            </w:r>
                          </w:p>
                          <w:tbl>
                            <w:tblPr>
                              <w:tblW w:w="2128" w:type="dxa"/>
                              <w:jc w:val="left"/>
                              <w:tblInd w:w="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"/>
                              <w:gridCol w:w="532"/>
                              <w:gridCol w:w="532"/>
                              <w:gridCol w:w="532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Какое выражение соответствует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F</w:t>
                            </w:r>
                            <w:r>
                              <w:rPr/>
                              <w:t>?</w:t>
                            </w:r>
                          </w:p>
                          <w:tbl>
                            <w:tblPr>
                              <w:tblW w:w="9463" w:type="dxa"/>
                              <w:jc w:val="left"/>
                              <w:tblInd w:w="-10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391"/>
                              <w:gridCol w:w="2056"/>
                              <w:gridCol w:w="360"/>
                              <w:gridCol w:w="2160"/>
                              <w:gridCol w:w="540"/>
                              <w:gridCol w:w="1620"/>
                              <w:gridCol w:w="540"/>
                              <w:gridCol w:w="1796"/>
                            </w:tblGrid>
                            <w:tr>
                              <w:trPr/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ind w:left="-57" w:right="-57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ind w:left="-57" w:right="-57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¬X/\¬Y/\Z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ind w:left="-57" w:right="-57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ind w:left="-57" w:right="-57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¬X\/¬Y\/Z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ind w:right="-57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ind w:right="-57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X\/Y\/¬Z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ind w:right="-57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ind w:right="-57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X\/Y\/Z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"/>
                              <w:ind w:left="142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4. Цепочка из трех бусин формируется по следующему правилу: </w:t>
                              <w:br/>
                              <w:t>На первом месте в цепочке стоит одна из бусин А, Б, В. На втором – одна из бусин Б, В, Г. На третьем месте – одна из бусин А, В, Г, не стоящая в цепочке на первом или втором месте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Какая из следующих цепочек создана по этому правилу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9463" w:type="dxa"/>
                              <w:jc w:val="left"/>
                              <w:tblInd w:w="-10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391"/>
                              <w:gridCol w:w="2056"/>
                              <w:gridCol w:w="360"/>
                              <w:gridCol w:w="2160"/>
                              <w:gridCol w:w="540"/>
                              <w:gridCol w:w="1620"/>
                              <w:gridCol w:w="540"/>
                              <w:gridCol w:w="1796"/>
                            </w:tblGrid>
                            <w:tr>
                              <w:trPr/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ind w:left="-57" w:right="-57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ind w:left="-57" w:right="-57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АГ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ind w:left="-57" w:right="-57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ind w:left="-57" w:right="-57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ВА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ind w:right="-57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ind w:right="-57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БГ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ind w:right="-57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ind w:right="-57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ББ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66FF"/>
                                <w:sz w:val="22"/>
                                <w:szCs w:val="22"/>
                              </w:rPr>
                              <w:t>Вариант №6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1. Для какого из указанных значений числа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истинно высказывание: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&gt;4) \/ ((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&gt;1) -&gt;(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&gt;4))?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9528" w:type="dxa"/>
                              <w:jc w:val="left"/>
                              <w:tblInd w:w="-10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397"/>
                              <w:gridCol w:w="1985"/>
                              <w:gridCol w:w="397"/>
                              <w:gridCol w:w="1985"/>
                              <w:gridCol w:w="397"/>
                              <w:gridCol w:w="1985"/>
                              <w:gridCol w:w="397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2. Какое логическое выражение равносильно выражению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¬ (¬A \/ B) \/ ¬C?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8667" w:type="dxa"/>
                              <w:jc w:val="left"/>
                              <w:tblInd w:w="-10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397"/>
                              <w:gridCol w:w="8270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8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(A /\ ¬B) \/ ¬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8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¬A \/ B \/ ¬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8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A \/ ¬B \/ ¬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8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(¬A /\ B) \/ ¬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3. Символом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обозначено одно из указанных ниже логических выражений от трех аргументов: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Дан фрагмент таблицы истинности выражения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F</w:t>
                            </w:r>
                            <w:r>
                              <w:rPr/>
                              <w:t>:</w:t>
                            </w:r>
                          </w:p>
                          <w:tbl>
                            <w:tblPr>
                              <w:tblW w:w="2128" w:type="dxa"/>
                              <w:jc w:val="left"/>
                              <w:tblInd w:w="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"/>
                              <w:gridCol w:w="532"/>
                              <w:gridCol w:w="532"/>
                              <w:gridCol w:w="532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Какое выражение соответствует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9184" w:type="dxa"/>
                              <w:jc w:val="left"/>
                              <w:tblInd w:w="-10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397"/>
                              <w:gridCol w:w="1464"/>
                              <w:gridCol w:w="373"/>
                              <w:gridCol w:w="1134"/>
                              <w:gridCol w:w="2887"/>
                              <w:gridCol w:w="1464"/>
                              <w:gridCol w:w="1465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¬X \/ ¬Y \/ ¬Z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X /\ ¬Y /\ ¬Z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3) X \/ Y \/ Z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4) X /\ Y /\ Z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4. Для составления цепочек используются бусины, помеченные буквами: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.  В середине цепочки стоит одна из бусин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. На третьем – любая гласная, если первая буква согласная, и любая согласная, если первая гласная. На первом месте – одна из бусин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, не стоящая в цепочке в середине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Какая из перечисленных цепочек создана по этому правилу?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9524" w:type="dxa"/>
                              <w:jc w:val="left"/>
                              <w:tblInd w:w="-10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397"/>
                              <w:gridCol w:w="1984"/>
                              <w:gridCol w:w="397"/>
                              <w:gridCol w:w="1984"/>
                              <w:gridCol w:w="397"/>
                              <w:gridCol w:w="1984"/>
                              <w:gridCol w:w="397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SMP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MS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SN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OS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66FF"/>
                                <w:sz w:val="22"/>
                                <w:szCs w:val="22"/>
                              </w:rPr>
                              <w:t>Вариант №7</w:t>
                            </w:r>
                          </w:p>
                          <w:p>
                            <w:pPr>
                              <w:pStyle w:val="Normal"/>
                              <w:ind w:left="49" w:right="49" w:firstLine="183"/>
                              <w:jc w:val="both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1. Для какого слова истинно высказывание</w:t>
                            </w:r>
                          </w:p>
                          <w:p>
                            <w:pPr>
                              <w:pStyle w:val="Normal"/>
                              <w:ind w:left="49" w:right="49" w:firstLine="183"/>
                              <w:jc w:val="both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¬ (Первая буква слова согласная –&gt; (Вторая буква слова гласная \/ Последняя буква слова гласная)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</w:r>
                            <w:bookmarkStart w:id="0" w:name="variants"/>
                            <w:bookmarkStart w:id="1" w:name="variants"/>
                            <w:bookmarkEnd w:id="1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)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ГОРЕ       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)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ПРИВЕТ                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)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КРЕСЛО                  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)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ЗАКО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" w:right="49" w:firstLine="183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2. Укажите, какое логическое выражение равносильно выражению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A  \/ ¬ (B /\ 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1)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¬A \/ ¬B \/ ¬C         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2)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A /\ ¬B /\ ¬C            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3)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A /\ ¬ (B /\ C)               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4)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A \/ ¬B \/ ¬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" w:right="49" w:firstLine="183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3. Символом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 обозначено одно из указанных ниже логических выражений от трех аргументов: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49" w:right="49" w:firstLine="183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Дан фрагмент таблицы истинности выражения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F</w:t>
                            </w:r>
                            <w:r>
                              <w:rPr/>
                              <w:t>:</w:t>
                            </w:r>
                          </w:p>
                          <w:tbl>
                            <w:tblPr>
                              <w:tblW w:w="3588" w:type="dxa"/>
                              <w:jc w:val="left"/>
                              <w:tblInd w:w="-74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7"/>
                              <w:gridCol w:w="992"/>
                              <w:gridCol w:w="492"/>
                              <w:gridCol w:w="1067"/>
                            </w:tblGrid>
                            <w:tr>
                              <w:trPr/>
                              <w:tc>
                                <w:tcPr>
                                  <w:tcW w:w="10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9" w:right="49" w:firstLine="183"/>
                                    <w:jc w:val="both"/>
                                    <w:rPr>
                                      <w:rFonts w:ascii="Arial Narrow" w:hAnsi="Arial Narrow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9" w:right="49" w:firstLine="183"/>
                                    <w:jc w:val="both"/>
                                    <w:rPr>
                                      <w:rFonts w:ascii="Arial Narrow" w:hAnsi="Arial Narrow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9" w:right="49" w:firstLine="183"/>
                                    <w:jc w:val="both"/>
                                    <w:rPr>
                                      <w:rFonts w:ascii="Arial Narrow" w:hAnsi="Arial Narrow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9" w:right="49" w:firstLine="183"/>
                                    <w:jc w:val="both"/>
                                    <w:rPr>
                                      <w:rFonts w:ascii="Arial Narrow" w:hAnsi="Arial Narrow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9" w:right="49" w:firstLine="183"/>
                                    <w:jc w:val="both"/>
                                    <w:rPr>
                                      <w:rFonts w:ascii="Arial Narrow" w:hAnsi="Arial Narrow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9" w:right="49" w:firstLine="183"/>
                                    <w:jc w:val="both"/>
                                    <w:rPr>
                                      <w:rFonts w:ascii="Arial Narrow" w:hAnsi="Arial Narrow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9" w:right="49" w:firstLine="183"/>
                                    <w:jc w:val="both"/>
                                    <w:rPr>
                                      <w:rFonts w:ascii="Arial Narrow" w:hAnsi="Arial Narrow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9" w:right="49" w:firstLine="183"/>
                                    <w:jc w:val="both"/>
                                    <w:rPr>
                                      <w:rFonts w:ascii="Arial Narrow" w:hAnsi="Arial Narrow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9" w:right="49" w:firstLine="183"/>
                                    <w:jc w:val="both"/>
                                    <w:rPr>
                                      <w:rFonts w:ascii="Arial Narrow" w:hAnsi="Arial Narrow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9" w:right="49" w:firstLine="183"/>
                                    <w:jc w:val="both"/>
                                    <w:rPr>
                                      <w:rFonts w:ascii="Arial Narrow" w:hAnsi="Arial Narrow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9" w:right="49" w:firstLine="183"/>
                                    <w:jc w:val="both"/>
                                    <w:rPr>
                                      <w:rFonts w:ascii="Arial Narrow" w:hAnsi="Arial Narrow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9" w:right="49" w:firstLine="183"/>
                                    <w:jc w:val="both"/>
                                    <w:rPr>
                                      <w:rFonts w:ascii="Arial Narrow" w:hAnsi="Arial Narrow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9" w:right="49" w:firstLine="183"/>
                                    <w:jc w:val="both"/>
                                    <w:rPr>
                                      <w:rFonts w:ascii="Arial Narrow" w:hAnsi="Arial Narrow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9" w:right="49" w:firstLine="183"/>
                                    <w:jc w:val="both"/>
                                    <w:rPr>
                                      <w:rFonts w:ascii="Arial Narrow" w:hAnsi="Arial Narrow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9" w:right="49" w:firstLine="183"/>
                                    <w:jc w:val="both"/>
                                    <w:rPr>
                                      <w:rFonts w:ascii="Arial Narrow" w:hAnsi="Arial Narrow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9" w:right="49" w:firstLine="183"/>
                                    <w:jc w:val="both"/>
                                    <w:rPr>
                                      <w:rFonts w:ascii="Arial Narrow" w:hAnsi="Arial Narrow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49" w:right="49" w:firstLine="183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Какое выражение соответствует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1)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¬X \/ ¬Y \/ ¬Z        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2)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¬X /\ ¬Y /\ ¬Z      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3)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X /\ Y /\ Z                  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4) 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X \/ Y \/ Z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4. Укажите значения переменных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, при которых логическое выражение (¬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\/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)-&gt;(¬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\/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\/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ложно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. Ответ запишите в виде строки из четырех символов: значений переменных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и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(в указанном порядке). Так, например, строка 1101 соответствует тому, что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=1,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=1,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=0,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=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66FF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66FF"/>
                                <w:sz w:val="22"/>
                                <w:szCs w:val="22"/>
                              </w:rPr>
                              <w:t>Вариант №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Для какого символьного выражения не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рвая буква гласная -&gt;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¬</m:t>
                              </m:r>
                            </m:oMath>
                            <w:r>
                              <w:rPr/>
                              <w:t xml:space="preserve"> (Третья буква согласная)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) abedc            2) becde             3) babas                   4) abcab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Какое логическое выражение эквивалентно выражению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¬</m:t>
                              </m:r>
                            </m:oMath>
                            <w:r>
                              <w:rPr/>
                              <w:t>(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¬</m:t>
                              </m:r>
                            </m:oMath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¬</m:t>
                              </m:r>
                            </m:oMath>
                            <w:r>
                              <w:rPr>
                                <w:lang w:val="en-US"/>
                              </w:rPr>
                              <w:t>B)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 xml:space="preserve"> 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)</w:t>
                            </w:r>
                            <w:r>
                              <w:rPr>
                                <w:lang w:val="en-US"/>
                              </w:rPr>
                              <w:t xml:space="preserve"> (A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¬</m:t>
                              </m:r>
                            </m:oMath>
                            <w:r>
                              <w:rPr>
                                <w:lang w:val="en-US"/>
                              </w:rPr>
                              <w:t>B)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 xml:space="preserve">                                   3) </w:t>
                            </w:r>
                            <w:r>
                              <w:rPr>
                                <w:lang w:val="en-US"/>
                              </w:rPr>
                              <w:t>(A-&gt;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¬</m:t>
                              </m:r>
                            </m:oMath>
                            <w:r>
                              <w:rPr>
                                <w:lang w:val="en-US"/>
                              </w:rPr>
                              <w:t>B)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 xml:space="preserve">                                         4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¬</m:t>
                              </m:r>
                            </m:oMath>
                            <w:r>
                              <w:rPr>
                                <w:lang w:val="en-US"/>
                              </w:rPr>
                              <w:t>(A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¬</m:t>
                              </m:r>
                            </m:oMath>
                            <w:r>
                              <w:rPr>
                                <w:lang w:val="en-US"/>
                              </w:rPr>
                              <w:t>B)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Дан фрагмент таблицы истинности функции </w:t>
                            </w: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кое выражение соответствует </w:t>
                            </w: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 xml:space="preserve"> -&gt;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¬</m:t>
                              </m:r>
                            </m:oMath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¬</m:t>
                              </m:r>
                            </m:oMath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 xml:space="preserve">                      3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¬</m:t>
                              </m:r>
                            </m:oMath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 xml:space="preserve"> -&gt; 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 xml:space="preserve">                                     4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¬</m:t>
                              </m:r>
                            </m:oMath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/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¬</m:t>
                              </m:r>
                            </m:oMath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ля составления 4-значных чисел используются цифры 1, 2, 3, 4, 5, при этом соблюдаются правил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На первом месте стоит одна из цифр 1, 2 или 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После каждой чётной цифры идёт нечётная, а после каждой нечётной – чётна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Третьей цифрой не может  быть цифра 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ое из перечисленных чисел получено по этим правилам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4325                 2)1432                   3) 1241                       4)34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66FF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66FF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66FF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66FF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66FF"/>
                                <w:sz w:val="22"/>
                                <w:szCs w:val="22"/>
                              </w:rPr>
                              <w:t>Вариант №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Для какого из значений числа Х высказывание (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 xml:space="preserve"> &gt; 2) 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/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 xml:space="preserve"> &gt; 5) -&gt; (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&lt;3) будет истинным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5                2) 4                    3) 3                       4)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Какое логическое выражение равносильно выражению А &amp;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¬</m:t>
                              </m:r>
                            </m:oMath>
                            <w:r>
                              <w:rPr/>
                              <w:t xml:space="preserve"> (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¬</m:t>
                              </m:r>
                            </m:oMath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 xml:space="preserve"> &amp;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¬</m:t>
                              </m:r>
                            </m:oMath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>) 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) A &amp; B &amp; C                                      3) A &amp; (B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lang w:val="en-US"/>
                              </w:rPr>
                              <w:t>C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) A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/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¬</m:t>
                              </m:r>
                            </m:oMath>
                            <w:r>
                              <w:rPr>
                                <w:lang w:val="en-US"/>
                              </w:rPr>
                              <w:t>C                                     4) (A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/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¬</m:t>
                              </m:r>
                            </m:oMath>
                            <w:r>
                              <w:rPr>
                                <w:lang w:val="en-US"/>
                              </w:rPr>
                              <w:t>B) &amp;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¬</m:t>
                              </m:r>
                            </m:oMath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Символом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/>
                              <w:t xml:space="preserve"> обозначено одно из указанных ниже логических выражений от трёх аргументов. Используя фрагмент таблицы истинности, определите, чему равно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&amp;</w:t>
                            </w:r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/>
                              <w:t>&amp;</w:t>
                            </w:r>
                            <w:r>
                              <w:rPr>
                                <w:lang w:val="en-US"/>
                              </w:rPr>
                              <w:t>Z</w:t>
                            </w:r>
                            <w:r>
                              <w:rPr/>
                              <w:t xml:space="preserve">      2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¬</m:t>
                              </m:r>
                            </m:oMath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/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¬</m:t>
                              </m:r>
                            </m:oMath>
                            <w:r>
                              <w:rPr>
                                <w:lang w:val="en-US"/>
                              </w:rPr>
                              <w:t>Z</w:t>
                            </w:r>
                            <w:r>
                              <w:rPr/>
                              <w:t xml:space="preserve">      3)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&amp;(</w:t>
                            </w:r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lang w:val="en-US"/>
                              </w:rPr>
                              <w:t>Z</w:t>
                            </w:r>
                            <w:r>
                              <w:rPr/>
                              <w:t>)         4)(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/>
                              <w:t xml:space="preserve">)&amp;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¬</m:t>
                              </m:r>
                            </m:oMath>
                            <w:r>
                              <w:rPr>
                                <w:lang w:val="en-US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Для составления цепочек используются разные бусины, которые условно обозначаются цифрами 1, 2, 3, 4, 5. Каждая такая цепочка состоит из 4 бусин, при этом соблюдаются следующие правила построения цепочек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На первом месте стоит одна из бусин 1, 4 или 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После четной цифры в цепочке не может идти снова чётная, а после нечётной – нечётна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Последней цифрой не может быть цифра 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ая из перечисленных цепочек создана по этим правилам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4325                 2) 4123                 3) 1241                    4) 34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66FF"/>
                                <w:sz w:val="22"/>
                                <w:szCs w:val="22"/>
                              </w:rPr>
                              <w:t>Вариант №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Для какого из значений числа </w:t>
                            </w:r>
                            <w:r>
                              <w:rPr>
                                <w:lang w:val="en-US"/>
                              </w:rPr>
                              <w:t>Z</w:t>
                            </w:r>
                            <w:r>
                              <w:rPr/>
                              <w:t xml:space="preserve"> высказы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(</w:t>
                            </w:r>
                            <w:r>
                              <w:rPr>
                                <w:lang w:val="en-US"/>
                              </w:rPr>
                              <w:t>Z</w:t>
                            </w:r>
                            <w:r>
                              <w:rPr/>
                              <w:t xml:space="preserve"> &gt; 2) 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/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lang w:val="en-US"/>
                              </w:rPr>
                              <w:t>Z</w:t>
                            </w:r>
                            <w:r>
                              <w:rPr/>
                              <w:t xml:space="preserve"> &gt; 4)) -&gt; (</w:t>
                            </w:r>
                            <w:r>
                              <w:rPr>
                                <w:lang w:val="en-US"/>
                              </w:rPr>
                              <w:t>Z</w:t>
                            </w:r>
                            <w:r>
                              <w:rPr/>
                              <w:t xml:space="preserve"> &gt; 3) будет ложным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1            2) 2            3) 3             4)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Какое логическое выражение равносильно выражению (А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)&amp;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 xml:space="preserve"> 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) (A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lang w:val="en-US"/>
                              </w:rPr>
                              <w:t>B) &amp;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¬</m:t>
                              </m:r>
                            </m:oMath>
                            <w:r>
                              <w:rPr>
                                <w:lang w:val="en-US"/>
                              </w:rPr>
                              <w:t>C                            3) (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¬</m:t>
                              </m:r>
                            </m:oMath>
                            <w:r>
                              <w:rPr>
                                <w:lang w:val="en-US"/>
                              </w:rPr>
                              <w:t>A &amp;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¬</m:t>
                              </m:r>
                            </m:oMath>
                            <w:r>
                              <w:rPr>
                                <w:lang w:val="en-US"/>
                              </w:rPr>
                              <w:t>B) &amp;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¬</m:t>
                              </m:r>
                            </m:oMath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) (A &amp; B) &amp; C                             4) (A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lang w:val="en-US"/>
                              </w:rPr>
                              <w:t>B) &amp; 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Символом </w:t>
                            </w:r>
                            <w:r>
                              <w:rPr>
                                <w:lang w:val="en-US"/>
                              </w:rPr>
                              <w:t>Q</w:t>
                            </w:r>
                            <w:r>
                              <w:rPr/>
                              <w:t xml:space="preserve"> обозначено одно из указанных ниже логических выражений от трёх аргументом. Используя фрагмент таблицы истинности, определите, чему равно </w:t>
                            </w:r>
                            <w:r>
                              <w:rPr>
                                <w:lang w:val="en-US"/>
                              </w:rPr>
                              <w:t>Q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/>
                              <w:t>&amp;</w:t>
                            </w:r>
                            <w:r>
                              <w:rPr>
                                <w:lang w:val="en-US"/>
                              </w:rPr>
                              <w:t>Z</w:t>
                            </w:r>
                            <w:r>
                              <w:rPr/>
                              <w:t xml:space="preserve">         2)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lang w:val="en-US"/>
                              </w:rPr>
                              <w:t>Z</w:t>
                            </w:r>
                            <w:r>
                              <w:rPr/>
                              <w:t xml:space="preserve">          3)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&amp;</w:t>
                            </w:r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lang w:val="en-US"/>
                              </w:rPr>
                              <w:t>Z</w:t>
                            </w:r>
                            <w:r>
                              <w:rPr/>
                              <w:t xml:space="preserve">            4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¬</m:t>
                              </m:r>
                            </m:oMath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/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¬</m:t>
                              </m:r>
                            </m:oMath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/>
                              <w:t>&amp;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¬</m:t>
                              </m:r>
                            </m:oMath>
                            <w:r>
                              <w:rPr>
                                <w:lang w:val="en-US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ля составления цепочек используются разноцветные бусины: тёмные – синяя (С), зелёная (З) и светлая – жёлтая (Ж), белая (Б), голубая (Г). На первом месте в цепочке стоит бусина синего или жёлтого цвета. В середине цепочки – любая из светлых бусин, если первая бусина тёмная, и любая из тёмных бусин, если первая бусина светлая. На последнем месте – одна из бусин белого, голубого или зелёного цвета, не стоящая в цепочке в середин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ая из перечисленных цепочек создана по этому правилу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ЖСГ          2) БГЗ           3) СГЖ          4) ЖБ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66FF"/>
                                <w:sz w:val="22"/>
                                <w:szCs w:val="22"/>
                              </w:rPr>
                              <w:t>Вариант №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Для какого имени истинно высказывани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¬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Первая буква имени согласная –&gt; Третья буква имени гласная)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ЮЛИЯ         2) ПЁТР            3) АЛЕКСЕЙ              4) КС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кое логическое выражение равносильно выражению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¬</m:t>
                              </m:r>
                            </m:oMath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/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¬</m:t>
                              </m:r>
                            </m:oMath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) &amp;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¬</m:t>
                              </m:r>
                            </m:oMath>
                            <w:r>
                              <w:rPr>
                                <w:lang w:val="en-US"/>
                              </w:rPr>
                              <w:t>C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) A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lang w:val="en-US"/>
                              </w:rPr>
                              <w:t xml:space="preserve">B &amp; C                         3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¬</m:t>
                              </m:r>
                            </m:oMath>
                            <w:r>
                              <w:rPr>
                                <w:lang w:val="en-US"/>
                              </w:rPr>
                              <w:t xml:space="preserve"> (A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lang w:val="en-US"/>
                              </w:rPr>
                              <w:t xml:space="preserve">C) 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2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¬</m:t>
                              </m:r>
                            </m:oMath>
                            <w:r>
                              <w:rPr>
                                <w:lang w:val="en-US"/>
                              </w:rPr>
                              <w:t xml:space="preserve"> (A &amp; B) &amp; C                4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¬</m:t>
                              </m:r>
                            </m:oMath>
                            <w:r>
                              <w:rPr>
                                <w:lang w:val="en-US"/>
                              </w:rPr>
                              <w:t xml:space="preserve"> (A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lang w:val="en-US"/>
                              </w:rPr>
                              <w:t>C) &amp; B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мволом Т обозначено одно из указанных ниже логических выражений от трёх аргументов. Используя фрагмент таблицы истинности, определите, чему равно 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¬</m:t>
                              </m:r>
                            </m:oMath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 xml:space="preserve"> &amp; </w:t>
                            </w:r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/>
                              <w:t xml:space="preserve">) &amp; </w:t>
                            </w:r>
                            <w:r>
                              <w:rPr>
                                <w:lang w:val="en-US"/>
                              </w:rPr>
                              <w:t>Z</w:t>
                            </w:r>
                            <w:r>
                              <w:rPr/>
                              <w:t xml:space="preserve">        2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¬</m:t>
                              </m:r>
                            </m:oMath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/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¬</m:t>
                              </m:r>
                            </m:oMath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lang w:val="en-US"/>
                              </w:rPr>
                              <w:t>Z</w:t>
                            </w:r>
                            <w:r>
                              <w:rPr/>
                              <w:t xml:space="preserve">         3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¬</m:t>
                              </m:r>
                            </m:oMath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 xml:space="preserve"> &amp; </w:t>
                            </w:r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lang w:val="en-US"/>
                              </w:rPr>
                              <w:t>Z</w:t>
                            </w:r>
                            <w:r>
                              <w:rPr/>
                              <w:t xml:space="preserve">                 4) (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/>
                              <w:t>) &amp;</w:t>
                            </w:r>
                            <w:r>
                              <w:rPr>
                                <w:lang w:val="en-US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почка из трёх бусин формируется по следующему правилу: на первом месте стоит одна из бусин Б, В, Г. На втором – одна из бусин А, Б, В. На третьем месте – одна из бусин А, В, Г, не стоящие в цепочке на первом или втором мест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ая из цепочек создана по этому правилу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АГБ         2) ВАА         3) БГВ           4) ГБ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both"/>
                              <w:rPr>
                                <w:rFonts w:ascii="Arial Narrow" w:hAnsi="Arial Narrow" w:cs="Arial Narrow"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841.9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Lines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ind w:left="-57" w:right="-57" w:hanging="0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2. Укажите, какое логическое выражение равносильно выражению  ¬ (¬А /\ 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B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ind w:left="-57" w:right="-57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9524" w:type="dxa"/>
                        <w:jc w:val="left"/>
                        <w:tblInd w:w="-10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397"/>
                        <w:gridCol w:w="1984"/>
                        <w:gridCol w:w="397"/>
                        <w:gridCol w:w="1984"/>
                        <w:gridCol w:w="397"/>
                        <w:gridCol w:w="1984"/>
                        <w:gridCol w:w="397"/>
                        <w:gridCol w:w="1984"/>
                      </w:tblGrid>
                      <w:tr>
                        <w:trPr/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\/ ¬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¬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\/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/\ ¬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/\ ¬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eepNext w:val="true"/>
                        <w:keepLines/>
                        <w:ind w:left="-57" w:right="-57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Lines/>
                        <w:rPr>
                          <w:rFonts w:ascii="Arial Narrow" w:hAnsi="Arial Narrow" w:cs="Arial Narrow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ind w:left="-57" w:right="-57" w:hanging="0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3. Символом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F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обозначено одно из указанных ниже логических выражений от трех аргументов: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X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Y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Z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ind w:left="-57" w:right="-57" w:hanging="0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Дан фрагмент таблицы истинности выражения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F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ind w:left="-57" w:right="-57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946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6"/>
                        <w:gridCol w:w="2366"/>
                        <w:gridCol w:w="2366"/>
                        <w:gridCol w:w="2366"/>
                      </w:tblGrid>
                      <w:tr>
                        <w:trPr/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eepNext w:val="true"/>
                        <w:keepLines/>
                        <w:ind w:left="-57" w:right="-57" w:hanging="0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Чему равно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F</w:t>
                      </w:r>
                      <w:r>
                        <w:rPr/>
                        <w:t>?</w:t>
                      </w:r>
                    </w:p>
                    <w:tbl>
                      <w:tblPr>
                        <w:tblW w:w="9528" w:type="dxa"/>
                        <w:jc w:val="left"/>
                        <w:tblInd w:w="-10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397"/>
                        <w:gridCol w:w="1985"/>
                        <w:gridCol w:w="397"/>
                        <w:gridCol w:w="1985"/>
                        <w:gridCol w:w="397"/>
                        <w:gridCol w:w="1985"/>
                        <w:gridCol w:w="397"/>
                        <w:gridCol w:w="1985"/>
                      </w:tblGrid>
                      <w:tr>
                        <w:trPr/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 xml:space="preserve">X/\Y/\Z    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 xml:space="preserve">¬X\/¬Y\/Z     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 xml:space="preserve">X/\Y/\¬Z    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¬X/\¬Y/\¬Z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eepNext w:val="true"/>
                        <w:keepLines/>
                        <w:ind w:left="-57" w:right="-57" w:hanging="0"/>
                        <w:rPr>
                          <w:rFonts w:ascii="Arial Narrow" w:hAnsi="Arial Narrow" w:cs="Arial Narrow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ind w:left="-57" w:right="-57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4. Для составления цепочек используются бусины, помеченные буквами: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B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C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D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, 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. На первом месте в цепочке стоит одна из бусин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C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. На втором – любая гласная, если первая буква согласная, и любая согласная, если первая гласная. На третьем месте – одна из бусин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C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D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, не стоящая в цепочке на первом месте.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ind w:left="-57" w:right="-57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Какая из перечисленных цепочек создана по этому правилу?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ind w:left="-57" w:right="-57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9524" w:type="dxa"/>
                        <w:jc w:val="left"/>
                        <w:tblInd w:w="-10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397"/>
                        <w:gridCol w:w="1984"/>
                        <w:gridCol w:w="397"/>
                        <w:gridCol w:w="1984"/>
                        <w:gridCol w:w="397"/>
                        <w:gridCol w:w="1984"/>
                        <w:gridCol w:w="397"/>
                        <w:gridCol w:w="1984"/>
                      </w:tblGrid>
                      <w:tr>
                        <w:trPr/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CBE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ADD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ECE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EA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366FF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66FF"/>
                          <w:sz w:val="22"/>
                          <w:szCs w:val="22"/>
                        </w:rPr>
                        <w:t>Вариант №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366FF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66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34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w w:val="94"/>
                          <w:sz w:val="22"/>
                          <w:szCs w:val="22"/>
                        </w:rPr>
                        <w:t>1. Укажите, для какого имени истинно высказывание:</w:t>
                      </w:r>
                    </w:p>
                    <w:p>
                      <w:pPr>
                        <w:pStyle w:val="Normal"/>
                        <w:shd w:fill="FFFFFF" w:val="clear"/>
                        <w:ind w:left="509" w:right="346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pacing w:val="2"/>
                          <w:w w:val="94"/>
                          <w:sz w:val="22"/>
                          <w:szCs w:val="22"/>
                        </w:rPr>
                        <w:t xml:space="preserve">(Первая  буква  имени  согласная  -&gt;  Вторая   буква имени  согласная) Λ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w w:val="94"/>
                          <w:sz w:val="22"/>
                          <w:szCs w:val="22"/>
                        </w:rPr>
                        <w:t>Четвертая буква имени согласная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08"/>
                          <w:tab w:val="left" w:pos="778" w:leader="none"/>
                        </w:tabs>
                        <w:autoSpaceDE w:val="false"/>
                        <w:ind w:left="509" w:hanging="0"/>
                        <w:rPr>
                          <w:rFonts w:ascii="Arial Narrow" w:hAnsi="Arial Narrow" w:cs="Arial Narrow"/>
                          <w:color w:val="000000"/>
                          <w:spacing w:val="-17"/>
                          <w:w w:val="94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pacing w:val="-2"/>
                          <w:w w:val="94"/>
                          <w:sz w:val="22"/>
                          <w:szCs w:val="22"/>
                        </w:rPr>
                        <w:t>МАРИНА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08"/>
                          <w:tab w:val="left" w:pos="778" w:leader="none"/>
                        </w:tabs>
                        <w:autoSpaceDE w:val="false"/>
                        <w:ind w:left="509" w:hanging="0"/>
                        <w:rPr>
                          <w:rFonts w:ascii="Arial Narrow" w:hAnsi="Arial Narrow" w:cs="Arial Narrow"/>
                          <w:color w:val="000000"/>
                          <w:spacing w:val="-9"/>
                          <w:w w:val="94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pacing w:val="-2"/>
                          <w:w w:val="94"/>
                          <w:sz w:val="22"/>
                          <w:szCs w:val="22"/>
                        </w:rPr>
                        <w:t>СЕРГЕЙ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08"/>
                          <w:tab w:val="left" w:pos="778" w:leader="none"/>
                        </w:tabs>
                        <w:autoSpaceDE w:val="false"/>
                        <w:ind w:left="509" w:hanging="0"/>
                        <w:rPr>
                          <w:rFonts w:ascii="Arial Narrow" w:hAnsi="Arial Narrow" w:cs="Arial Narrow"/>
                          <w:color w:val="000000"/>
                          <w:spacing w:val="-8"/>
                          <w:w w:val="94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pacing w:val="-4"/>
                          <w:w w:val="94"/>
                          <w:sz w:val="22"/>
                          <w:szCs w:val="22"/>
                        </w:rPr>
                        <w:t>АНТОН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08"/>
                          <w:tab w:val="left" w:pos="778" w:leader="none"/>
                        </w:tabs>
                        <w:autoSpaceDE w:val="false"/>
                        <w:ind w:left="509" w:hanging="0"/>
                        <w:rPr>
                          <w:rFonts w:ascii="Arial Narrow" w:hAnsi="Arial Narrow" w:cs="Arial Narrow"/>
                          <w:color w:val="000000"/>
                          <w:spacing w:val="-6"/>
                          <w:w w:val="94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pacing w:val="-2"/>
                          <w:w w:val="94"/>
                          <w:sz w:val="22"/>
                          <w:szCs w:val="22"/>
                        </w:rPr>
                        <w:t>ЕЛЕНА</w:t>
                      </w:r>
                    </w:p>
                    <w:p>
                      <w:pPr>
                        <w:pStyle w:val="Normal"/>
                        <w:shd w:fill="FFFFFF" w:val="clear"/>
                        <w:ind w:left="34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w w:val="94"/>
                          <w:sz w:val="22"/>
                          <w:szCs w:val="22"/>
                        </w:rPr>
                        <w:t xml:space="preserve">2.     Какое логическое выражение равносильно выражению      ¬ (А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w w:val="94"/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w w:val="94"/>
                          <w:sz w:val="22"/>
                          <w:szCs w:val="22"/>
                        </w:rPr>
                        <w:t>¬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w w:val="94"/>
                          <w:sz w:val="22"/>
                          <w:szCs w:val="22"/>
                          <w:lang w:val="en-US"/>
                        </w:rPr>
                        <w:t>BVC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w w:val="94"/>
                          <w:sz w:val="22"/>
                          <w:szCs w:val="22"/>
                        </w:rPr>
                        <w:t>)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386" w:leader="none"/>
                        </w:tabs>
                        <w:ind w:left="538" w:hanging="0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pacing w:val="10"/>
                          <w:w w:val="94"/>
                          <w:sz w:val="22"/>
                          <w:szCs w:val="22"/>
                        </w:rPr>
                        <w:t>1) А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2"/>
                          <w:w w:val="94"/>
                          <w:sz w:val="22"/>
                          <w:szCs w:val="22"/>
                        </w:rPr>
                        <w:t>Λ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w w:val="94"/>
                          <w:sz w:val="22"/>
                          <w:szCs w:val="22"/>
                        </w:rPr>
                        <w:t>¬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0"/>
                          <w:w w:val="94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2"/>
                          <w:w w:val="94"/>
                          <w:sz w:val="22"/>
                          <w:szCs w:val="22"/>
                        </w:rPr>
                        <w:t>Λ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0"/>
                          <w:w w:val="94"/>
                          <w:sz w:val="22"/>
                          <w:szCs w:val="22"/>
                        </w:rPr>
                        <w:t xml:space="preserve">С         2)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0"/>
                          <w:w w:val="94"/>
                          <w:sz w:val="22"/>
                          <w:szCs w:val="22"/>
                          <w:lang w:val="en-US"/>
                        </w:rPr>
                        <w:t>AVBV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w w:val="94"/>
                          <w:sz w:val="22"/>
                          <w:szCs w:val="22"/>
                        </w:rPr>
                        <w:t>¬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0"/>
                          <w:w w:val="94"/>
                          <w:sz w:val="22"/>
                          <w:szCs w:val="22"/>
                          <w:lang w:val="en-US"/>
                        </w:rPr>
                        <w:t>C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0"/>
                          <w:w w:val="94"/>
                          <w:sz w:val="22"/>
                          <w:szCs w:val="22"/>
                        </w:rPr>
                        <w:t xml:space="preserve">         3)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0"/>
                          <w:w w:val="94"/>
                          <w:sz w:val="22"/>
                          <w:szCs w:val="22"/>
                          <w:lang w:val="en-US"/>
                        </w:rPr>
                        <w:t>AVBVC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7"/>
                          <w:w w:val="94"/>
                          <w:sz w:val="22"/>
                          <w:szCs w:val="22"/>
                        </w:rPr>
                        <w:t xml:space="preserve">4)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w w:val="94"/>
                          <w:sz w:val="22"/>
                          <w:szCs w:val="22"/>
                        </w:rPr>
                        <w:t>¬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7"/>
                          <w:w w:val="94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2"/>
                          <w:w w:val="94"/>
                          <w:sz w:val="22"/>
                          <w:szCs w:val="22"/>
                        </w:rPr>
                        <w:t>Λ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7"/>
                          <w:w w:val="94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2"/>
                          <w:w w:val="94"/>
                          <w:sz w:val="22"/>
                          <w:szCs w:val="22"/>
                        </w:rPr>
                        <w:t>Λ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w w:val="94"/>
                          <w:sz w:val="22"/>
                          <w:szCs w:val="22"/>
                        </w:rPr>
                        <w:t>¬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7"/>
                          <w:w w:val="94"/>
                          <w:sz w:val="22"/>
                          <w:szCs w:val="22"/>
                        </w:rPr>
                        <w:t>С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386" w:leader="none"/>
                        </w:tabs>
                        <w:ind w:left="538" w:hanging="0"/>
                        <w:rPr>
                          <w:rFonts w:ascii="Arial Narrow" w:hAnsi="Arial Narrow" w:cs="Arial Narrow"/>
                          <w:color w:val="000000"/>
                          <w:spacing w:val="7"/>
                          <w:w w:val="94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pacing w:val="7"/>
                          <w:w w:val="9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 Narrow" w:hAnsi="Arial Narrow" w:cs="Arial Narrow"/>
                          <w:color w:val="000000"/>
                          <w:spacing w:val="-1"/>
                          <w:w w:val="94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pacing w:val="-1"/>
                          <w:w w:val="94"/>
                          <w:sz w:val="22"/>
                          <w:szCs w:val="22"/>
                        </w:rPr>
                        <w:t>3.    Укажите таблицу истинности, которая соответствует логической функции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 Narrow" w:hAnsi="Arial Narrow" w:cs="Arial Narrow"/>
                          <w:color w:val="000000"/>
                          <w:w w:val="94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F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=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7"/>
                          <w:w w:val="94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2"/>
                          <w:w w:val="94"/>
                          <w:sz w:val="22"/>
                          <w:szCs w:val="22"/>
                        </w:rPr>
                        <w:t>Λ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w w:val="94"/>
                          <w:sz w:val="22"/>
                          <w:szCs w:val="22"/>
                        </w:rPr>
                        <w:t>¬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w w:val="94"/>
                          <w:sz w:val="22"/>
                          <w:szCs w:val="22"/>
                          <w:lang w:val="en-US"/>
                        </w:rPr>
                        <w:t>B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 Narrow" w:hAnsi="Arial Narrow" w:cs="Arial Narrow"/>
                          <w:color w:val="000000"/>
                          <w:w w:val="94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w w:val="94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58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51"/>
                        <w:gridCol w:w="283"/>
                        <w:gridCol w:w="426"/>
                        <w:gridCol w:w="851"/>
                        <w:gridCol w:w="284"/>
                        <w:gridCol w:w="283"/>
                        <w:gridCol w:w="851"/>
                        <w:gridCol w:w="284"/>
                        <w:gridCol w:w="283"/>
                        <w:gridCol w:w="851"/>
                        <w:gridCol w:w="284"/>
                        <w:gridCol w:w="283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8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9" w:hanging="0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2"/>
                                <w:w w:val="94"/>
                                <w:sz w:val="22"/>
                                <w:szCs w:val="22"/>
                              </w:rPr>
                              <w:t xml:space="preserve">1)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spacing w:val="12"/>
                                <w:w w:val="94"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9" w:hanging="0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2"/>
                                <w:w w:val="94"/>
                                <w:sz w:val="22"/>
                                <w:szCs w:val="22"/>
                              </w:rPr>
                              <w:t xml:space="preserve">2)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spacing w:val="12"/>
                                <w:w w:val="94"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9" w:hanging="0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4"/>
                                <w:w w:val="94"/>
                                <w:sz w:val="22"/>
                                <w:szCs w:val="22"/>
                              </w:rPr>
                              <w:t xml:space="preserve">3)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spacing w:val="14"/>
                                <w:w w:val="94"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0" w:hanging="0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2"/>
                                <w:w w:val="94"/>
                                <w:sz w:val="22"/>
                                <w:szCs w:val="22"/>
                              </w:rPr>
                              <w:t xml:space="preserve">4)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spacing w:val="12"/>
                                <w:w w:val="94"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8" w:hanging="0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8" w:hanging="0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8" w:hanging="0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9" w:hanging="0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8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8" w:hanging="0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8" w:hanging="0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3" w:hanging="0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8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9" w:hanging="0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8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3" w:hanging="0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3" w:hanging="0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3" w:hanging="0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3" w:hanging="0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8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3" w:hanging="0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8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3" w:hanging="0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8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8" w:hanging="0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3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3" w:hanging="0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3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366FF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66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4. Укажите значения логических переменных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K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L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M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, при которых логическое выражение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K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\/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M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)-&gt;(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M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\/  ¬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L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\/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>ложно.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Ответ запишите в виде строки из четырех символов: значений переменных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K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L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M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и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(в указанном порядке). Так, например, строка 0101 соответствует тому, что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K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=0,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L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=1,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M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=0,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=1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366FF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66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366FF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66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366FF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66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366FF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66FF"/>
                          <w:sz w:val="22"/>
                          <w:szCs w:val="22"/>
                        </w:rPr>
                        <w:pict>
                          <v:line id="shape_0" from="402.15pt,12.4pt" to="412.8pt,12.7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Вариант №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1. Для какого имени истинно высказывание: ¬ (Первая буква имени гласная  -&gt; Четвертая буква имени согласная)?</w:t>
                      </w:r>
                    </w:p>
                    <w:tbl>
                      <w:tblPr>
                        <w:tblW w:w="9463" w:type="dxa"/>
                        <w:jc w:val="left"/>
                        <w:tblInd w:w="-10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391"/>
                        <w:gridCol w:w="2056"/>
                        <w:gridCol w:w="360"/>
                        <w:gridCol w:w="2160"/>
                        <w:gridCol w:w="540"/>
                        <w:gridCol w:w="1620"/>
                        <w:gridCol w:w="540"/>
                        <w:gridCol w:w="1796"/>
                      </w:tblGrid>
                      <w:tr>
                        <w:trPr/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AutoHyphens w:val="true"/>
                              <w:ind w:left="-57" w:right="-57" w:hanging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20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AutoHyphens w:val="true"/>
                              <w:ind w:left="-57" w:right="-57" w:hanging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ЕЛЕНА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AutoHyphens w:val="true"/>
                              <w:ind w:left="-57" w:right="-57" w:hanging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AutoHyphens w:val="true"/>
                              <w:ind w:left="-57" w:right="-57" w:hanging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ВАДИМ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AutoHyphens w:val="true"/>
                              <w:ind w:right="-57" w:hanging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AutoHyphens w:val="true"/>
                              <w:ind w:right="-57" w:hanging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АНТОН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AutoHyphens w:val="true"/>
                              <w:ind w:right="-57" w:hanging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79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AutoHyphens w:val="true"/>
                              <w:ind w:right="-57" w:hanging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ФЕД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2. Какое логическое выражение равносильно выражению ¬ (А \/ ¬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B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) ?</w:t>
                      </w:r>
                    </w:p>
                    <w:tbl>
                      <w:tblPr>
                        <w:tblW w:w="9463" w:type="dxa"/>
                        <w:jc w:val="left"/>
                        <w:tblInd w:w="-10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391"/>
                        <w:gridCol w:w="2056"/>
                        <w:gridCol w:w="360"/>
                        <w:gridCol w:w="2160"/>
                        <w:gridCol w:w="540"/>
                        <w:gridCol w:w="1620"/>
                        <w:gridCol w:w="540"/>
                        <w:gridCol w:w="1796"/>
                      </w:tblGrid>
                      <w:tr>
                        <w:trPr/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AutoHyphens w:val="true"/>
                              <w:ind w:left="-57" w:right="-57" w:hanging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20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AutoHyphens w:val="true"/>
                              <w:ind w:left="-57" w:right="-57" w:hanging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\/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AutoHyphens w:val="true"/>
                              <w:ind w:left="-57" w:right="-57" w:hanging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AutoHyphens w:val="true"/>
                              <w:ind w:left="-57" w:right="-57" w:hanging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/\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AutoHyphens w:val="true"/>
                              <w:ind w:right="-57" w:hanging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AutoHyphens w:val="true"/>
                              <w:ind w:right="-57" w:hanging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¬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\/ ¬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AutoHyphens w:val="true"/>
                              <w:ind w:right="-57" w:hanging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79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AutoHyphens w:val="true"/>
                              <w:ind w:right="-57" w:hanging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¬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/\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3. Символом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F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обозначено одно из указанных ниже логических выражений от трех аргументов: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X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Y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Z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. Дан фрагмент таблицы истинности выражения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F</w:t>
                      </w:r>
                      <w:r>
                        <w:rPr/>
                        <w:t>:</w:t>
                      </w:r>
                    </w:p>
                    <w:tbl>
                      <w:tblPr>
                        <w:tblW w:w="2128" w:type="dxa"/>
                        <w:jc w:val="left"/>
                        <w:tblInd w:w="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"/>
                        <w:gridCol w:w="532"/>
                        <w:gridCol w:w="532"/>
                        <w:gridCol w:w="532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Какое выражение соответствует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F</w:t>
                      </w:r>
                      <w:r>
                        <w:rPr/>
                        <w:t>?</w:t>
                      </w:r>
                    </w:p>
                    <w:tbl>
                      <w:tblPr>
                        <w:tblW w:w="9463" w:type="dxa"/>
                        <w:jc w:val="left"/>
                        <w:tblInd w:w="-10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391"/>
                        <w:gridCol w:w="2056"/>
                        <w:gridCol w:w="360"/>
                        <w:gridCol w:w="2160"/>
                        <w:gridCol w:w="540"/>
                        <w:gridCol w:w="1620"/>
                        <w:gridCol w:w="540"/>
                        <w:gridCol w:w="1796"/>
                      </w:tblGrid>
                      <w:tr>
                        <w:trPr/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AutoHyphens w:val="true"/>
                              <w:ind w:left="-57" w:right="-57" w:hanging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20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AutoHyphens w:val="true"/>
                              <w:ind w:left="-57" w:right="-57" w:hanging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¬X/\¬Y/\Z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AutoHyphens w:val="true"/>
                              <w:ind w:left="-57" w:right="-57" w:hanging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AutoHyphens w:val="true"/>
                              <w:ind w:left="-57" w:right="-57" w:hanging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¬X\/¬Y\/Z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AutoHyphens w:val="true"/>
                              <w:ind w:right="-57" w:hanging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AutoHyphens w:val="true"/>
                              <w:ind w:right="-57" w:hanging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X\/Y\/¬Z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AutoHyphens w:val="true"/>
                              <w:ind w:right="-57" w:hanging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79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AutoHyphens w:val="true"/>
                              <w:ind w:right="-57" w:hanging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X\/Y\/Z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366FF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66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2"/>
                        <w:ind w:left="142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4. Цепочка из трех бусин формируется по следующему правилу: </w:t>
                        <w:br/>
                        <w:t>На первом месте в цепочке стоит одна из бусин А, Б, В. На втором – одна из бусин Б, В, Г. На третьем месте – одна из бусин А, В, Г, не стоящая в цепочке на первом или втором месте.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Какая из следующих цепочек создана по этому правилу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9463" w:type="dxa"/>
                        <w:jc w:val="left"/>
                        <w:tblInd w:w="-10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391"/>
                        <w:gridCol w:w="2056"/>
                        <w:gridCol w:w="360"/>
                        <w:gridCol w:w="2160"/>
                        <w:gridCol w:w="540"/>
                        <w:gridCol w:w="1620"/>
                        <w:gridCol w:w="540"/>
                        <w:gridCol w:w="1796"/>
                      </w:tblGrid>
                      <w:tr>
                        <w:trPr/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AutoHyphens w:val="true"/>
                              <w:ind w:left="-57" w:right="-57" w:hanging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20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AutoHyphens w:val="true"/>
                              <w:ind w:left="-57" w:right="-57" w:hanging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АГБ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AutoHyphens w:val="true"/>
                              <w:ind w:left="-57" w:right="-57" w:hanging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AutoHyphens w:val="true"/>
                              <w:ind w:left="-57" w:right="-57" w:hanging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ВАГ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AutoHyphens w:val="true"/>
                              <w:ind w:right="-57" w:hanging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AutoHyphens w:val="true"/>
                              <w:ind w:right="-57" w:hanging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БГГ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AutoHyphens w:val="true"/>
                              <w:ind w:right="-57" w:hanging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79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AutoHyphens w:val="true"/>
                              <w:ind w:right="-57" w:hanging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ББ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960" w:leader="none"/>
                        </w:tabs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366FF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66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366FF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66FF"/>
                          <w:sz w:val="22"/>
                          <w:szCs w:val="22"/>
                        </w:rPr>
                        <w:t>Вариант №6</w:t>
                      </w:r>
                    </w:p>
                    <w:p>
                      <w:pPr>
                        <w:pStyle w:val="Normal"/>
                        <w:ind w:left="-57" w:right="-57" w:hanging="0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1. Для какого из указанных значений числа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X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истинно высказывание:</w:t>
                      </w:r>
                    </w:p>
                    <w:p>
                      <w:pPr>
                        <w:pStyle w:val="Normal"/>
                        <w:ind w:left="-57" w:right="-57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57" w:right="-57" w:hanging="0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X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&gt;4) \/ ((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X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&gt;1) -&gt;(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X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&gt;4))?</w:t>
                      </w:r>
                    </w:p>
                    <w:p>
                      <w:pPr>
                        <w:pStyle w:val="Normal"/>
                        <w:ind w:left="-57" w:right="-57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9528" w:type="dxa"/>
                        <w:jc w:val="left"/>
                        <w:tblInd w:w="-10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397"/>
                        <w:gridCol w:w="1985"/>
                        <w:gridCol w:w="397"/>
                        <w:gridCol w:w="1985"/>
                        <w:gridCol w:w="397"/>
                        <w:gridCol w:w="1985"/>
                        <w:gridCol w:w="397"/>
                        <w:gridCol w:w="1985"/>
                      </w:tblGrid>
                      <w:tr>
                        <w:trPr/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-57" w:right="-57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ind w:left="-57" w:right="-57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2. Какое логическое выражение равносильно выражению 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ind w:left="-57" w:right="-57" w:hanging="0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¬ (¬A \/ B) \/ ¬C?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ind w:left="-57" w:right="-57" w:hanging="0"/>
                        <w:rPr>
                          <w:rFonts w:ascii="Arial Narrow" w:hAnsi="Arial Narrow" w:cs="Arial Narrow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</w:r>
                    </w:p>
                    <w:tbl>
                      <w:tblPr>
                        <w:tblW w:w="8667" w:type="dxa"/>
                        <w:jc w:val="left"/>
                        <w:tblInd w:w="-10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397"/>
                        <w:gridCol w:w="8270"/>
                      </w:tblGrid>
                      <w:tr>
                        <w:trPr/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827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(A /\ ¬B) \/ ¬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827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¬A \/ B \/ ¬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827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A \/ ¬B \/ ¬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827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(¬A /\ B) \/ ¬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-57" w:right="-57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57" w:right="-57" w:hanging="0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3. Символом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F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обозначено одно из указанных ниже логических выражений от трех аргументов: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X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Y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Z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ind w:left="-57" w:right="-57" w:hanging="0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Дан фрагмент таблицы истинности выражения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F</w:t>
                      </w:r>
                      <w:r>
                        <w:rPr/>
                        <w:t>:</w:t>
                      </w:r>
                    </w:p>
                    <w:tbl>
                      <w:tblPr>
                        <w:tblW w:w="2128" w:type="dxa"/>
                        <w:jc w:val="left"/>
                        <w:tblInd w:w="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"/>
                        <w:gridCol w:w="532"/>
                        <w:gridCol w:w="532"/>
                        <w:gridCol w:w="532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-57" w:right="-57" w:hanging="0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Какое выражение соответствует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F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?</w:t>
                      </w:r>
                    </w:p>
                    <w:p>
                      <w:pPr>
                        <w:pStyle w:val="Normal"/>
                        <w:ind w:left="-57" w:right="-57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9184" w:type="dxa"/>
                        <w:jc w:val="left"/>
                        <w:tblInd w:w="-10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397"/>
                        <w:gridCol w:w="1464"/>
                        <w:gridCol w:w="373"/>
                        <w:gridCol w:w="1134"/>
                        <w:gridCol w:w="2887"/>
                        <w:gridCol w:w="1464"/>
                        <w:gridCol w:w="1465"/>
                      </w:tblGrid>
                      <w:tr>
                        <w:trPr/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¬X \/ ¬Y \/ ¬Z</w:t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X /\ ¬Y /\ ¬Z</w:t>
                            </w:r>
                          </w:p>
                        </w:tc>
                        <w:tc>
                          <w:tcPr>
                            <w:tcW w:w="2887" w:type="dxa"/>
                            <w:tcBorders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3) X \/ Y \/ Z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4) X /\ Y /\ Z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eepNext w:val="true"/>
                        <w:keepLines/>
                        <w:ind w:left="-57" w:right="-57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ind w:left="-57" w:right="-57" w:hanging="0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4. Для составления цепочек используются бусины, помеченные буквами: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M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O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P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S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.  В середине цепочки стоит одна из бусин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M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O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S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. На третьем – любая гласная, если первая буква согласная, и любая согласная, если первая гласная. На первом месте – одна из бусин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O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P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S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, не стоящая в цепочке в середине.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ind w:left="-57" w:right="-57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Какая из перечисленных цепочек создана по этому правилу?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ind w:left="-57" w:right="-57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9524" w:type="dxa"/>
                        <w:jc w:val="left"/>
                        <w:tblInd w:w="-10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397"/>
                        <w:gridCol w:w="1984"/>
                        <w:gridCol w:w="397"/>
                        <w:gridCol w:w="1984"/>
                        <w:gridCol w:w="397"/>
                        <w:gridCol w:w="1984"/>
                        <w:gridCol w:w="397"/>
                        <w:gridCol w:w="1984"/>
                      </w:tblGrid>
                      <w:tr>
                        <w:trPr/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 xml:space="preserve">SMP 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MSO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SNO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OS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366FF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66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366FF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66FF"/>
                          <w:sz w:val="22"/>
                          <w:szCs w:val="22"/>
                        </w:rPr>
                        <w:t>Вариант №7</w:t>
                      </w:r>
                    </w:p>
                    <w:p>
                      <w:pPr>
                        <w:pStyle w:val="Normal"/>
                        <w:ind w:left="49" w:right="49" w:firstLine="183"/>
                        <w:jc w:val="both"/>
                        <w:rPr>
                          <w:rFonts w:ascii="Arial Narrow" w:hAnsi="Arial Narrow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  <w:t>1. Для какого слова истинно высказывание</w:t>
                      </w:r>
                    </w:p>
                    <w:p>
                      <w:pPr>
                        <w:pStyle w:val="Normal"/>
                        <w:ind w:left="49" w:right="49" w:firstLine="183"/>
                        <w:jc w:val="both"/>
                        <w:rPr>
                          <w:rFonts w:ascii="Arial Narrow" w:hAnsi="Arial Narrow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  <w:t xml:space="preserve">¬ (Первая буква слова согласная –&gt; (Вторая буква слова гласная \/ Последняя буква слова гласная))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</w:r>
                      <w:bookmarkStart w:id="2" w:name="variants"/>
                      <w:bookmarkStart w:id="3" w:name="variants"/>
                      <w:bookmarkEnd w:id="3"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22"/>
                          <w:szCs w:val="22"/>
                        </w:rPr>
                        <w:t>1)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  <w:t>ГОРЕ       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22"/>
                          <w:szCs w:val="22"/>
                        </w:rPr>
                        <w:t>2)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  <w:t>ПРИВЕТ                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22"/>
                          <w:szCs w:val="22"/>
                        </w:rPr>
                        <w:t>3)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  <w:t>КРЕСЛО                  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22"/>
                          <w:szCs w:val="22"/>
                        </w:rPr>
                        <w:t>4)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  <w:t>ЗАКОН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49" w:right="49" w:firstLine="183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  <w:t xml:space="preserve">2. Укажите, какое логическое выражение равносильно выражению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  <w:lang w:val="en-US"/>
                        </w:rPr>
                        <w:t>A  \/ ¬ (B /\ C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  <w:lang w:val="en-US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1)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  <w:lang w:val="en-US"/>
                        </w:rPr>
                        <w:t>¬A \/ ¬B \/ ¬C         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2)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  <w:lang w:val="en-US"/>
                        </w:rPr>
                        <w:t>A /\ ¬B /\ ¬C            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3)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  <w:lang w:val="en-US"/>
                        </w:rPr>
                        <w:t>A /\ ¬ (B /\ C)               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4)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  <w:lang w:val="en-US"/>
                        </w:rPr>
                        <w:t>A \/ ¬B \/ ¬C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49" w:right="49" w:firstLine="183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  <w:t xml:space="preserve">3. Символом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  <w:lang w:val="en-US"/>
                        </w:rPr>
                        <w:t>F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  <w:t xml:space="preserve"> обозначено одно из указанных ниже логических выражений от трех аргументов: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  <w:lang w:val="en-US"/>
                        </w:rPr>
                        <w:t>X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  <w:lang w:val="en-US"/>
                        </w:rPr>
                        <w:t>Y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  <w:lang w:val="en-US"/>
                        </w:rPr>
                        <w:t>Z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ind w:left="49" w:right="49" w:firstLine="183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  <w:t xml:space="preserve">Дан фрагмент таблицы истинности выражения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  <w:lang w:val="en-US"/>
                        </w:rPr>
                        <w:t>F</w:t>
                      </w:r>
                      <w:r>
                        <w:rPr/>
                        <w:t>:</w:t>
                      </w:r>
                    </w:p>
                    <w:tbl>
                      <w:tblPr>
                        <w:tblW w:w="3588" w:type="dxa"/>
                        <w:jc w:val="left"/>
                        <w:tblInd w:w="-74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7"/>
                        <w:gridCol w:w="992"/>
                        <w:gridCol w:w="492"/>
                        <w:gridCol w:w="1067"/>
                      </w:tblGrid>
                      <w:tr>
                        <w:trPr/>
                        <w:tc>
                          <w:tcPr>
                            <w:tcW w:w="10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49" w:right="49" w:firstLine="183"/>
                              <w:jc w:val="both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49" w:right="49" w:firstLine="183"/>
                              <w:jc w:val="both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49" w:right="49" w:firstLine="183"/>
                              <w:jc w:val="both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49" w:right="49" w:firstLine="183"/>
                              <w:jc w:val="both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49" w:right="49" w:firstLine="183"/>
                              <w:jc w:val="both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49" w:right="49" w:firstLine="183"/>
                              <w:jc w:val="both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49" w:right="49" w:firstLine="183"/>
                              <w:jc w:val="both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49" w:right="49" w:firstLine="183"/>
                              <w:jc w:val="both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49" w:right="49" w:firstLine="183"/>
                              <w:jc w:val="both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49" w:right="49" w:firstLine="183"/>
                              <w:jc w:val="both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49" w:right="49" w:firstLine="183"/>
                              <w:jc w:val="both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49" w:right="49" w:firstLine="183"/>
                              <w:jc w:val="both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49" w:right="49" w:firstLine="183"/>
                              <w:jc w:val="both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49" w:right="49" w:firstLine="183"/>
                              <w:jc w:val="both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49" w:right="49" w:firstLine="183"/>
                              <w:jc w:val="both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49" w:right="49" w:firstLine="183"/>
                              <w:jc w:val="both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49" w:right="49" w:firstLine="183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  <w:t xml:space="preserve">Какое выражение соответствует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  <w:lang w:val="en-US"/>
                        </w:rPr>
                        <w:t>F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  <w:lang w:val="en-US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1)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  <w:lang w:val="en-US"/>
                        </w:rPr>
                        <w:t>¬X \/ ¬Y \/ ¬Z        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2)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  <w:lang w:val="en-US"/>
                        </w:rPr>
                        <w:t>¬X /\ ¬Y /\ ¬Z      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3)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  <w:lang w:val="en-US"/>
                        </w:rPr>
                        <w:t>X /\ Y /\ Z                  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4) 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X \/ Y \/ Z</w:t>
                      </w:r>
                    </w:p>
                    <w:p>
                      <w:pPr>
                        <w:pStyle w:val="Normal"/>
                        <w:ind w:left="142" w:hanging="142"/>
                        <w:jc w:val="both"/>
                        <w:rPr>
                          <w:rFonts w:ascii="Arial Narrow" w:hAnsi="Arial Narrow" w:cs="Arial Narrow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2" w:hanging="142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4. Укажите значения переменных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K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L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M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, при которых логическое выражение (¬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K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\/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M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)-&gt;(¬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L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\/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M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\/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>ложно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. Ответ запишите в виде строки из четырех символов: значений переменных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K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L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M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и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(в указанном порядке). Так, например, строка 1101 соответствует тому, что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K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=1,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L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=1,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M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=0,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=1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366FF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66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366FF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66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366FF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3366FF"/>
                          <w:sz w:val="22"/>
                          <w:szCs w:val="22"/>
                        </w:rPr>
                        <w:t>Вариант №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Для какого символьного выражения не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ервая буква гласная -&gt;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¬</m:t>
                        </m:r>
                      </m:oMath>
                      <w:r>
                        <w:rPr/>
                        <w:t xml:space="preserve"> (Третья буква согласная)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1) abedc            2) becde             3) babas                   4) abcab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Какое логическое выражение эквивалентно выражению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¬</m:t>
                        </m:r>
                      </m:oMath>
                      <w:r>
                        <w:rPr/>
                        <w:t>(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¬</m:t>
                        </m:r>
                      </m:oMath>
                      <w:r>
                        <w:rPr>
                          <w:lang w:val="en-US"/>
                        </w:rPr>
                        <w:t>A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/>
                      <w:r>
                        <w:rPr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¬</m:t>
                        </m:r>
                      </m:oMath>
                      <w:r>
                        <w:rPr>
                          <w:lang w:val="en-US"/>
                        </w:rPr>
                        <w:t>B)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/>
                      <w:r>
                        <w:rPr>
                          <w:lang w:val="en-US"/>
                        </w:rPr>
                        <w:t>C</w:t>
                      </w:r>
                      <w:r>
                        <w:rPr/>
                        <w:t xml:space="preserve"> ?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>1)</w:t>
                      </w:r>
                      <w:r>
                        <w:rPr>
                          <w:lang w:val="en-US"/>
                        </w:rPr>
                        <w:t xml:space="preserve"> (A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¬</m:t>
                        </m:r>
                      </m:oMath>
                      <w:r>
                        <w:rPr>
                          <w:lang w:val="en-US"/>
                        </w:rPr>
                        <w:t>B)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/>
                      <w:r>
                        <w:rPr>
                          <w:lang w:val="en-US"/>
                        </w:rPr>
                        <w:t>C</w:t>
                      </w:r>
                      <w:r>
                        <w:rPr/>
                        <w:t xml:space="preserve">                                   3) </w:t>
                      </w:r>
                      <w:r>
                        <w:rPr>
                          <w:lang w:val="en-US"/>
                        </w:rPr>
                        <w:t>(A-&gt;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¬</m:t>
                        </m:r>
                      </m:oMath>
                      <w:r>
                        <w:rPr>
                          <w:lang w:val="en-US"/>
                        </w:rPr>
                        <w:t>B)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/>
                      <w:r>
                        <w:rPr>
                          <w:lang w:val="en-US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 xml:space="preserve">2) </w:t>
                      </w:r>
                      <w:r>
                        <w:rPr>
                          <w:lang w:val="en-US"/>
                        </w:rPr>
                        <w:t>A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/>
                      <w:r>
                        <w:rPr>
                          <w:lang w:val="en-US"/>
                        </w:rPr>
                        <w:t>B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/>
                      <w:r>
                        <w:rPr>
                          <w:lang w:val="en-US"/>
                        </w:rPr>
                        <w:t>C</w:t>
                      </w:r>
                      <w:r>
                        <w:rPr/>
                        <w:t xml:space="preserve">                                         4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¬</m:t>
                        </m:r>
                      </m:oMath>
                      <w:r>
                        <w:rPr>
                          <w:lang w:val="en-US"/>
                        </w:rPr>
                        <w:t>(A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¬</m:t>
                        </m:r>
                      </m:oMath>
                      <w:r>
                        <w:rPr>
                          <w:lang w:val="en-US"/>
                        </w:rPr>
                        <w:t>B)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/>
                      <w:r>
                        <w:rPr>
                          <w:lang w:val="en-US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Дан фрагмент таблицы истинности функции </w:t>
                      </w:r>
                      <w:r>
                        <w:rPr>
                          <w:lang w:val="en-US"/>
                        </w:rPr>
                        <w:t>F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акое выражение соответствует </w:t>
                      </w:r>
                      <w:r>
                        <w:rPr>
                          <w:lang w:val="en-US"/>
                        </w:rPr>
                        <w:t>F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) </w:t>
                      </w:r>
                      <w:r>
                        <w:rPr>
                          <w:lang w:val="en-US"/>
                        </w:rPr>
                        <w:t>A</w:t>
                      </w:r>
                      <w:r>
                        <w:rPr/>
                        <w:t xml:space="preserve"> -&gt;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¬</m:t>
                        </m:r>
                      </m:oMath>
                      <w:r>
                        <w:rPr>
                          <w:lang w:val="en-US"/>
                        </w:rPr>
                        <w:t>A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¬</m:t>
                        </m:r>
                      </m:oMath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 xml:space="preserve">                      3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¬</m:t>
                        </m:r>
                      </m:oMath>
                      <w:r>
                        <w:rPr>
                          <w:lang w:val="en-US"/>
                        </w:rPr>
                        <w:t>A</w:t>
                      </w:r>
                      <w:r>
                        <w:rPr/>
                        <w:t xml:space="preserve"> -&gt; </w:t>
                      </w:r>
                      <w:r>
                        <w:rPr>
                          <w:lang w:val="en-US"/>
                        </w:rPr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) </w:t>
                      </w:r>
                      <w:r>
                        <w:rPr>
                          <w:lang w:val="en-US"/>
                        </w:rPr>
                        <w:t>A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/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 xml:space="preserve">                                     4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¬</m:t>
                        </m:r>
                      </m:oMath>
                      <w:r>
                        <w:rPr>
                          <w:lang w:val="en-US"/>
                        </w:rPr>
                        <w:t>A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/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¬</m:t>
                        </m:r>
                      </m:oMath>
                      <w:r>
                        <w:rPr>
                          <w:lang w:val="en-US"/>
                        </w:rPr>
                        <w:t>B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ля составления 4-значных чисел используются цифры 1, 2, 3, 4, 5, при этом соблюдаются правил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На первом месте стоит одна из цифр 1, 2 или 3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После каждой чётной цифры идёт нечётная, а после каждой нечётной – чётна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Третьей цифрой не может  быть цифра 5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акое из перечисленных чисел получено по этим правилам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) 4325                 2)1432                   3) 1241                       4)345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366FF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3366FF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366FF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3366FF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366FF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66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366FF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66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366FF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66FF"/>
                          <w:sz w:val="22"/>
                          <w:szCs w:val="22"/>
                        </w:rPr>
                        <w:t>Вариант №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Для какого из значений числа Х высказывание (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 xml:space="preserve"> &gt; 2) 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/>
                      <w:r>
                        <w:rPr/>
                        <w:t xml:space="preserve"> (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 xml:space="preserve"> &gt; 5) -&gt; (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>&lt;3) будет истинным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) 5                2) 4                    3) 3                       4)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Какое логическое выражение равносильно выражению А &amp;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¬</m:t>
                        </m:r>
                      </m:oMath>
                      <w:r>
                        <w:rPr/>
                        <w:t xml:space="preserve"> (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¬</m:t>
                        </m:r>
                      </m:oMath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 xml:space="preserve"> &amp;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¬</m:t>
                        </m:r>
                      </m:oMath>
                      <w:r>
                        <w:rPr>
                          <w:lang w:val="en-US"/>
                        </w:rPr>
                        <w:t>C</w:t>
                      </w:r>
                      <w:r>
                        <w:rPr/>
                        <w:t>) 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1) A &amp; B &amp; C                                      3) A &amp; (B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/>
                      <w:r>
                        <w:rPr>
                          <w:lang w:val="en-US"/>
                        </w:rPr>
                        <w:t>C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2) A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/>
                      <w:r>
                        <w:rPr>
                          <w:lang w:val="en-US"/>
                        </w:rPr>
                        <w:t>B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/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¬</m:t>
                        </m:r>
                      </m:oMath>
                      <w:r>
                        <w:rPr>
                          <w:lang w:val="en-US"/>
                        </w:rPr>
                        <w:t>C                                     4) (A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/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¬</m:t>
                        </m:r>
                      </m:oMath>
                      <w:r>
                        <w:rPr>
                          <w:lang w:val="en-US"/>
                        </w:rPr>
                        <w:t>B) &amp;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¬</m:t>
                        </m:r>
                      </m:oMath>
                      <w:r>
                        <w:rPr>
                          <w:lang w:val="en-US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Символом </w:t>
                      </w:r>
                      <w:r>
                        <w:rPr>
                          <w:lang w:val="en-US"/>
                        </w:rPr>
                        <w:t>R</w:t>
                      </w:r>
                      <w:r>
                        <w:rPr/>
                        <w:t xml:space="preserve"> обозначено одно из указанных ниже логических выражений от трёх аргументов. Используя фрагмент таблицы истинности, определите, чему равно </w:t>
                      </w:r>
                      <w:r>
                        <w:rPr>
                          <w:lang w:val="en-US"/>
                        </w:rPr>
                        <w:t>R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) 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>&amp;</w:t>
                      </w:r>
                      <w:r>
                        <w:rPr>
                          <w:lang w:val="en-US"/>
                        </w:rPr>
                        <w:t>Y</w:t>
                      </w:r>
                      <w:r>
                        <w:rPr/>
                        <w:t>&amp;</w:t>
                      </w:r>
                      <w:r>
                        <w:rPr>
                          <w:lang w:val="en-US"/>
                        </w:rPr>
                        <w:t>Z</w:t>
                      </w:r>
                      <w:r>
                        <w:rPr/>
                        <w:t xml:space="preserve">      2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¬</m:t>
                        </m:r>
                      </m:oMath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/>
                      <w:r>
                        <w:rPr>
                          <w:lang w:val="en-US"/>
                        </w:rPr>
                        <w:t>Y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/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¬</m:t>
                        </m:r>
                      </m:oMath>
                      <w:r>
                        <w:rPr>
                          <w:lang w:val="en-US"/>
                        </w:rPr>
                        <w:t>Z</w:t>
                      </w:r>
                      <w:r>
                        <w:rPr/>
                        <w:t xml:space="preserve">      3)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>&amp;(</w:t>
                      </w:r>
                      <w:r>
                        <w:rPr>
                          <w:lang w:val="en-US"/>
                        </w:rPr>
                        <w:t>Y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/>
                      <w:r>
                        <w:rPr>
                          <w:lang w:val="en-US"/>
                        </w:rPr>
                        <w:t>Z</w:t>
                      </w:r>
                      <w:r>
                        <w:rPr/>
                        <w:t>)         4)(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/>
                      <w:r>
                        <w:rPr>
                          <w:lang w:val="en-US"/>
                        </w:rPr>
                        <w:t>Y</w:t>
                      </w:r>
                      <w:r>
                        <w:rPr/>
                        <w:t xml:space="preserve">)&amp;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¬</m:t>
                        </m:r>
                      </m:oMath>
                      <w:r>
                        <w:rPr>
                          <w:lang w:val="en-US"/>
                        </w:rPr>
                        <w:t>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Для составления цепочек используются разные бусины, которые условно обозначаются цифрами 1, 2, 3, 4, 5. Каждая такая цепочка состоит из 4 бусин, при этом соблюдаются следующие правила построения цепочек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На первом месте стоит одна из бусин 1, 4 или 5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После четной цифры в цепочке не может идти снова чётная, а после нечётной – нечётна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Последней цифрой не может быть цифра 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акая из перечисленных цепочек создана по этим правилам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) 4325                 2) 4123                 3) 1241                    4) 345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366FF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66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366FF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66FF"/>
                          <w:sz w:val="22"/>
                          <w:szCs w:val="22"/>
                        </w:rPr>
                        <w:t>Вариант №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Для какого из значений числа </w:t>
                      </w:r>
                      <w:r>
                        <w:rPr>
                          <w:lang w:val="en-US"/>
                        </w:rPr>
                        <w:t>Z</w:t>
                      </w:r>
                      <w:r>
                        <w:rPr/>
                        <w:t xml:space="preserve"> высказыва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(</w:t>
                      </w:r>
                      <w:r>
                        <w:rPr>
                          <w:lang w:val="en-US"/>
                        </w:rPr>
                        <w:t>Z</w:t>
                      </w:r>
                      <w:r>
                        <w:rPr/>
                        <w:t xml:space="preserve"> &gt; 2) 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/>
                      <w:r>
                        <w:rPr/>
                        <w:t xml:space="preserve"> (</w:t>
                      </w:r>
                      <w:r>
                        <w:rPr>
                          <w:lang w:val="en-US"/>
                        </w:rPr>
                        <w:t>Z</w:t>
                      </w:r>
                      <w:r>
                        <w:rPr/>
                        <w:t xml:space="preserve"> &gt; 4)) -&gt; (</w:t>
                      </w:r>
                      <w:r>
                        <w:rPr>
                          <w:lang w:val="en-US"/>
                        </w:rPr>
                        <w:t>Z</w:t>
                      </w:r>
                      <w:r>
                        <w:rPr/>
                        <w:t xml:space="preserve"> &gt; 3) будет ложным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) 1            2) 2            3) 3             4)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Какое логическое выражение равносильно выражению (А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/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>)&amp;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/>
                        <w:t xml:space="preserve"> 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1) (A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/>
                      <w:r>
                        <w:rPr>
                          <w:lang w:val="en-US"/>
                        </w:rPr>
                        <w:t>B) &amp;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¬</m:t>
                        </m:r>
                      </m:oMath>
                      <w:r>
                        <w:rPr>
                          <w:lang w:val="en-US"/>
                        </w:rPr>
                        <w:t>C                            3) (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¬</m:t>
                        </m:r>
                      </m:oMath>
                      <w:r>
                        <w:rPr>
                          <w:lang w:val="en-US"/>
                        </w:rPr>
                        <w:t>A &amp;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¬</m:t>
                        </m:r>
                      </m:oMath>
                      <w:r>
                        <w:rPr>
                          <w:lang w:val="en-US"/>
                        </w:rPr>
                        <w:t>B) &amp;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¬</m:t>
                        </m:r>
                      </m:oMath>
                      <w:r>
                        <w:rPr>
                          <w:lang w:val="en-US"/>
                        </w:rPr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2) (A &amp; B) &amp; C                             4) (A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/>
                      <w:r>
                        <w:rPr>
                          <w:lang w:val="en-US"/>
                        </w:rPr>
                        <w:t>B) &amp; C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Символом </w:t>
                      </w:r>
                      <w:r>
                        <w:rPr>
                          <w:lang w:val="en-US"/>
                        </w:rPr>
                        <w:t>Q</w:t>
                      </w:r>
                      <w:r>
                        <w:rPr/>
                        <w:t xml:space="preserve"> обозначено одно из указанных ниже логических выражений от трёх аргументом. Используя фрагмент таблицы истинности, определите, чему равно </w:t>
                      </w:r>
                      <w:r>
                        <w:rPr>
                          <w:lang w:val="en-US"/>
                        </w:rPr>
                        <w:t>Q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) 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/>
                      <w:r>
                        <w:rPr>
                          <w:lang w:val="en-US"/>
                        </w:rPr>
                        <w:t>Y</w:t>
                      </w:r>
                      <w:r>
                        <w:rPr/>
                        <w:t>&amp;</w:t>
                      </w:r>
                      <w:r>
                        <w:rPr>
                          <w:lang w:val="en-US"/>
                        </w:rPr>
                        <w:t>Z</w:t>
                      </w:r>
                      <w:r>
                        <w:rPr/>
                        <w:t xml:space="preserve">         2) 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/>
                      <w:r>
                        <w:rPr>
                          <w:lang w:val="en-US"/>
                        </w:rPr>
                        <w:t>Y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/>
                      <w:r>
                        <w:rPr>
                          <w:lang w:val="en-US"/>
                        </w:rPr>
                        <w:t>Z</w:t>
                      </w:r>
                      <w:r>
                        <w:rPr/>
                        <w:t xml:space="preserve">          3) 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>&amp;</w:t>
                      </w:r>
                      <w:r>
                        <w:rPr>
                          <w:lang w:val="en-US"/>
                        </w:rPr>
                        <w:t>Y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/>
                      <w:r>
                        <w:rPr>
                          <w:lang w:val="en-US"/>
                        </w:rPr>
                        <w:t>Z</w:t>
                      </w:r>
                      <w:r>
                        <w:rPr/>
                        <w:t xml:space="preserve">            4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¬</m:t>
                        </m:r>
                      </m:oMath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/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¬</m:t>
                        </m:r>
                      </m:oMath>
                      <w:r>
                        <w:rPr>
                          <w:lang w:val="en-US"/>
                        </w:rPr>
                        <w:t>Y</w:t>
                      </w:r>
                      <w:r>
                        <w:rPr/>
                        <w:t>&amp;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¬</m:t>
                        </m:r>
                      </m:oMath>
                      <w:r>
                        <w:rPr>
                          <w:lang w:val="en-US"/>
                        </w:rPr>
                        <w:t>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ля составления цепочек используются разноцветные бусины: тёмные – синяя (С), зелёная (З) и светлая – жёлтая (Ж), белая (Б), голубая (Г). На первом месте в цепочке стоит бусина синего или жёлтого цвета. В середине цепочки – любая из светлых бусин, если первая бусина тёмная, и любая из тёмных бусин, если первая бусина светлая. На последнем месте – одна из бусин белого, голубого или зелёного цвета, не стоящая в цепочке в середин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акая из перечисленных цепочек создана по этому правилу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) ЖСГ          2) БГЗ           3) СГЖ          4) ЖБС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366FF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66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366FF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66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366FF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66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366FF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66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366FF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66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366FF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66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366FF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66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366FF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66FF"/>
                          <w:sz w:val="22"/>
                          <w:szCs w:val="22"/>
                        </w:rPr>
                        <w:t>Вариант №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Для какого имени истинно высказывани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¬</m:t>
                        </m:r>
                      </m:oMath>
                      <w:r>
                        <w:rPr/>
                        <w:t xml:space="preserve"> </w:t>
                      </w:r>
                      <w:r>
                        <w:rPr/>
                        <w:t>(Первая буква имени согласная –&gt; Третья буква имени гласная)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) ЮЛИЯ         2) ПЁТР            3) АЛЕКСЕЙ              4) КС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акое логическое выражение равносильно выражению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¬</m:t>
                        </m:r>
                      </m:oMath>
                      <w:r>
                        <w:rPr/>
                        <w:t xml:space="preserve"> (</w:t>
                      </w:r>
                      <w:r>
                        <w:rPr>
                          <w:lang w:val="en-US"/>
                        </w:rPr>
                        <w:t>A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/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¬</m:t>
                        </m:r>
                      </m:oMath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>) &amp;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¬</m:t>
                        </m:r>
                      </m:oMath>
                      <w:r>
                        <w:rPr>
                          <w:lang w:val="en-US"/>
                        </w:rPr>
                        <w:t>C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1) A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/>
                      <w:r>
                        <w:rPr>
                          <w:lang w:val="en-US"/>
                        </w:rPr>
                        <w:t xml:space="preserve">B &amp; C                         3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¬</m:t>
                        </m:r>
                      </m:oMath>
                      <w:r>
                        <w:rPr>
                          <w:lang w:val="en-US"/>
                        </w:rPr>
                        <w:t xml:space="preserve"> (A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/>
                      <w:r>
                        <w:rPr>
                          <w:lang w:val="en-US"/>
                        </w:rPr>
                        <w:t xml:space="preserve">C) 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/>
                      <w:r>
                        <w:rPr>
                          <w:lang w:val="en-US"/>
                        </w:rPr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2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¬</m:t>
                        </m:r>
                      </m:oMath>
                      <w:r>
                        <w:rPr>
                          <w:lang w:val="en-US"/>
                        </w:rPr>
                        <w:t xml:space="preserve"> (A &amp; B) &amp; C                4)</w:t>
                      </w:r>
                      <w:r>
                        <w:rPr/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¬</m:t>
                        </m:r>
                      </m:oMath>
                      <w:r>
                        <w:rPr>
                          <w:lang w:val="en-US"/>
                        </w:rPr>
                        <w:t xml:space="preserve"> (A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/>
                      <w:r>
                        <w:rPr>
                          <w:lang w:val="en-US"/>
                        </w:rPr>
                        <w:t>C) &amp; B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имволом Т обозначено одно из указанных ниже логических выражений от трёх аргументов. Используя фрагмент таблицы истинности, определите, чему равно 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¬</m:t>
                        </m:r>
                      </m:oMath>
                      <w:r>
                        <w:rPr/>
                        <w:t xml:space="preserve"> (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 xml:space="preserve"> &amp; </w:t>
                      </w:r>
                      <w:r>
                        <w:rPr>
                          <w:lang w:val="en-US"/>
                        </w:rPr>
                        <w:t>Y</w:t>
                      </w:r>
                      <w:r>
                        <w:rPr/>
                        <w:t xml:space="preserve">) &amp; </w:t>
                      </w:r>
                      <w:r>
                        <w:rPr>
                          <w:lang w:val="en-US"/>
                        </w:rPr>
                        <w:t>Z</w:t>
                      </w:r>
                      <w:r>
                        <w:rPr/>
                        <w:t xml:space="preserve">        2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¬</m:t>
                        </m:r>
                      </m:oMath>
                      <w:r>
                        <w:rPr/>
                        <w:t xml:space="preserve"> (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/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¬</m:t>
                        </m:r>
                      </m:oMath>
                      <w:r>
                        <w:rPr>
                          <w:lang w:val="en-US"/>
                        </w:rPr>
                        <w:t>Y</w:t>
                      </w:r>
                      <w:r>
                        <w:rPr/>
                        <w:t xml:space="preserve">) 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/>
                      <w:r>
                        <w:rPr>
                          <w:lang w:val="en-US"/>
                        </w:rPr>
                        <w:t>Z</w:t>
                      </w:r>
                      <w:r>
                        <w:rPr/>
                        <w:t xml:space="preserve">         3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¬</m:t>
                        </m:r>
                      </m:oMath>
                      <w:r>
                        <w:rPr/>
                        <w:t xml:space="preserve"> (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 xml:space="preserve"> &amp; </w:t>
                      </w:r>
                      <w:r>
                        <w:rPr>
                          <w:lang w:val="en-US"/>
                        </w:rPr>
                        <w:t>Y</w:t>
                      </w:r>
                      <w:r>
                        <w:rPr/>
                        <w:t xml:space="preserve">) 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/>
                      <w:r>
                        <w:rPr>
                          <w:lang w:val="en-US"/>
                        </w:rPr>
                        <w:t>Z</w:t>
                      </w:r>
                      <w:r>
                        <w:rPr/>
                        <w:t xml:space="preserve">                 4) (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/>
                      <w:r>
                        <w:rPr>
                          <w:lang w:val="en-US"/>
                        </w:rPr>
                        <w:t>Y</w:t>
                      </w:r>
                      <w:r>
                        <w:rPr/>
                        <w:t>) &amp;</w:t>
                      </w:r>
                      <w:r>
                        <w:rPr>
                          <w:lang w:val="en-US"/>
                        </w:rPr>
                        <w:t>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Цепочка из трёх бусин формируется по следующему правилу: на первом месте стоит одна из бусин Б, В, Г. На втором – одна из бусин А, Б, В. На третьем месте – одна из бусин А, В, Г, не стоящие в цепочке на первом или втором мест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акая из цепочек создана по этому правилу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) АГБ         2) ВАА         3) БГВ           4) ГБА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366FF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66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366FF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66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2" w:hanging="142"/>
                        <w:jc w:val="both"/>
                        <w:rPr>
                          <w:rFonts w:ascii="Arial Narrow" w:hAnsi="Arial Narrow" w:cs="Arial Narrow"/>
                          <w:color w:val="3366FF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66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2" w:hanging="142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601210</wp:posOffset>
                </wp:positionH>
                <wp:positionV relativeFrom="paragraph">
                  <wp:posOffset>16510</wp:posOffset>
                </wp:positionV>
                <wp:extent cx="982980" cy="914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72pt;mso-wrap-distance-left:9pt;mso-wrap-distance-right:9pt;mso-wrap-distance-top:0pt;mso-wrap-distance-bottom:0pt;margin-top:1.3pt;mso-position-vertical-relative:text;margin-left:362.3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6315710</wp:posOffset>
                </wp:positionH>
                <wp:positionV relativeFrom="paragraph">
                  <wp:posOffset>54610</wp:posOffset>
                </wp:positionV>
                <wp:extent cx="982345" cy="7327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90"/>
                              <w:gridCol w:w="377"/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57.7pt;mso-wrap-distance-left:9pt;mso-wrap-distance-right:9pt;mso-wrap-distance-top:0pt;mso-wrap-distance-bottom:0pt;margin-top:4.3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390"/>
                        <w:gridCol w:w="377"/>
                        <w:gridCol w:w="390"/>
                      </w:tblGrid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6201410</wp:posOffset>
                </wp:positionH>
                <wp:positionV relativeFrom="paragraph">
                  <wp:posOffset>131445</wp:posOffset>
                </wp:positionV>
                <wp:extent cx="990600" cy="7327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90"/>
                              <w:gridCol w:w="377"/>
                              <w:gridCol w:w="403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Q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57.7pt;mso-wrap-distance-left:9pt;mso-wrap-distance-right:9pt;mso-wrap-distance-top:0pt;mso-wrap-distance-bottom:0pt;margin-top:10.35pt;mso-position-vertical-relative:text;margin-left:488.3pt;mso-position-horizontal-relative:page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390"/>
                        <w:gridCol w:w="377"/>
                        <w:gridCol w:w="403"/>
                      </w:tblGrid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Q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4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990600" cy="7327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90"/>
                              <w:gridCol w:w="377"/>
                              <w:gridCol w:w="403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57.7pt;mso-wrap-distance-left:9pt;mso-wrap-distance-right:0pt;mso-wrap-distance-top:0pt;mso-wrap-distance-bottom:0pt;margin-top:2.1pt;mso-position-vertical-relative:text;margin-left:43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390"/>
                        <w:gridCol w:w="377"/>
                        <w:gridCol w:w="403"/>
                      </w:tblGrid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07305</wp:posOffset>
                </wp:positionH>
                <wp:positionV relativeFrom="paragraph">
                  <wp:posOffset>157480</wp:posOffset>
                </wp:positionV>
                <wp:extent cx="135890" cy="508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15pt,12.4pt" to="412.8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keepLines/>
        <w:ind w:left="-57" w:right="-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/>
        </w:rPr>
        <w:t>X</w:t>
      </w:r>
      <w:r>
        <w:rPr>
          <w:rFonts w:cs="Arial Narrow" w:ascii="Arial Narrow" w:hAnsi="Arial Narrow"/>
          <w:sz w:val="22"/>
          <w:szCs w:val="22"/>
        </w:rPr>
        <w:t>&gt;1 /\ ((</w:t>
      </w:r>
      <w:r>
        <w:rPr>
          <w:rFonts w:cs="Arial Narrow" w:ascii="Arial Narrow" w:hAnsi="Arial Narrow"/>
          <w:sz w:val="22"/>
          <w:szCs w:val="22"/>
          <w:lang w:val="en-US"/>
        </w:rPr>
        <w:t>X</w:t>
      </w:r>
      <w:r>
        <w:rPr>
          <w:rFonts w:cs="Arial Narrow" w:ascii="Arial Narrow" w:hAnsi="Arial Narrow"/>
          <w:sz w:val="22"/>
          <w:szCs w:val="22"/>
        </w:rPr>
        <w:t>&lt;5) -&gt; (</w:t>
      </w:r>
      <w:r>
        <w:rPr>
          <w:rFonts w:cs="Arial Narrow" w:ascii="Arial Narrow" w:hAnsi="Arial Narrow"/>
          <w:sz w:val="22"/>
          <w:szCs w:val="22"/>
          <w:lang w:val="en-US"/>
        </w:rPr>
        <w:t>X</w:t>
      </w:r>
      <w:r>
        <w:rPr>
          <w:rFonts w:cs="Arial Narrow" w:ascii="Arial Narrow" w:hAnsi="Arial Narrow"/>
          <w:sz w:val="22"/>
          <w:szCs w:val="22"/>
        </w:rPr>
        <w:t>&lt;3))</w:t>
      </w:r>
    </w:p>
    <w:p>
      <w:pPr>
        <w:pStyle w:val="Normal"/>
        <w:keepNext w:val="true"/>
        <w:keepLines/>
        <w:ind w:left="-57" w:right="-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6:58:00Z</dcterms:created>
  <dc:creator>Лена</dc:creator>
  <dc:description/>
  <cp:keywords/>
  <dc:language>en-US</dc:language>
  <cp:lastModifiedBy>Лена</cp:lastModifiedBy>
  <dcterms:modified xsi:type="dcterms:W3CDTF">2008-06-09T17:50:00Z</dcterms:modified>
  <cp:revision>12</cp:revision>
  <dc:subject/>
  <dc:title>Домашнее задание по Логике №6</dc:title>
</cp:coreProperties>
</file>