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/>
        <w:t>Выполните тест, результаты занесите в таблицу.</w:t>
      </w:r>
    </w:p>
    <w:tbl>
      <w:tblPr>
        <w:tblW w:w="85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79"/>
        <w:gridCol w:w="567"/>
        <w:gridCol w:w="1077"/>
        <w:gridCol w:w="567"/>
        <w:gridCol w:w="1077"/>
        <w:gridCol w:w="567"/>
        <w:gridCol w:w="1134"/>
        <w:gridCol w:w="567"/>
        <w:gridCol w:w="12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ан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ан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ан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ант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ант отве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.  12 символов – это …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 12 бит;   Б)  12 Кб;   В)  64 байта;   Г)  12 байт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.  Слово "бит" можно перевести с английского как …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>А)  буква;  Б)  двоичный знак;   В) информатика;   Г) компьютер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3. Какой объем занимает в памяти черно-белый рисунок размером 100*100 точек?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 10000 бит;  Б)  10000 байт;   В)  10 Кб;   Г)  1000 бит.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4. Модем, передающий информацию со скоростью  28800 бит/с, может передать две страницы текста (3600 байт) в течение …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А) 1 секунды;    Б)  1 минуты;   В)  1 часа;   Г)  1 дня.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5. Количество информации, которое требуется для двоичного кодирования 256 символов, равно …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 1 биту;   Б)  1 байту;   В)  1 Кб;   Г)  8 байтам.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6. В информатике количество информации определяется как …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А)  достоверность информации;   Б)  скорость передачи информации;   В)  мера уменьшения неопределенности;   Г)  объем оперативной памяти.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7. Общим свойством машины Беббиджа, современного компьютера и человеческого мозга является способность обрабатывать …  информацию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А)  числовую;   Б)  текстовую;   В)  звуковую;   Г)  графическую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8.  Какую информацию человек уже научился долговременно хранить?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А)  зрительные образы;   Б)  осязательные образы;   В)  вкусовые образы;   Г)  обонятельные образы. 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9. Каналы связи (телефонные, спутниковые и т.д.) позволяют … информацию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хранить;    Б) передавать;    В) перерабатывать;    Г)  создавать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. Какое утверждение неверно?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информация может быть текстовая;    Б) информация может быть звуковая;    В) информация может быть числовая;    Г)  информация не может быть в графическом вид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4:00Z</dcterms:created>
  <dc:creator>Customer</dc:creator>
  <dc:description/>
  <cp:keywords/>
  <dc:language>en-US</dc:language>
  <cp:lastModifiedBy>Customer</cp:lastModifiedBy>
  <dcterms:modified xsi:type="dcterms:W3CDTF">2009-12-02T10:45:00Z</dcterms:modified>
  <cp:revision>1</cp:revision>
  <dc:subject/>
  <dc:title>Выполните тест, результаты занесите в таблицу</dc:title>
</cp:coreProperties>
</file>