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57"/>
        <w:ind w:right="2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руги Эйлера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/>
      </w:pPr>
      <w:r>
        <w:rPr/>
        <w:t>Этот метод даёт ещё более наглядное представление о возможном способе изображения условий, зависимости, отношений в логических задачах.</w:t>
      </w:r>
    </w:p>
    <w:p>
      <w:pPr>
        <w:pStyle w:val="TextBody"/>
        <w:rPr/>
      </w:pPr>
      <w:r>
        <w:rPr/>
        <w:t xml:space="preserve">     </w:t>
      </w:r>
      <w:r>
        <w:rPr/>
        <w:t>Один из величайших математиков петербургский академик Леонард Эйлер за свою долгую жизнь (он родился в 1707 г., а умер в 1783 г.) написал более 850 научных работ. В одной из них и появились эти круги. Эйлер писал тогда, что «они очень подходят для того, чтобы облегчить наши размышления». Наряду с кругами в подобных задачах применяют прямоугольники и другие фигуры.</w:t>
      </w:r>
    </w:p>
    <w:p>
      <w:pPr>
        <w:pStyle w:val="TextBody"/>
        <w:rPr/>
      </w:pPr>
      <w:r>
        <w:rPr>
          <w:i/>
          <w:iCs/>
          <w:color w:val="FF0000"/>
          <w:u w:val="single"/>
        </w:rPr>
        <w:t>Пример№1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i/>
          <w:iCs/>
        </w:rPr>
        <w:t>1</w:t>
      </w:r>
      <w:r>
        <w:rPr>
          <w:i/>
          <w:iCs/>
          <w:color w:val="800080"/>
        </w:rPr>
        <w:t>.    Часть жителей города умеет говорить только по-русски, часть – только по-узбекски и часть умеет говорить на обоих языках. По-узбекски говорят 85%, по-русски 75%. Сколько процентов жителей говорят на обоих языках?</w:t>
      </w:r>
    </w:p>
    <w:p>
      <w:pPr>
        <w:pStyle w:val="TextBody"/>
        <w:rPr/>
      </w:pPr>
      <w:r>
        <w:rPr>
          <w:i/>
          <w:iCs/>
          <w:u w:val="single"/>
        </w:rPr>
        <w:t>Решение.</w:t>
      </w:r>
      <w:r>
        <w:rPr/>
        <w:t xml:space="preserve">  Составим схему –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3771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0.5pt;width:29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943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205930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0.5pt;width:162.1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114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180" y="0"/>
                              </a:moveTo>
                              <a:cubicBezTo>
                                <a:pt x="90" y="180"/>
                                <a:pt x="0" y="360"/>
                                <a:pt x="0" y="540"/>
                              </a:cubicBezTo>
                              <a:cubicBezTo>
                                <a:pt x="0" y="720"/>
                                <a:pt x="150" y="990"/>
                                <a:pt x="1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180,0c90,180,0,360,0,540c0,720,150,990,180,1080e" stroked="t" o:allowincell="f" style="position:absolute;margin-left:234pt;margin-top:13.35pt;width:8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left"/>
        <w:rPr/>
      </w:pPr>
      <w:r>
        <w:rPr/>
        <w:tab/>
        <w:t xml:space="preserve">         У            </w:t>
      </w:r>
      <w:r>
        <w:rPr>
          <w:sz w:val="32"/>
        </w:rPr>
        <w:t>?</w:t>
      </w:r>
      <w:r>
        <w:rPr/>
        <w:t xml:space="preserve">      </w:t>
        <w:tab/>
        <w:t>Р</w:t>
      </w:r>
    </w:p>
    <w:p>
      <w:pPr>
        <w:pStyle w:val="TextBody"/>
        <w:tabs>
          <w:tab w:val="clear" w:pos="708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left"/>
        <w:rPr/>
      </w:pPr>
      <w:r>
        <w:rPr/>
        <w:t xml:space="preserve">                                                  </w:t>
      </w:r>
      <w:r>
        <w:rPr/>
        <w:t xml:space="preserve">85%                            75%      </w:t>
      </w:r>
    </w:p>
    <w:p>
      <w:pPr>
        <w:pStyle w:val="TextBody"/>
        <w:tabs>
          <w:tab w:val="clear" w:pos="708"/>
          <w:tab w:val="left" w:pos="838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8385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кружке под буквой «У» обозначим жителей, говорящих по-узбекски, под буквой «Р» - по-русски. В общей части кружков обозначим жителей, говорящих на обоих языках. Теперь от всех жителей (100%) отнимем кружок «У» (85%), получим жителей, говорящих только по-русски (15%). А теперь от всех, говорящих по-русски (75%), отнимем эти 15%. Получим говорящих на обоих языках (60%)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b/>
          <w:bCs/>
          <w:color w:val="FF0000"/>
        </w:rPr>
        <w:t>Пример N2</w:t>
      </w:r>
    </w:p>
    <w:p>
      <w:pPr>
        <w:pStyle w:val="Normal"/>
        <w:spacing w:before="280" w:after="280"/>
        <w:ind w:left="720" w:hanging="0"/>
        <w:rPr>
          <w:color w:val="800080"/>
        </w:rPr>
      </w:pPr>
      <w:r>
        <w:rPr>
          <w:color w:val="800080"/>
        </w:rPr>
        <w:t>Из сотрудников фирмы 16 побывали во Франции,10-в Италии,6-в Англии; в Англии и Италии-5; в Англии и Франции -6; во всех трех странах - 5 сотрудников. Сколько человек посетили и Италию, и Францию, если всего в фирме работают 19 человек, и каждый из них побывал хотя бы в одной из названных стран?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Нам известно, что во всех трех странах было 5 сотрудников. В Англии и Италии тоже 5, значит эти же сотрудники были и во Франции и поэтому в пересечении кругов А и И ставим 0. В Франции и Италии нам неизвестно поэтому пишем х-5 в пересечении кругов А и Ф. Т.к. в Англии было 6 человек, то 6-5-1=0 пишем 0,во Франции 16-х+5-6 и Италии 10-х+5-5 и всего в фирме 19 сотрудников, то остается составить и решить уравнение:</w:t>
        <w:br/>
        <w:t xml:space="preserve">1+16-х+5-6+5+х-5+10-х+5-5=19, отсюда х=7, значит в Италии и Франции побывало 7-5=2 сотрудника фирмы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3638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Пртимер №3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В классе всего 36 человек. Учащиеся посещают математический, физический и химический кружки, причем, математический кружок посещают 18 человек, физический - 14 человек, химический - 10 человек. Кроме того, известно, что все три кружка посещают 2 человека, математический и физический - 8, математический и химический - 5, физический и химический - 3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Сколько учеников класса не посещают никаких кружков? </w:t>
      </w:r>
    </w:p>
    <w:p>
      <w:pPr>
        <w:pStyle w:val="Normal"/>
        <w:widowControl w:val="false"/>
        <w:spacing w:before="240" w:after="57"/>
        <w:ind w:right="284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line">
              <wp:posOffset>-140970</wp:posOffset>
            </wp:positionV>
            <wp:extent cx="3143250" cy="3124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рисунке большой круг изображает множество всех учеников класса. Внутри этого круга расположены три пересекающихся круга меньшего диаметра: эти круги изображают соответственно множества членов математического, физического и химического кружков. Для ясности эти круги обозначены буквами М, Ф, Х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щей части всех трех кругов соответствует множество ребят, посещающих все три кружка, поэтому она обозначена МФХ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рез МФХ_ обозначено множество ребят, посещающих математический и физический кружки, но не посещающих химический кружок. Аналогичным образом обозначены и все остальные области. Здесь для удобства обозначений мы будем отрицание отмечать чертой над символом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перь обратимся к числовым данным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бласть МФХ впишем число 2, т.к. все три кружка посещают 2 ученика. Далее известно, что ребят, посещающих математический и физический кружки, было 8. Значит, в область МФ надо вписать число 8. Но область МФ состоит из двух частей: МФХ и МФХ, причем в МФХ входят 2 человека. Значит, на долю МФХ остается 6 человек. Здесь мы используем очевидные соображения о том, что количество элементов в двух непересекающихся множеств равно сумме количеств элементов в каждом из них. Это утверждение будет неверным для пересекающихся множеств, отсюда и возникает некоторая непривычная с точки зрения школьной арифметики сложность данной задачи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перь рассмотрим множество МХ, на которое приходится 5 человек. Эта область также состоит из двух частей. На МФХ приходится 2 человека, значит, на МФХ приходится 3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смотрим теперь множество М, в которое входят 18 учеников. Оно состоит из 4 частей. Количественный состав трех подмножеств мы уже нашли: это 2, 6 и 3. Значит, в четвертое подмножество МФХ входит 18 - (2+3+6) = 7 человек. </w:t>
      </w:r>
    </w:p>
    <w:p>
      <w:pPr>
        <w:pStyle w:val="Normal"/>
        <w:widowControl w:val="false"/>
        <w:spacing w:before="240" w:after="57"/>
        <w:ind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им образом, в классе 8 ребят, не посещающих никаких кружков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1:00Z</dcterms:created>
  <dc:creator>Customer</dc:creator>
  <dc:description/>
  <cp:keywords/>
  <dc:language>en-US</dc:language>
  <cp:lastModifiedBy>Customer</cp:lastModifiedBy>
  <dcterms:modified xsi:type="dcterms:W3CDTF">2009-12-22T06:12:00Z</dcterms:modified>
  <cp:revision>1</cp:revision>
  <dc:subject/>
  <dc:title>Круги Эйлера</dc:title>
</cp:coreProperties>
</file>