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Построение функциональных схем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tLeast" w:line="24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/>
        <w:t>Логическая схема устройства строится, на основе объеди</w:t>
        <w:softHyphen/>
        <w:t xml:space="preserve">нения электронных элементов. Эти элементы реализуют конкретные логические операции и носят название </w:t>
      </w:r>
      <w:r>
        <w:rPr>
          <w:i/>
          <w:u w:val="single"/>
        </w:rPr>
        <w:t>логические элементы</w:t>
      </w:r>
      <w:r>
        <w:rPr/>
        <w:t>.</w:t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/>
      </w:pPr>
      <w:r>
        <w:rPr/>
        <w:t>На вход каждого элемента подаются сиг</w:t>
        <w:softHyphen/>
        <w:t xml:space="preserve">налы, называемые </w:t>
      </w:r>
      <w:r>
        <w:rPr>
          <w:i/>
          <w:u w:val="single"/>
        </w:rPr>
        <w:t>входными</w:t>
      </w:r>
      <w:r>
        <w:rPr/>
        <w:t xml:space="preserve">.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На выходе получаем </w:t>
      </w:r>
      <w:r>
        <w:rPr>
          <w:i/>
          <w:u w:val="single"/>
        </w:rPr>
        <w:t>выходной</w:t>
      </w:r>
      <w:r>
        <w:rPr/>
        <w:t xml:space="preserve"> сигнал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Если есть сигнал – значит 1, если нет сигнала - 0.</w:t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Каждая логическая схема реализует определенную логичес</w:t>
        <w:softHyphen/>
        <w:t xml:space="preserve">кую функцию, и при подаче на ее вход строго определенной комбинации входных сигналов мы должны получить на выходе вполне определенный результат – 0 или 1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2268" w:hanging="226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4610</wp:posOffset>
                </wp:positionV>
                <wp:extent cx="6400800" cy="3999230"/>
                <wp:effectExtent l="9525" t="9525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999240"/>
                          <a:chOff x="0" y="0"/>
                          <a:chExt cx="6400800" cy="3999240"/>
                        </a:xfrm>
                      </wpg:grpSpPr>
                      <wps:wsp>
                        <wps:cNvSpPr txBox="1"/>
                        <wps:spPr>
                          <a:xfrm>
                            <a:off x="152280" y="0"/>
                            <a:ext cx="6095880" cy="343080"/>
                          </a:xfrm>
                          <a:prstGeom prst="rect">
                            <a:avLst/>
                          </a:prstGeom>
                          <a:solidFill>
                            <a:srgbClr val="ffe1cd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азовые логические эле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484640"/>
                            <a:ext cx="201600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ъюн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1484640"/>
                            <a:ext cx="2016000" cy="343080"/>
                          </a:xfrm>
                          <a:prstGeom prst="rect">
                            <a:avLst/>
                          </a:prstGeom>
                          <a:solidFill>
                            <a:srgbClr val="ffffab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зъюн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1484640"/>
                            <a:ext cx="2016000" cy="343080"/>
                          </a:xfrm>
                          <a:prstGeom prst="rect">
                            <a:avLst/>
                          </a:prstGeom>
                          <a:solidFill>
                            <a:srgbClr val="e6cdff"/>
                          </a:solidFill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ер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867240"/>
                            <a:ext cx="2016000" cy="541080"/>
                          </a:xfrm>
                          <a:prstGeom prst="rect">
                            <a:avLst/>
                          </a:prstGeom>
                          <a:solidFill>
                            <a:srgbClr val="dddddd">
                              <a:alpha val="4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перация логического сло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867240"/>
                            <a:ext cx="2016000" cy="541080"/>
                          </a:xfrm>
                          <a:prstGeom prst="rect">
                            <a:avLst/>
                          </a:prstGeom>
                          <a:solidFill>
                            <a:srgbClr val="dddddd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перация логического  отриц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867240"/>
                            <a:ext cx="2016000" cy="541080"/>
                          </a:xfrm>
                          <a:prstGeom prst="rect">
                            <a:avLst/>
                          </a:prstGeom>
                          <a:solidFill>
                            <a:srgbClr val="dddddd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перация логического умн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1873080"/>
                            <a:ext cx="2016000" cy="800280"/>
                          </a:xfrm>
                          <a:prstGeom prst="rect">
                            <a:avLst/>
                          </a:prstGeom>
                          <a:solidFill>
                            <a:srgbClr val="ccccff">
                              <a:alpha val="4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Дизъюнктор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– реализует операцию логического сложения, ил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зъюнкц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1873080"/>
                            <a:ext cx="2016000" cy="800280"/>
                          </a:xfrm>
                          <a:prstGeom prst="rect">
                            <a:avLst/>
                          </a:prstGeom>
                          <a:solidFill>
                            <a:srgbClr val="cccc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ерто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- реализует операцию отрицания, ил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ерс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1873080"/>
                            <a:ext cx="2016000" cy="800280"/>
                          </a:xfrm>
                          <a:prstGeom prst="rect">
                            <a:avLst/>
                          </a:prstGeom>
                          <a:solidFill>
                            <a:srgbClr val="cccc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ъюнкто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- реализует операцию логического умножения, ил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ъюнкц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760"/>
                            <a:ext cx="6400800" cy="34308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49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огические опе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2856240"/>
                            <a:ext cx="2016000" cy="1143000"/>
                          </a:xfrm>
                          <a:prstGeom prst="rect">
                            <a:avLst/>
                          </a:prstGeom>
                          <a:solidFill>
                            <a:srgbClr val="ecd9ff">
                              <a:alpha val="4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6400" y="2856240"/>
                            <a:ext cx="2016000" cy="1143000"/>
                          </a:xfrm>
                          <a:prstGeom prst="rect">
                            <a:avLst/>
                          </a:prstGeom>
                          <a:solidFill>
                            <a:srgbClr val="ecd9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856240"/>
                            <a:ext cx="2016000" cy="1143000"/>
                          </a:xfrm>
                          <a:prstGeom prst="rect">
                            <a:avLst/>
                          </a:prstGeom>
                          <a:solidFill>
                            <a:srgbClr val="ecd9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320112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313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27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275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542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19896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^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^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^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08304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20112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315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29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29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543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320112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08484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20292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0" y="3429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3427200"/>
                            <a:ext cx="228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30848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─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198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3pt;width:504pt;height:314.9pt" coordorigin="-360,86" coordsize="10080,62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e1cd" stroked="t" o:allowincell="f" style="position:absolute;left:-120;top:86;width:9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азовые логические элементы</w:t>
                        </w:r>
                      </w:p>
                    </w:txbxContent>
                  </v:textbox>
                  <v:fill o:detectmouseclick="t" type="solid" color2="#001e32"/>
                  <v:stroke color="maroon" weight="19080" joinstyle="miter" endcap="flat"/>
                  <w10:wrap type="none"/>
                </v:shape>
                <v:shape id="shape_0" fillcolor="#ccffcc" stroked="t" o:allowincell="f" style="position:absolute;left:-121;top:2424;width:31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ъюнктор</w:t>
                        </w:r>
                      </w:p>
                    </w:txbxContent>
                  </v:textbox>
                  <v:fill o:detectmouseclick="t" type="solid" color2="#330033"/>
                  <v:stroke color="teal" weight="19080" joinstyle="miter" endcap="flat"/>
                  <w10:wrap type="none"/>
                </v:shape>
                <v:shape id="shape_0" fillcolor="#ffffab" stroked="t" o:allowincell="f" style="position:absolute;left:3119;top:2424;width:31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зъюнктор</w:t>
                        </w:r>
                      </w:p>
                    </w:txbxContent>
                  </v:textbox>
                  <v:fill o:detectmouseclick="t" type="solid" color2="#000054"/>
                  <v:stroke color="#ff6600" weight="19080" joinstyle="miter" endcap="flat"/>
                  <w10:wrap type="none"/>
                </v:shape>
                <v:shape id="shape_0" fillcolor="#e6cdff" stroked="t" o:allowincell="f" style="position:absolute;left:6359;top:2424;width:31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ертор</w:t>
                        </w:r>
                      </w:p>
                    </w:txbxContent>
                  </v:textbox>
                  <v:fill o:detectmouseclick="t" type="solid" color2="#193200"/>
                  <v:stroke color="#993366" weight="19080" joinstyle="miter" endcap="flat"/>
                  <w10:wrap type="none"/>
                </v:shape>
                <v:shape id="shape_0" fillcolor="#dddddd" stroked="t" o:allowincell="f" style="position:absolute;left:3119;top:1452;width:3174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перация логического слож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 opacity="0.39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6359;top:1452;width:3174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перация логического  отриц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 opacity="0.5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-121;top:1452;width:3174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перация логического умножения</w:t>
                        </w:r>
                      </w:p>
                    </w:txbxContent>
                  </v:textbox>
                  <v:fill o:detectmouseclick="t" type="solid" color2="#222222" opacity="0.5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3119;top:3036;width:317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Дизъюнктор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– реализует операцию логического сложения, ил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зъюнкции.</w:t>
                        </w:r>
                      </w:p>
                    </w:txbxContent>
                  </v:textbox>
                  <v:fill o:detectmouseclick="t" type="solid" color2="#333300" opacity="0.39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6359;top:3036;width:317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ерто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- реализует операцию отрицания, ил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ерс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 opacity="0.5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-118;top:3036;width:317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ъюнкто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- реализует операцию логического умножения, ил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ъюнкц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 opacity="0.5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-360;top:804;width:10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огические операции</w:t>
                        </w:r>
                      </w:p>
                    </w:txbxContent>
                  </v:textbox>
                  <v:fill o:detectmouseclick="t" type="solid" color2="#696969" opacity="0.48"/>
                  <v:stroke color="black" weight="19080" joinstyle="miter" endcap="flat"/>
                  <w10:wrap type="none"/>
                </v:shape>
                <v:shape id="shape_0" fillcolor="#ecd9ff" stroked="t" o:allowincell="f" style="position:absolute;left:3056;top:4584;width:3174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32600" opacity="0.39"/>
                  <v:stroke color="black" weight="9360" joinstyle="miter" endcap="flat"/>
                  <w10:wrap type="none"/>
                </v:shape>
                <v:shape id="shape_0" fillcolor="#ecd9ff" stroked="t" o:allowincell="f" style="position:absolute;left:6296;top:4584;width:3174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32600" opacity="0.5"/>
                  <v:stroke color="black" weight="9360" joinstyle="miter" endcap="flat"/>
                  <w10:wrap type="none"/>
                </v:shape>
                <v:shape id="shape_0" fillcolor="#ecd9ff" stroked="t" o:allowincell="f" style="position:absolute;left:-181;top:4584;width:3174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32600" opacity="0.5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20;top:5127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#222222"/>
                  <v:stroke color="black" weight="19080" joinstyle="miter" endcap="flat"/>
                  <w10:wrap type="none"/>
                </v:shape>
                <v:line id="shape_0" from="360,5304" to="719,5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5484" to="719,5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5484" to="2519,5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5664" to="719,5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60;top:512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^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^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…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^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4941;width:5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t" o:allowincell="f" style="position:absolute;left:3960;top:5127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22222"/>
                  <v:stroke color="black" weight="19080" joinstyle="miter" endcap="flat"/>
                  <w10:wrap type="none"/>
                </v:shape>
                <v:line id="shape_0" from="3600,5307" to="3959,5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5487" to="3959,5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5487" to="5759,5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5667" to="3959,5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00;top:5127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…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4944;width:5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t" o:allowincell="f" style="position:absolute;left:7200;top:5130;width:5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19080" joinstyle="miter" endcap="flat"/>
                  <w10:wrap type="none"/>
                </v:shape>
                <v:line id="shape_0" from="6840,5487" to="7199,5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5483" to="8099,54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00;top:4944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─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512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Давыдова Елена Владимировна,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59:00Z</dcterms:created>
  <dc:creator>Customer</dc:creator>
  <dc:description/>
  <cp:keywords/>
  <dc:language>en-US</dc:language>
  <cp:lastModifiedBy>Customer</cp:lastModifiedBy>
  <dcterms:modified xsi:type="dcterms:W3CDTF">2009-12-21T12:00:00Z</dcterms:modified>
  <cp:revision>1</cp:revision>
  <dc:subject/>
  <dc:title>Построение функциональных схем  </dc:title>
</cp:coreProperties>
</file>