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Давыдова Елена Владимировна, </w:t>
      </w:r>
    </w:p>
    <w:p>
      <w:pPr>
        <w:pStyle w:val="Heading1"/>
        <w:ind w:left="360" w:hanging="0"/>
        <w:jc w:val="left"/>
        <w:rPr>
          <w:rFonts w:ascii="Arial" w:hAnsi="Arial" w:cs="Arial"/>
          <w:bCs w:val="false"/>
          <w:color w:val="333399"/>
          <w:lang w:val="en-US"/>
        </w:rPr>
      </w:pPr>
      <w:r>
        <w:rPr>
          <w:rFonts w:cs="Arial" w:ascii="Arial" w:hAnsi="Arial"/>
          <w:bCs w:val="false"/>
          <w:color w:val="333399"/>
          <w:lang w:val="en-US"/>
        </w:rPr>
      </w:r>
    </w:p>
    <w:p>
      <w:pPr>
        <w:pStyle w:val="Heading1"/>
        <w:ind w:left="360" w:hanging="0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Монитор</w:t>
      </w:r>
    </w:p>
    <w:p>
      <w:pPr>
        <w:pStyle w:val="Heading1"/>
        <w:ind w:left="360" w:hanging="0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1"/>
        <w:ind w:left="360" w:hanging="0"/>
        <w:jc w:val="left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29210</wp:posOffset>
                </wp:positionV>
                <wp:extent cx="54102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2390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>Монито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– устройство визуального отображения информации </w:t>
                              <w:br/>
                              <w:t>(в виде текста, таблиц, рисунков, чертежей и др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3399" strokeweight="1pt" style="position:absolute;rotation:-0;width:426pt;height:57pt;mso-wrap-distance-left:9.05pt;mso-wrap-distance-right:9.05pt;mso-wrap-distance-top:0pt;mso-wrap-distance-bottom:0pt;margin-top:2.3pt;mso-position-vertical-relative:text;margin-left:7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</w:rPr>
                        <w:t>Монитор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– устройство визуального отображения информации </w:t>
                        <w:br/>
                        <w:t>(в виде текста, таблиц, рисунков, чертежей и др.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jc w:val="left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1"/>
        <w:ind w:left="360" w:hanging="0"/>
        <w:jc w:val="left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1"/>
        <w:ind w:left="360" w:hanging="0"/>
        <w:jc w:val="left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1"/>
        <w:ind w:left="360" w:hanging="0"/>
        <w:jc w:val="left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1"/>
        <w:ind w:left="360" w:hanging="0"/>
        <w:jc w:val="left"/>
        <w:rPr>
          <w:rFonts w:ascii="Arial" w:hAnsi="Arial" w:cs="Arial"/>
          <w:b w:val="false"/>
          <w:b w:val="false"/>
          <w:bCs w:val="false"/>
          <w:color w:val="000080"/>
          <w:sz w:val="24"/>
        </w:rPr>
      </w:pPr>
      <w:r>
        <w:rPr>
          <w:rFonts w:cs="Arial" w:ascii="Arial" w:hAnsi="Arial"/>
          <w:b w:val="false"/>
          <w:bCs w:val="false"/>
          <w:color w:val="000080"/>
          <w:sz w:val="24"/>
        </w:rPr>
      </w:r>
    </w:p>
    <w:p>
      <w:pPr>
        <w:pStyle w:val="Heading1"/>
        <w:ind w:left="212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аждый монитор имеет свой определенный срок службы, который составляет в среднем пять лет. </w:t>
      </w:r>
    </w:p>
    <w:p>
      <w:pPr>
        <w:pStyle w:val="Heading1"/>
        <w:ind w:left="212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2124" w:hanging="0"/>
        <w:jc w:val="left"/>
        <w:rPr>
          <w:rFonts w:ascii="Arial" w:hAnsi="Arial" w:cs="Arial"/>
          <w:sz w:val="24"/>
        </w:rPr>
      </w:pPr>
      <w:r>
        <w:rPr>
          <w:b w:val="false"/>
          <w:bCs w:val="false"/>
          <w:sz w:val="24"/>
        </w:rPr>
        <w:t>От выбора монитора напрямую зависит, как он будет влиять на Ваше зрение.</w:t>
      </w:r>
    </w:p>
    <w:p>
      <w:pPr>
        <w:pStyle w:val="Heading1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</wp:posOffset>
                </wp:positionV>
                <wp:extent cx="5372100" cy="2864485"/>
                <wp:effectExtent l="5080" t="952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864520"/>
                          <a:chOff x="0" y="0"/>
                          <a:chExt cx="5372280" cy="286452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2857680" cy="55512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арактеристики мони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4440"/>
                            <a:ext cx="2400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лектронно-лучевая трубка (ЭЛ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Жидкокристаллические (Ж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азменный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64080"/>
                            <a:ext cx="2400480" cy="19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мер экр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мер точки изобра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ксимальное разре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тота кадровой развер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ирина полосы видеосигн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крытие экр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ведение луч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еометрия изображения (для ЭЛ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ставка корпуса, дизайн и управление и др.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579240"/>
                            <a:ext cx="1486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9240"/>
                            <a:ext cx="1486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3pt;width:422.95pt;height:225.55pt" coordorigin="-540,126" coordsize="8459,45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1440;top:126;width:449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арактеристики монитора</w:t>
                        </w:r>
                      </w:p>
                    </w:txbxContent>
                  </v:textbox>
                  <v:fill o:detectmouseclick="t" type="solid" color2="#003366" opacity="0.5"/>
                  <v:stroke color="#993300" weight="19080" joinstyle="miter" endcap="flat"/>
                  <w10:wrap type="none"/>
                </v:shape>
                <v:shape id="shape_0" fillcolor="white" stroked="t" o:allowincell="f" style="position:absolute;left:-540;top:1645;width:37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лектронно-лучевая трубка (ЭЛ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Жидкокристаллические (ЖК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азме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644;width:3779;height:2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мер экра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мер точки изображ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ксимальное разреш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тота кадровой разверт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ирина полосы видеосигн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крытие экра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ведение луч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еометрия изображения (для ЭЛ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ставка корпуса, дизайн и управление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038" to="3599,1577" stroked="t" o:allowincell="f" style="position:absolute;flip:x">
                  <v:stroke color="#993300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3600,1038" to="5939,1577" stroked="t" o:allowincell="f" style="position:absolute">
                  <v:stroke color="#993300" weight="190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авн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7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К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нцип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ок лучей, выбрасываемый электронной пушкой, падает на поверхность кинескопа, покрытую особым веществом – люминофором. Под воздействием этих лучей каждая «точка» экрана светится одним из трех цветов – красным, зеленым и синим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 на экране монитора формирует множество миниатюрных жидкокристаллических элементов, меняющих свои цветовые характеристики под воздействием подаваемого на него тока.</w:t>
            </w:r>
          </w:p>
        </w:tc>
      </w:tr>
      <w:tr>
        <w:trPr>
          <w:trHeight w:val="13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чество цветопереда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 млн.цветов – 32-битная палит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тыс.цветов – 16 битная палитр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60240" cy="2296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0250" cy="1266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Размер экрана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/>
        <w:t xml:space="preserve">Размер экрана (диагонали экрана) измеряется в дюймах. </w:t>
        <w:br/>
      </w:r>
      <w:r>
        <w:rPr>
          <w:b/>
          <w:bCs/>
        </w:rPr>
        <w:t>1 дюйм (inch, 1") = 2,54 см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540" w:firstLine="708"/>
        <w:jc w:val="left"/>
        <w:rPr/>
      </w:pPr>
      <w:r>
        <w:rPr/>
        <w:t xml:space="preserve">Сочетание распространенных размеров  </w:t>
      </w:r>
    </w:p>
    <w:tbl>
      <w:tblPr>
        <w:tblW w:w="79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9"/>
        <w:gridCol w:w="1260"/>
        <w:gridCol w:w="1292"/>
        <w:gridCol w:w="1228"/>
        <w:gridCol w:w="1260"/>
        <w:gridCol w:w="1260"/>
      </w:tblGrid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 дюйма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4"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5"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7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9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1"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 см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~35,6 с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8,1 с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~43,2 с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~48,3 с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~53,3 см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 точки изображения (величина экранного зерна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ерно, пиксель, Pixel Pitch</w:t>
      </w:r>
    </w:p>
    <w:p>
      <w:pPr>
        <w:pStyle w:val="Heading1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ем меньше зерно, тем больше точек приходится на единицу площади, тем выше разрешение.</w:t>
      </w:r>
    </w:p>
    <w:p>
      <w:pPr>
        <w:pStyle w:val="Heading1"/>
        <w:ind w:left="360" w:hanging="0"/>
        <w:jc w:val="left"/>
        <w:rPr/>
      </w:pPr>
      <w:r>
        <w:rPr>
          <w:b w:val="false"/>
          <w:bCs w:val="false"/>
          <w:sz w:val="24"/>
        </w:rPr>
        <w:t>В настоящее время диаметр точки равен 0.25 – 0.28 мм.</w:t>
      </w:r>
      <w:r>
        <w:rPr>
          <w:b w:val="false"/>
          <w:bCs w:val="false"/>
        </w:rPr>
        <w:t xml:space="preserve"> </w:t>
      </w:r>
    </w:p>
    <w:p>
      <w:pPr>
        <w:pStyle w:val="Heading1"/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Максимальное разрешение (разрешающая способность)</w:t>
      </w:r>
    </w:p>
    <w:p>
      <w:pPr>
        <w:pStyle w:val="Heading1"/>
        <w:ind w:left="36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зрешающая способность монитора. </w:t>
      </w:r>
    </w:p>
    <w:p>
      <w:pPr>
        <w:pStyle w:val="Heading1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360" w:hanging="0"/>
        <w:jc w:val="left"/>
        <w:rPr/>
      </w:pPr>
      <w:r>
        <w:rPr>
          <w:sz w:val="24"/>
        </w:rPr>
        <w:t>Разрешение</w:t>
      </w:r>
      <w:r>
        <w:rPr>
          <w:b w:val="false"/>
          <w:bCs w:val="false"/>
          <w:sz w:val="24"/>
        </w:rPr>
        <w:t xml:space="preserve"> - это количество точек по горизонтали и по вертикали на экране монитора. </w:t>
      </w:r>
    </w:p>
    <w:p>
      <w:pPr>
        <w:pStyle w:val="Heading1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2124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Пример</w:t>
      </w:r>
    </w:p>
    <w:p>
      <w:pPr>
        <w:pStyle w:val="Heading1"/>
        <w:ind w:left="212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зрешение 800х600 означает, что изображение на экране состоит из 800 точек горизонтали и 600 точек по вертикали. </w:t>
      </w:r>
    </w:p>
    <w:p>
      <w:pPr>
        <w:pStyle w:val="Heading1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еличение разрешения данного монитора непременно ведет к снижению частоты его кадровой развертки.</w:t>
      </w:r>
    </w:p>
    <w:p>
      <w:pPr>
        <w:pStyle w:val="Heading1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Частота кадровой развертки (для ЭЛТ)</w:t>
      </w:r>
    </w:p>
    <w:p>
      <w:pPr>
        <w:pStyle w:val="Heading1"/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ind w:left="360" w:hanging="0"/>
        <w:jc w:val="left"/>
        <w:rPr/>
      </w:pPr>
      <w:r>
        <w:rPr>
          <w:sz w:val="24"/>
        </w:rPr>
        <w:t>Частота кадровой развертки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 xml:space="preserve">– количество раз, за которое сменится изображение на экране за 1 сек. Измеряется в герцах (Гц, Hz). </w:t>
      </w:r>
    </w:p>
    <w:p>
      <w:pPr>
        <w:pStyle w:val="Heading1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141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тот параметр непосредственно влияет на зрение, т.к. при слишком малой частоте кадровой развертки (меньше 75 Гц) человек визуально ощущает мерцание экрана, что может вызвать головную боль и усталость глаз.</w:t>
      </w:r>
    </w:p>
    <w:p>
      <w:pPr>
        <w:pStyle w:val="Heading1"/>
        <w:ind w:left="360" w:hanging="0"/>
        <w:jc w:val="left"/>
        <w:rPr/>
      </w:pPr>
      <w:r>
        <w:rPr>
          <w:b w:val="false"/>
          <w:bCs w:val="false"/>
          <w:sz w:val="24"/>
        </w:rPr>
        <w:t>Рекомендуемая частота 80 Гц, еще лучше 85 Гц.</w:t>
      </w:r>
      <w:r>
        <w:rPr>
          <w:b w:val="false"/>
          <w:bCs w:val="false"/>
        </w:rPr>
        <w:t xml:space="preserve"> </w:t>
      </w:r>
    </w:p>
    <w:p>
      <w:pPr>
        <w:pStyle w:val="Heading1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Для ЖК мониторов другой способ формирования изображения, поэтому для них частота кадровой развертки может составлять 75 Гц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  <w:t>Как читать прайс-лист компьютерных фирм?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Heading3"/>
        <w:rPr>
          <w:bCs w:val="false"/>
        </w:rPr>
      </w:pPr>
      <w:r>
        <w:rPr>
          <w:bCs w:val="false"/>
        </w:rPr>
        <w:t>Системный блок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8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53340</wp:posOffset>
                </wp:positionV>
                <wp:extent cx="5753100" cy="723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239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 4 1600 / 512 / 60 HDD / FDD 3.5” / CD-ROM 52-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33399" strokeweight="1pt" style="position:absolute;rotation:-0;width:453pt;height:57pt;mso-wrap-distance-left:9.05pt;mso-wrap-distance-right:9.05pt;mso-wrap-distance-top:0pt;mso-wrap-distance-bottom:0pt;margin-top:4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- 4 1600 / 512 / 60 HDD / FDD 3.5” / CD-ROM 52-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 xml:space="preserve">- 4 160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ор </w:t>
            </w:r>
            <w:r>
              <w:rPr>
                <w:lang w:val="en-US"/>
              </w:rPr>
              <w:t>Pentium</w:t>
            </w:r>
            <w:r>
              <w:rPr/>
              <w:t xml:space="preserve"> 4 с тактовой частотой 1600 Мг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ЗУ в Мг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0 </w:t>
            </w:r>
            <w:r>
              <w:rPr>
                <w:b/>
                <w:bCs/>
                <w:lang w:val="en-US"/>
              </w:rPr>
              <w:t>HDD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</w:t>
            </w:r>
            <w:r>
              <w:rPr>
                <w:lang w:val="en-US"/>
              </w:rPr>
              <w:t>HD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DD</w:t>
            </w:r>
            <w:r>
              <w:rPr>
                <w:b/>
                <w:bCs/>
              </w:rPr>
              <w:t xml:space="preserve"> 3.5”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вод для флоппи-дисков диаметром 3,5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D-ROM 52-x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скоростной дисковод для чтения компакт дис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  <w:t>Монитор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8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53340</wp:posOffset>
                </wp:positionV>
                <wp:extent cx="5753100" cy="927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27735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ViewSonic Ga655 15” (13.8”), 0.27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x600 / 110Hz, 1024x768 / 87Hz, 1280x1024 / 70Hz, TCO 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33399" strokeweight="1pt" style="position:absolute;rotation:-0;width:453pt;height:73.05pt;mso-wrap-distance-left:9.05pt;mso-wrap-distance-right:9.05pt;mso-wrap-distance-top:0pt;mso-wrap-distance-bottom:0pt;margin-top:4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ViewSonic Ga655 15” (13.8”), 0.27,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00x600 / 110Hz, 1024x768 / 87Hz, 1280x1024 / 70Hz, TCO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a</w:t>
            </w:r>
            <w:r>
              <w:rPr>
                <w:b/>
                <w:bCs/>
              </w:rPr>
              <w:t>6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монито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” (13.8”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иагонали экрана 15 дюймов, а видимой части13.8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ер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600 / 110</w:t>
            </w:r>
            <w:r>
              <w:rPr>
                <w:b/>
                <w:bCs/>
                <w:lang w:val="en-US"/>
              </w:rPr>
              <w:t>H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при разрешении 800х600 точек обеспечивает частоту кадровой развертки изображения 110 гер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4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768 / 87</w:t>
            </w:r>
            <w:r>
              <w:rPr>
                <w:b/>
                <w:bCs/>
                <w:lang w:val="en-US"/>
              </w:rPr>
              <w:t>H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при разрешении 1024</w:t>
            </w:r>
            <w:r>
              <w:rPr>
                <w:lang w:val="en-US"/>
              </w:rPr>
              <w:t>x</w:t>
            </w:r>
            <w:r>
              <w:rPr/>
              <w:t>768 точек обеспечивает частоту кадровой развертки изображения 87 гер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0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1024 / 70</w:t>
            </w:r>
            <w:r>
              <w:rPr>
                <w:b/>
                <w:bCs/>
                <w:lang w:val="en-US"/>
              </w:rPr>
              <w:t>H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при разрешении 1280</w:t>
            </w:r>
            <w:r>
              <w:rPr>
                <w:lang w:val="en-US"/>
              </w:rPr>
              <w:t>x</w:t>
            </w:r>
            <w:r>
              <w:rPr/>
              <w:t>1024 точек обеспечивает частоту кадровой развертки изображения 70 гер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TCO</w:t>
            </w:r>
            <w:r>
              <w:rPr>
                <w:b/>
                <w:bCs/>
              </w:rPr>
              <w:t xml:space="preserve"> 9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соответствует стандарту защиты </w:t>
            </w:r>
            <w:r>
              <w:rPr>
                <w:lang w:val="en-US"/>
              </w:rPr>
              <w:t>TCO</w:t>
            </w:r>
            <w:r>
              <w:rPr/>
              <w:t xml:space="preserve"> 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06:00Z</dcterms:created>
  <dc:creator>Customer</dc:creator>
  <dc:description/>
  <cp:keywords/>
  <dc:language>en-US</dc:language>
  <cp:lastModifiedBy>Customer</cp:lastModifiedBy>
  <dcterms:modified xsi:type="dcterms:W3CDTF">2009-12-21T11:57:00Z</dcterms:modified>
  <cp:revision>3</cp:revision>
  <dc:subject/>
  <dc:title>Монитор</dc:title>
</cp:coreProperties>
</file>