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>
          <w:trHeight w:val="23" w:hRule="atLeast"/>
        </w:trPr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/>
              <w:t xml:space="preserve">1 вариант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дание №1 Постройте булево выражение по логической схеме:</w:t>
            </w:r>
            <w:r>
              <w:rPr/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5018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2700</wp:posOffset>
                      </wp:positionV>
                      <wp:extent cx="505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1pt" to="222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Задание №2 Постройте схему    </w:t>
            </w:r>
            <w:r>
              <w:rPr>
                <w:lang w:val="en-US"/>
              </w:rPr>
              <w:t>F</w:t>
            </w:r>
            <w:r>
              <w:rPr/>
              <w:t>= 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&amp;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/>
              <w:t xml:space="preserve"> )  </w:t>
            </w: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&amp;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2 вариант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адание №1 Постройте булево выражение по логической схеме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63440" cy="2360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-5080</wp:posOffset>
                      </wp:positionV>
                      <wp:extent cx="513080" cy="69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-0.4pt" to="219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Задание №2 Постройте схему    </w:t>
            </w:r>
            <w:r>
              <w:rPr>
                <w:lang w:val="en-US"/>
              </w:rPr>
              <w:t>F</w:t>
            </w:r>
            <w:r>
              <w:rPr/>
              <w:t>= 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&amp;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/>
              <w:t xml:space="preserve"> )  &amp; 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3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2328545</wp:posOffset>
                </wp:positionV>
                <wp:extent cx="4311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83.35pt" to="245.1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355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8pt;height:186.05pt" filled="f" o:ole="">
            <v:imagedata r:id="rId5" o:title=""/>
          </v:shape>
          <o:OLEObject Type="Embed" ProgID="" ShapeID="ole_rId4" DrawAspect="Content" ObjectID="_1444152120" r:id="rId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25400</wp:posOffset>
                </wp:positionV>
                <wp:extent cx="14859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pt" to="222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дание №2 Постройте схему    </w:t>
      </w:r>
      <w:r>
        <w:rPr>
          <w:lang w:val="en-US"/>
        </w:rPr>
        <w:t>F</w:t>
      </w:r>
      <w:r>
        <w:rPr/>
        <w:t>= (</w:t>
      </w:r>
      <w:r>
        <w:rPr>
          <w:b/>
          <w:sz w:val="28"/>
          <w:szCs w:val="28"/>
          <w:lang w:val="en-US"/>
        </w:rPr>
        <w:t>x</w:t>
      </w:r>
      <w:r>
        <w:rPr/>
        <w:t xml:space="preserve"> &amp;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  <w:r>
        <w:rPr>
          <w:b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en-US"/>
        </w:rPr>
        <w:t>y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  <w:object w:dxaOrig="3330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5pt;height:120.75pt" filled="f" o:ole="">
            <v:imagedata r:id="rId7" o:title=""/>
          </v:shape>
          <o:OLEObject Type="Embed" ProgID="" ShapeID="ole_rId6" DrawAspect="Content" ObjectID="_1028111273" r:id="rId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645</wp:posOffset>
                </wp:positionH>
                <wp:positionV relativeFrom="paragraph">
                  <wp:posOffset>1905</wp:posOffset>
                </wp:positionV>
                <wp:extent cx="53530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15pt" to="2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1905</wp:posOffset>
                </wp:positionV>
                <wp:extent cx="19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0.15pt" to="22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дание №2 Постройте схему    </w:t>
      </w:r>
      <w:r>
        <w:rPr>
          <w:lang w:val="en-US"/>
        </w:rPr>
        <w:t>F</w:t>
      </w:r>
      <w:r>
        <w:rPr/>
        <w:t>=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/>
        <w:t xml:space="preserve"> &amp; </w:t>
      </w:r>
      <w:r>
        <w:rPr>
          <w:b/>
          <w:sz w:val="28"/>
          <w:szCs w:val="28"/>
          <w:lang w:val="en-US"/>
        </w:rPr>
        <w:t>y</w:t>
      </w:r>
      <w:r>
        <w:rPr/>
        <w:t xml:space="preserve"> )  &amp;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lang w:val="en-US"/>
        </w:rPr>
        <w:t>v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tabs>
          <w:tab w:val="clear" w:pos="708"/>
          <w:tab w:val="left" w:pos="1829" w:leader="none"/>
        </w:tabs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58840" cy="20840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084040"/>
                          <a:chOff x="0" y="0"/>
                          <a:chExt cx="5958720" cy="208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872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3120" y="428040"/>
                            <a:ext cx="370656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1099080" y="902160"/>
                              <a:ext cx="431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338400"/>
                              <a:ext cx="5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1057320"/>
                              <a:ext cx="5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1375200"/>
                              <a:ext cx="5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498960"/>
                              <a:ext cx="431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41480" y="822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41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41320"/>
                              <a:ext cx="41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272960"/>
                              <a:ext cx="41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240" y="927000"/>
                              <a:ext cx="3535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040" y="573480"/>
                              <a:ext cx="237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9000" y="0"/>
                              <a:ext cx="48636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718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2157480" y="498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200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0080" y="83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95040" y="504720"/>
                              <a:ext cx="48636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718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06200" y="81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2pt;height:164.1pt" coordorigin="0,0" coordsize="9384,3282">
                <v:rect id="shape_0" stroked="f" o:allowincell="f" style="position:absolute;left:0;top:0;width:9383;height:3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44;top:674;width:5837;height:2473">
                  <v:rect id="shape_0" fillcolor="white" stroked="t" o:allowincell="f" style="position:absolute;left:2775;top:2095;width:678;height:10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37,1207" to="2758,12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2339" to="2726,23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2840" to="2726,28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03;top:1460;width:678;height:10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02;top:196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44;top:1062;width:64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9;top:1999;width:64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6;top:2679;width:64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07;top:2134;width:556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6;top:1577;width:373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59;top:674;width:766;height:1018">
                    <v:rect id="shape_0" fillcolor="white" stroked="t" o:allowincell="f" style="position:absolute;left:2759;top:674;width:677;height:10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383;top:1102;width:141;height:1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442;top:14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01;top:182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4;top:199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446;top:1469;width:766;height:1019">
                    <v:rect id="shape_0" fillcolor="white" stroked="t" o:allowincell="f" style="position:absolute;left:5446;top:1469;width:677;height:10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070;top:1897;width:141;height:1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881;top:19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Задание №2 Постройте схему   </w:t>
      </w:r>
      <w:r>
        <w:rPr>
          <w:b/>
          <w:bCs/>
        </w:rPr>
        <w:t>F=A v B &amp; 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8370" cy="17976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797840"/>
                          <a:chOff x="0" y="0"/>
                          <a:chExt cx="6008400" cy="179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8400" cy="17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201240"/>
                            <a:ext cx="431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50120"/>
                            <a:ext cx="431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49440"/>
                            <a:ext cx="430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312480"/>
                            <a:ext cx="41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72972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115452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157860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2280" y="1201320"/>
                            <a:ext cx="378720" cy="402480"/>
                          </a:xfrm>
                          <a:prstGeom prst="bentConnector3">
                            <a:avLst>
                              <a:gd name="adj1" fmla="val 49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0" y="304920"/>
                            <a:ext cx="386640" cy="449280"/>
                          </a:xfrm>
                          <a:prstGeom prst="bentConnector3">
                            <a:avLst>
                              <a:gd name="adj1" fmla="val 498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920" y="179640"/>
                            <a:ext cx="343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442160"/>
                            <a:ext cx="343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042560"/>
                            <a:ext cx="343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536040"/>
                            <a:ext cx="343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6676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099800"/>
                            <a:ext cx="270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699840"/>
                            <a:ext cx="270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8400" y="97488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1pt;height:141.55pt" coordorigin="0,0" coordsize="9462,2831">
                <v:rect id="shape_0" stroked="f" o:allowincell="f" style="position:absolute;left:0;top:0;width:9461;height:2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67;top:317;width:678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1654;width:678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3;top:1023;width:677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1,492" to="2677,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8,1149" to="2664,11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818" to="2651,1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1,2486" to="2677,2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358;top:1893;width:595;height:632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5;top:480;width:608;height:707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73;top:283;width:53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4;top:2271;width:53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1;top:1642;width:53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1;top:844;width:53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4;top:420;width:42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4;top:1732;width:42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4;top:1102;width:42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3,1535" to="5299,1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 xml:space="preserve">Задание №2 Постройте схему   F=А&amp;Вv </w:t>
      </w:r>
      <w:r>
        <w:rPr/>
        <w:drawing>
          <wp:inline distT="0" distB="0" distL="0" distR="0">
            <wp:extent cx="153035" cy="95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vА)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>7 вариант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  <w:t xml:space="preserve"> </w:t>
      </w: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265" cy="28282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2828160"/>
                          <a:chOff x="0" y="0"/>
                          <a:chExt cx="5930280" cy="28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0280" cy="28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7520" y="403200"/>
                            <a:ext cx="4305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64800"/>
                              <a:ext cx="2426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5080" y="1219320"/>
                            <a:ext cx="4298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64800"/>
                              <a:ext cx="2426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6800" y="2036520"/>
                            <a:ext cx="431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217160"/>
                            <a:ext cx="430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440" y="1250280"/>
                            <a:ext cx="25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5560" y="4939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784520"/>
                            <a:ext cx="4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2584440"/>
                            <a:ext cx="4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2520" y="502200"/>
                            <a:ext cx="296640" cy="72828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8200" y="956880"/>
                            <a:ext cx="0" cy="16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5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7984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20104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6440" y="579600"/>
                            <a:ext cx="724320" cy="815760"/>
                          </a:xfrm>
                          <a:prstGeom prst="bentConnector3">
                            <a:avLst>
                              <a:gd name="adj1" fmla="val 498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8080" y="1760760"/>
                            <a:ext cx="724680" cy="81900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6640" y="152388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5238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431280"/>
                            <a:ext cx="41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658160"/>
                            <a:ext cx="41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455560"/>
                            <a:ext cx="41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099160"/>
                            <a:ext cx="27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5pt;height:222.7pt" coordorigin="0,0" coordsize="9339,4454">
                <v:rect id="shape_0" stroked="f" o:allowincell="f" style="position:absolute;left:0;top:0;width:9338;height:4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51;top:635;width:678;height:1020">
                  <v:rect id="shape_0" fillcolor="white" stroked="t" o:allowincell="f" style="position:absolute;left:3051;top:635;width:677;height:10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02;top:737;width:381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63;top:1920;width:677;height:1020">
                  <v:rect id="shape_0" fillcolor="white" stroked="t" o:allowincell="f" style="position:absolute;left:3063;top:1920;width:676;height:10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14;top:2022;width:381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50;top:3207;width:678;height:10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0;top:1917;width:677;height:10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62;top:1969;width:40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8,778" to="3039,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1,2810" to="3052,28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1,4070" to="3052,4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55;top:791;width:466;height:1146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2690,1507" to="2690,40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1508" to="3048,1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2,2803" to="2532,3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2,3466" to="3006,3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58;top:913;width:1140;height:1284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9;top:2774;width:1140;height:1288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727,2400" to="4864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2,2400" to="605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4;top:679;width:6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0;top:2611;width:64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3;top:3867;width:64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7;top:3306;width:42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 Постройте схему    F=AvB&amp; </w:t>
      </w:r>
      <w:r>
        <w:rPr/>
        <w:drawing>
          <wp:inline distT="0" distB="0" distL="0" distR="0">
            <wp:extent cx="153035" cy="958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rPr/>
      </w:pPr>
      <w:r>
        <w:rPr/>
        <w:t xml:space="preserve">8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4545" cy="22104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2210400"/>
                          <a:chOff x="0" y="0"/>
                          <a:chExt cx="5884560" cy="221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8456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7600" y="971640"/>
                            <a:ext cx="4305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20" y="65160"/>
                              <a:ext cx="2426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1840" y="958320"/>
                            <a:ext cx="4280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81720"/>
                              <a:ext cx="290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31600" y="129420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303560"/>
                            <a:ext cx="3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3092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634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1830240" y="793080"/>
                            <a:ext cx="380880" cy="489240"/>
                          </a:xfrm>
                          <a:prstGeom prst="bentConnector3">
                            <a:avLst>
                              <a:gd name="adj1" fmla="val 499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3400" y="469800"/>
                            <a:ext cx="48528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718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838080" y="1459080"/>
                            <a:ext cx="1371960" cy="330840"/>
                          </a:xfrm>
                          <a:prstGeom prst="bentConnector3">
                            <a:avLst>
                              <a:gd name="adj1" fmla="val 499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960" y="492840"/>
                            <a:ext cx="41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145520"/>
                            <a:ext cx="410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640160"/>
                            <a:ext cx="410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2793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9360"/>
                            <a:ext cx="160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7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79360"/>
                            <a:ext cx="72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08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35pt;height:174.05pt" coordorigin="0,0" coordsize="9267,3481">
                <v:rect id="shape_0" stroked="f" o:allowincell="f" style="position:absolute;left:0;top:0;width:9266;height:3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68;top:1530;width:678;height:1018">
                  <v:rect id="shape_0" fillcolor="white" stroked="t" o:allowincell="f" style="position:absolute;left:4768;top:1530;width:677;height:10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919;top:1633;width:38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83;top:1509;width:674;height:1018">
                  <v:rect id="shape_0" fillcolor="white" stroked="t" o:allowincell="f" style="position:absolute;left:3483;top:1509;width:673;height:10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03;top:1638;width:457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144,2038" to="4762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4,2053" to="6074,2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,2096" to="3480,2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1045" to="2213,1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84;top:1251;width:598;height:768;rotation:1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63;top:740;width:764;height:1018">
                  <v:rect id="shape_0" fillcolor="white" stroked="t" o:allowincell="f" style="position:absolute;left:2163;top:740;width:675;height:10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85;top:1168;width:141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320;top:2299;width:2160;height:519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6;top:776;width:6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804;width:64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;top:2583;width:6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9,440" to="1869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440" to="4401,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0,440" to="4360,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0,440" to="4390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0,1708" to="4748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адание №2 Постройте схему    F= ¬(AvB&amp;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3445" cy="25025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2502360"/>
                          <a:chOff x="0" y="0"/>
                          <a:chExt cx="5973480" cy="250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73480" cy="25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8720" y="572040"/>
                            <a:ext cx="3277080" cy="16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440" y="1440"/>
                              <a:ext cx="48456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876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2718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411120"/>
                              <a:ext cx="42912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40" y="64440"/>
                                <a:ext cx="2419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4720" y="432360"/>
                              <a:ext cx="484560" cy="6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8760" cy="6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7144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977400"/>
                              <a:ext cx="42912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64800"/>
                                <a:ext cx="2419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215360" y="889560"/>
                              <a:ext cx="384840" cy="567720"/>
                            </a:xfrm>
                            <a:prstGeom prst="bentConnector3">
                              <a:avLst>
                                <a:gd name="adj1" fmla="val 4971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1251000" y="317880"/>
                              <a:ext cx="340200" cy="417600"/>
                            </a:xfrm>
                            <a:prstGeom prst="bentConnector3">
                              <a:avLst>
                                <a:gd name="adj1" fmla="val 4989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7480" y="7412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570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680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4116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136800"/>
                              <a:ext cx="0" cy="9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11163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07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5pt;height:197.05pt" coordorigin="0,0" coordsize="9407,3941">
                <v:rect id="shape_0" stroked="f" o:allowincell="f" style="position:absolute;left:0;top:0;width:9406;height:3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7;top:901;width:5160;height:2566">
                  <v:group id="shape_0" style="position:absolute;left:2654;top:903;width:763;height:1018">
                    <v:rect id="shape_0" fillcolor="white" stroked="t" o:allowincell="f" style="position:absolute;left:2654;top:903;width:674;height:10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75;top:1331;width:141;height:1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952;top:1548;width:676;height:1020">
                    <v:rect id="shape_0" fillcolor="white" stroked="t" o:allowincell="f" style="position:absolute;left:3952;top:1548;width:675;height:10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102;top:1650;width:380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218;top:1582;width:763;height:1016">
                    <v:rect id="shape_0" fillcolor="white" stroked="t" o:allowincell="f" style="position:absolute;left:5218;top:1582;width:674;height:10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839;top:2009;width:141;height:1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71;top:2440;width:676;height:1021">
                    <v:rect id="shape_0" fillcolor="white" stroked="t" o:allowincell="f" style="position:absolute;left:2671;top:2440;width:675;height:10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821;top:2542;width:380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361;top:2303;width:605;height:892;flip:y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8;top:1403;width:534;height:656;rotation:18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line id="shape_0" from="5978,2068" to="6607,20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2093" to="5206,20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1116" to="2660,1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3328" to="2660,3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16" to="2250,2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2659" to="2660,2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47;top:901;width:483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7;top:3061;width:483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Задание №2 Постройте схему    F= </w:t>
      </w:r>
      <w:r>
        <w:rPr/>
        <w:drawing>
          <wp:inline distT="0" distB="0" distL="0" distR="0">
            <wp:extent cx="153035" cy="958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 &amp; B v B&amp;)</w:t>
      </w:r>
    </w:p>
    <w:p>
      <w:pPr>
        <w:pStyle w:val="Normal"/>
        <w:rPr/>
      </w:pPr>
      <w:r>
        <w:rPr/>
        <w:t xml:space="preserve">10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8215" cy="3564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3564360"/>
                          <a:chOff x="0" y="0"/>
                          <a:chExt cx="4768200" cy="356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6820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5200" y="592560"/>
                            <a:ext cx="4305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64800"/>
                              <a:ext cx="2426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1280" y="1496520"/>
                            <a:ext cx="42912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65520"/>
                              <a:ext cx="2419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3880" y="1496520"/>
                            <a:ext cx="4280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64800"/>
                              <a:ext cx="2412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0960" y="1490400"/>
                            <a:ext cx="4831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71800"/>
                              <a:ext cx="89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2404800"/>
                            <a:ext cx="4831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71800"/>
                              <a:ext cx="89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4160" y="1499760"/>
                            <a:ext cx="431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064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79892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7989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80720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69660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1137240"/>
                            <a:ext cx="49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916920"/>
                            <a:ext cx="49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6600"/>
                            <a:ext cx="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692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137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8230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75400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92080"/>
                            <a:ext cx="18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89208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6192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349800"/>
                            <a:ext cx="184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960" y="2035080"/>
                            <a:ext cx="72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0275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7208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204264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04336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522720"/>
                            <a:ext cx="307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77724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00404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644480"/>
                            <a:ext cx="2768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5pt;height:280.65pt" coordorigin="0,0" coordsize="7509,5613">
                <v:rect id="shape_0" stroked="f" o:allowincell="f" style="position:absolute;left:0;top:0;width:7508;height:5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24;top:933;width:678;height:1020">
                  <v:rect id="shape_0" fillcolor="white" stroked="t" o:allowincell="f" style="position:absolute;left:2024;top:933;width:677;height:10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175;top:1035;width:381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2;top:2357;width:676;height:1018">
                  <v:rect id="shape_0" fillcolor="white" stroked="t" o:allowincell="f" style="position:absolute;left:3372;top:2357;width:675;height:10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22;top:2460;width:380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3;top:2357;width:674;height:1017">
                  <v:rect id="shape_0" fillcolor="white" stroked="t" o:allowincell="f" style="position:absolute;left:5943;top:2357;width:673;height:10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093;top:2459;width:37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33;top:2347;width:761;height:1019">
                  <v:rect id="shape_0" fillcolor="white" stroked="t" o:allowincell="f" style="position:absolute;left:2033;top:2347;width:673;height:10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53;top:2775;width:140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33;top:3787;width:761;height:1019">
                  <v:rect id="shape_0" fillcolor="white" stroked="t" o:allowincell="f" style="position:absolute;left:2033;top:3787;width:673;height:10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53;top:4215;width:140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4652;top:2362;width:678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5,2845" to="3363,2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5,2833" to="4649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1,2833" to="5947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9,2846" to="7245,2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1097" to="2013,1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1791" to="1987,1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1444" to="1987,14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,1097" to="1397,5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444" to="1628,4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1,1791" to="1821,2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4,2871" to="2026,2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4337" to="2039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5,1405" to="5561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2,1405" to="5562,2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2,2550" to="5934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5275" to="4314,5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5,3205" to="4315,5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2,3193" to="4649,3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5,4285" to="3041,4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3217" to="3055,4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3218" to="3337,3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;top:823;width:48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1224;width:48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;top:1581;width:48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1;top:2590;width:435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 Постройте схему    F= </w:t>
      </w:r>
      <w:r>
        <w:rPr/>
        <w:drawing>
          <wp:inline distT="0" distB="0" distL="0" distR="0">
            <wp:extent cx="153035" cy="958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&amp;(A v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2688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2688480"/>
                          <a:chOff x="0" y="0"/>
                          <a:chExt cx="5946840" cy="268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684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6800" y="1562040"/>
                            <a:ext cx="48312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72520"/>
                              <a:ext cx="896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6360" y="1548720"/>
                            <a:ext cx="431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65520"/>
                              <a:ext cx="2433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1760" y="1030680"/>
                            <a:ext cx="430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4560" y="459720"/>
                            <a:ext cx="48276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1800"/>
                              <a:ext cx="89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0" y="466560"/>
                            <a:ext cx="4305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20" y="65520"/>
                              <a:ext cx="2426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9920" y="18802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779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38000" y="1560960"/>
                            <a:ext cx="474840" cy="51912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960" y="596160"/>
                            <a:ext cx="479160" cy="564840"/>
                          </a:xfrm>
                          <a:prstGeom prst="bentConnector3">
                            <a:avLst>
                              <a:gd name="adj1" fmla="val 498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8000" y="136764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73800"/>
                            <a:ext cx="34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77960"/>
                            <a:ext cx="34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591840"/>
                            <a:ext cx="2811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748160"/>
                            <a:ext cx="2401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346400" y="429840"/>
                            <a:ext cx="771840" cy="1466280"/>
                          </a:xfrm>
                          <a:prstGeom prst="bentConnector3">
                            <a:avLst>
                              <a:gd name="adj1" fmla="val 296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26240" y="759600"/>
                            <a:ext cx="761040" cy="1442880"/>
                          </a:xfrm>
                          <a:prstGeom prst="bentConnector3">
                            <a:avLst>
                              <a:gd name="adj1" fmla="val 499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6440" y="1177920"/>
                            <a:ext cx="238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26884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211.7pt" coordorigin="0,0" coordsize="9365,4234">
                <v:rect id="shape_0" stroked="f" o:allowincell="f" style="position:absolute;left:0;top:0;width:9364;height:4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16;top:2460;width:761;height:1021">
                  <v:rect id="shape_0" fillcolor="white" stroked="t" o:allowincell="f" style="position:absolute;left:1916;top:2460;width:673;height:10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536;top:2889;width:140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17;top:2439;width:679;height:1019">
                  <v:rect id="shape_0" fillcolor="white" stroked="t" o:allowincell="f" style="position:absolute;left:3317;top:2439;width:678;height:10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68;top:2542;width:382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743;top:1623;width:677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97;top:724;width:760;height:1019">
                  <v:rect id="shape_0" fillcolor="white" stroked="t" o:allowincell="f" style="position:absolute;left:1897;top:724;width:673;height:10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516;top:1152;width:140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11;top:735;width:678;height:1018">
                  <v:rect id="shape_0" fillcolor="white" stroked="t" o:allowincell="f" style="position:absolute;left:3311;top:735;width:677;height:10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62;top:838;width:38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77,2961" to="3309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7,1225" to="3309,1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97;top:2460;width:747;height:815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9;top:939;width:754;height:889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5414,2154" to="5964,2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2951" to="1930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1225" to="1899,1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6;top:932;width:44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;top:2753;width:377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75;top:1226;width:2307;height:1213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4;top:1733;width:2270;height:1197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34;top:1855;width:375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9,4234" to="3713,4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Задание №2 Постройте схему    F= AvB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  <w:drawing>
          <wp:inline distT="0" distB="0" distL="0" distR="0">
            <wp:extent cx="2390775" cy="9906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8455</wp:posOffset>
                </wp:positionH>
                <wp:positionV relativeFrom="paragraph">
                  <wp:posOffset>9525</wp:posOffset>
                </wp:positionV>
                <wp:extent cx="104775" cy="762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0.75pt" to="234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ние №2 Постройте схему    F= (AvB)&amp;(C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</wp:posOffset>
                </wp:positionH>
                <wp:positionV relativeFrom="paragraph">
                  <wp:posOffset>41910</wp:posOffset>
                </wp:positionV>
                <wp:extent cx="304800" cy="1018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018440"/>
                          <a:chOff x="0" y="0"/>
                          <a:chExt cx="304920" cy="101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.3pt;width:24pt;height:80.2pt" coordorigin="55,66" coordsize="480,1604">
                <v:shape id="shape_0" fillcolor="white" stroked="f" o:allowincell="f" style="position:absolute;left:55;top:6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;top:40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;top:119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7675</wp:posOffset>
                </wp:positionH>
                <wp:positionV relativeFrom="paragraph">
                  <wp:posOffset>1122045</wp:posOffset>
                </wp:positionV>
                <wp:extent cx="102870" cy="69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88.35pt" to="243.3pt,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6550" cy="11430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Задание №2 Постройте схему    F= (A&amp;B&amp;C)</w:t>
      </w:r>
    </w:p>
    <w:p>
      <w:pPr>
        <w:pStyle w:val="Normal"/>
        <w:rPr/>
      </w:pPr>
      <w:r>
        <w:rPr/>
        <w:t xml:space="preserve">14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-21590</wp:posOffset>
                </wp:positionV>
                <wp:extent cx="354330" cy="981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81720"/>
                          <a:chOff x="0" y="0"/>
                          <a:chExt cx="354240" cy="98172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2725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2725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706680"/>
                            <a:ext cx="2725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1.7pt;width:27.95pt;height:77.3pt" coordorigin="-70,-34" coordsize="559,1546">
                <v:shape id="shape_0" fillcolor="white" stroked="f" o:allowincell="f" style="position:absolute;left:0;top:-34;width:4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;top:294;width:4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;top:1079;width:4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76525" cy="9620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 Постройте схему     </w:t>
      </w:r>
      <w:r>
        <w:rPr>
          <w:b/>
        </w:rPr>
        <w:t xml:space="preserve">F =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вариант </w:t>
      </w:r>
    </w:p>
    <w:p>
      <w:pPr>
        <w:pStyle w:val="Normal"/>
        <w:rPr/>
      </w:pPr>
      <w:r>
        <w:rPr/>
        <w:t>Задание №1 Постройте булево выражение по логической схеме</w:t>
      </w:r>
    </w:p>
    <w:p>
      <w:pPr>
        <w:pStyle w:val="Normal"/>
        <w:rPr/>
      </w:pPr>
      <w:r>
        <w:rPr/>
        <w:drawing>
          <wp:inline distT="0" distB="0" distL="0" distR="0">
            <wp:extent cx="3819525" cy="1295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ание №2 Постройте схему    </w:t>
      </w:r>
      <w:r>
        <w:rPr>
          <w:b/>
        </w:rPr>
        <w:t xml:space="preserve">F =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5:00Z</dcterms:created>
  <dc:creator>Customer</dc:creator>
  <dc:description/>
  <cp:keywords/>
  <dc:language>en-US</dc:language>
  <cp:lastModifiedBy>Customer</cp:lastModifiedBy>
  <dcterms:modified xsi:type="dcterms:W3CDTF">2009-12-01T09:56:00Z</dcterms:modified>
  <cp:revision>4</cp:revision>
  <dc:subject/>
  <dc:title>Задание №1 Постройте булево выражение по логической схеме: </dc:title>
</cp:coreProperties>
</file>