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  <w:t>Домашнее задание по теме: Логические опер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ъясните, почему следующие предложения не являются высказываниями</w:t>
      </w:r>
      <w:r>
        <w:rPr/>
        <w:t>: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Какого цвета этот дом?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Число Х не превосходит единицы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4х+3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Посмотрите в окно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Пейте томатный сок!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Эта тема скучна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Вы были в театре?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С праздником 1 мая!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Число у больше числа х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Выйди из класса!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Ты знаешь теорию вероятностей?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Выучи урок, заданный по алгебре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Какой иностранный язык ты изучаешь?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Учи русский язык.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А ты отличник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едите по 2 примера истинных и ложных высказываний из математики, биологии, истории, информатики, литератур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рать истинные высказыва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ород Джакарта – столица Индонези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ешение задачи – информационный процесс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ню в программе – это список возможных вариант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канер – это устройство, которое может напечатать на бумаге то, что изображено на экране компьютер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ышка – это устройство ввода информаци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полеон никогда не был императором Франци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исло 3 больше числа 2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реугольники с равными сторонами – равнобедренным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Если две прямые параллельны, то они пересекаютс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олнце есть спутник Земли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егодня отличная погода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В романе Л.Н. Толстого “Война и мир” 3 000 000 слов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анкт-Петербург расположен на Неве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П</w:t>
      </w:r>
      <w:r>
        <w:rPr>
          <w:i/>
          <w:iCs/>
        </w:rPr>
        <w:t>ервая космическая скорость равна 7.8 км/сек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Ж</w:t>
      </w:r>
      <w:r>
        <w:rPr>
          <w:i/>
          <w:iCs/>
        </w:rPr>
        <w:t>елезо — металл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приведенных предложениях вместо многоточия поставьте подходящие по смыслу слова «необходимо», «достаточно», «необходимо и достаточно». Получившиеся предложения должны быть истинным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число делилось на 4, …, чтобы оно было четным. (необходимо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число делилось на 3, …, чтобы оно делилось на 9. (достаточно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число делилось на 10, … чтобы оно оканчивалось нулем. (н  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произведение двух чисел равнялось нулю, …, чтобы каждое из них равнялось нулю. (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произведение двух чисел равнялось нулю, …, чтобы хоть одно из них равнялось нулю. (н 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умножить сумму нескольких чисел на какое-нибудь число, …, каждое слагаемое умножить на это число и произведения сложить. (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произведение нескольких чисел разделить на какое-нибудь число, …, разделить на это число только один из сомножителей и полученное частное умножить на остальные сомножители. (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сумма двух чисел была числом четным, …, чтобы каждое из слагаемых было четным числом. (д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ля того чтобы число делилось на 10, …, чтобы делилось на 5. (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число делилось на 6, …, чтобы делилось на 2 и на 3.  (н 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число делилось на 12, …, чтобы делилось на 2 и на 3. (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четырехугольник был квадратом, …, чтобы все его стороны были равны.  (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ля того чтобы прямоугольник был квадратом, …, чтобы все его стороны были равны. (н д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периметр квадрата был равен 20 см, …, чтобы его сторона была равна 5 см.(н д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Чтобы площадь прямоугольника была равна 20 см</w:t>
      </w:r>
      <w:r>
        <w:rPr>
          <w:i/>
          <w:vertAlign w:val="superscript"/>
        </w:rPr>
        <w:t>2</w:t>
      </w:r>
      <w:r>
        <w:rPr>
          <w:i/>
        </w:rPr>
        <w:t>, …, чтобы его стороны были равны 4 см и 5 см. (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</w:t>
      </w:r>
      <w:r>
        <w:rPr>
          <w:b/>
        </w:rPr>
        <w:t>В следующих высказываниях выделите простые, обозначив каждое из них буквой; запишите с помощью букв и знаков логических операций каждое составное высказывани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исло 376 четное и трехзначно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имой дети катаются на коньках или на лыжах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верно, что Солнце движется вокруг Земл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сейчас не солнечно, то пасмурн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емля имеет форму шара, который из космоса кажется голубы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вчера было воскресенье, то Дима вчера не был в школе и весь день гуля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сумма цифр натурального числа делится на 3, то число делится на 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исло 15 делится на 3 тогда и только тогда, когда сумма цифр числа 15 делится на 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сли будет хорошая погода, то мы пойдем в парк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еугольники с равными сторонами не являются равнобедренны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втра я не пойду в школу и пойду в поликлиник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н заболел или забыл о нашем договор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Я поеду в горы тогда и только тогда, когда куплю горные лыж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тудент едет в метро и читает книгу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удент или едет в метро, или читает книг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6.Пусть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=Ане нравятся уроки математики; </w:t>
      </w:r>
      <w:r>
        <w:rPr>
          <w:b/>
          <w:i/>
          <w:lang w:val="en-US"/>
        </w:rPr>
        <w:t>q</w:t>
      </w:r>
      <w:r>
        <w:rPr/>
        <w:t>=Ане нравятся уроки химии. Выразите следующие формулы на обычном язык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p/\q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lang w:val="en-US"/>
              </w:rPr>
              <w:t>/\q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p/\</w:t>
            </w:r>
            <w:r>
              <w:rPr>
                <w:i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p\/q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p\/</w:t>
            </w:r>
            <w:r>
              <w:rPr>
                <w:i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  <w:lang w:val="en-US"/>
              </w:rPr>
              <w:t>q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2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  <w:lang w:val="en-US"/>
              </w:rPr>
              <w:t>q /\</w:t>
            </w:r>
            <w:r>
              <w:rPr>
                <w:i/>
                <w:position w:val="-10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531" w:hanging="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1068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068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2160"/>
        </w:tabs>
        <w:ind w:left="18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decimal"/>
      <w:lvlText w:val="%3)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2160"/>
        </w:tabs>
        <w:ind w:left="180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4:00Z</dcterms:created>
  <dc:creator>Customer</dc:creator>
  <dc:description/>
  <cp:keywords/>
  <dc:language>en-US</dc:language>
  <cp:lastModifiedBy>Customer</cp:lastModifiedBy>
  <dcterms:modified xsi:type="dcterms:W3CDTF">2010-04-29T06:13:00Z</dcterms:modified>
  <cp:revision>7</cp:revision>
  <dc:subject/>
  <dc:title>Домашнее задание по теме: Логические операции</dc:title>
</cp:coreProperties>
</file>