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вести в Римскую систему счисления :  19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LXXVIII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ь в виде многочлена :  29785 ,  99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ести в Римскую систему счисления :  20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LXXII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в виде многочлена :  100578 , 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Римскую систему счисления :  10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XCIV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многочлена :  30450 , 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сти в Римскую систему счисления :  29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MMD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ь в виде многочлена :  257801 , 8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сти в Римскую систему счисления :  18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XLVII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виде многочлена :  8311003 , 1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вести в Римскую систему счисления :  19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LXXVIII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ь в виде многочлена :  29785 ,  99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Римскую систему счисления :  20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LXXII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в виде многочлена :  100578 , 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Римскую систему счисления :  10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XCIV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многочлена :  30450 , 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сти в Римскую систему счисления :  29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MMD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ь в виде многочлена :  257801 , 8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сти в Римскую систему счисления :  18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XLVII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виде многочлена :  8311003 , 1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вести в Римскую систему счисления :  19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LXXVIII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ь в виде многочлена :  29785 ,  99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ести в Римскую систему счисления :  20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LXXII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в виде многочлена :  100578 , 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Римскую систему счисления :  10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CMXCIV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многочлена :  30450 , 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сти в Римскую систему счисления :  29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MMD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ь в виде многочлена :  257801 , 8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сти в Римскую систему счисления :  18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сти в десятичную систему счисления :  </w:t>
      </w:r>
      <w:r>
        <w:rPr>
          <w:lang w:val="en-US"/>
        </w:rPr>
        <w:t>MXLVII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виде многочлена :  8311003 , 1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15:00Z</dcterms:created>
  <dc:creator>Komp11</dc:creator>
  <dc:description/>
  <cp:keywords/>
  <dc:language>en-US</dc:language>
  <cp:lastModifiedBy>Komp11</cp:lastModifiedBy>
  <dcterms:modified xsi:type="dcterms:W3CDTF">2009-09-10T05:20:00Z</dcterms:modified>
  <cp:revision>1</cp:revision>
  <dc:subject/>
  <dc:title>Вариант 1</dc:title>
</cp:coreProperties>
</file>