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/>
      </w:pPr>
      <w:r>
        <w:rPr>
          <w:sz w:val="22"/>
        </w:rPr>
        <w:t>1.  Запишите, к чему – передаче,  хранению или обработке информации – больше всего относятся следующие действ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01"/>
        <w:gridCol w:w="2835"/>
        <w:gridCol w:w="1989"/>
      </w:tblGrid>
      <w:tr>
        <w:trPr>
          <w:trHeight w:val="55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отограф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грывание музыкальной касс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гра по н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зговор по телефо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шение пример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учивание стихотво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й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гра на компьютер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тение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ъяснения уч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2"/>
        <w:widowControl w:val="false"/>
        <w:rPr/>
      </w:pPr>
      <w:r>
        <w:rPr>
          <w:sz w:val="22"/>
          <w:lang w:val="en-US"/>
        </w:rPr>
        <w:t>2</w:t>
      </w:r>
      <w:r>
        <w:rPr>
          <w:sz w:val="22"/>
        </w:rPr>
        <w:t>.  Придумайте по два действия, выполняемые человеком, которые можно было бы отнести к обработке, передаче и хранению информации.</w:t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900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900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900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2"/>
        <w:widowControl w:val="false"/>
        <w:rPr/>
      </w:pPr>
      <w:r>
        <w:object w:dxaOrig="1323" w:dyaOrig="1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29.5pt;width:41.9pt;height:4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102389" r:id="rId2"/>
        </w:object>
        <w:object w:dxaOrig="3984" w:dyaOrig="56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0.5pt;width:37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5192744" r:id="rId4"/>
        </w:object>
      </w:r>
      <w:r>
        <w:rPr>
          <w:sz w:val="22"/>
          <w:lang w:val="en-US"/>
        </w:rPr>
        <w:t>3</w:t>
      </w:r>
      <w:r>
        <w:rPr>
          <w:sz w:val="22"/>
        </w:rPr>
        <w:t>. Как вы думаете, для чего – обработки, хранения или передачи информации служит каждый из этих предметов?</w:t>
      </w:r>
    </w:p>
    <w:p>
      <w:pPr>
        <w:pStyle w:val="TextBody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31" w:dyaOrig="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.55pt;width:54pt;height:4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6435421" r:id="rId6"/>
        </w:object>
        <w:object w:dxaOrig="1323" w:dyaOrig="1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1.55pt;width:43.55pt;height: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3795345" r:id="rId8"/>
        </w:objec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____________                       ____________                         ____________                    ____________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еделите тип информационных процессов: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хранение   Б)  передача    В)  обработка    Г)  кодирование  в следующих пример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60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т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т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ма дотронулась до Таниного лба рукой и поняла, что дочка забол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ь сообщил ребятам интересные сведения об обитателях тун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Дорожный знак предупреждает водителя о крутом пово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ашин папа записал школьный праздник на видеокасс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игнал маяка предупреждал капитана об опасности – рядом была 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 срезу дерева можно определить, засушливым или дождливым был каждый год его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6:00Z</dcterms:created>
  <dc:creator>Лена</dc:creator>
  <dc:description/>
  <cp:keywords/>
  <dc:language>en-US</dc:language>
  <cp:lastModifiedBy>Лена</cp:lastModifiedBy>
  <dcterms:modified xsi:type="dcterms:W3CDTF">2008-10-15T17:10:00Z</dcterms:modified>
  <cp:revision>2</cp:revision>
  <dc:subject/>
  <dc:title>1</dc:title>
</cp:coreProperties>
</file>