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382"/>
        <w:gridCol w:w="41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7030</wp:posOffset>
                      </wp:positionH>
                      <wp:positionV relativeFrom="paragraph">
                        <wp:posOffset>3524885</wp:posOffset>
                      </wp:positionV>
                      <wp:extent cx="2926080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080" cy="2286000"/>
                                <a:chOff x="0" y="0"/>
                                <a:chExt cx="292608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270360"/>
                                  <a:ext cx="22860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87480"/>
                                  <a:ext cx="7315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641960"/>
                                  <a:ext cx="20116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87480"/>
                                  <a:ext cx="10058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08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                     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5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3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9pt;margin-top:277.55pt;width:230.4pt;height:180pt" coordorigin="8578,5551" coordsize="4608,3600">
                      <v:line id="shape_0" from="8866,5977" to="12465,8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8,5689" to="10449,85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98,8137" to="12465,8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6,5689" to="10449,59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78;top:5551;width:4607;height:3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>8 класс Самостоятельная работа вариант № 1</w:t>
              <w:br/>
              <w:t>Тема: Площадь параллелограмма, квадрата, прямоугольника, треугольник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Записать свойства площади и проиллюстрировать чертежами.</w:t>
              <w:br/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>Со 2 по 7 задачи чертежи не делат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квадрата, если сторона равна 4 с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квадрата, если его площадь равна 25 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прямоугольника, если его стороны 5 см и 6 с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прямоугольника, если его ширина 5 см, а площадь 30 с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треугольника если его стороны 14 см,13 см,</w:t>
              <w:br/>
              <w:t>15 с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 прямоугольного треугольника если его катеты 3 см и 8 см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Найти отношение площадей треугольника ЕДС и АВЕ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2230</wp:posOffset>
                      </wp:positionV>
                      <wp:extent cx="2651760" cy="2103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2103120"/>
                                <a:chOff x="0" y="0"/>
                                <a:chExt cx="265176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82880"/>
                                  <a:ext cx="1828800" cy="164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592">
                                      <a:moveTo>
                                        <a:pt x="0" y="1296"/>
                                      </a:moveTo>
                                      <a:lnTo>
                                        <a:pt x="1008" y="0"/>
                                      </a:lnTo>
                                      <a:lnTo>
                                        <a:pt x="2880" y="2592"/>
                                      </a:lnTo>
                                      <a:lnTo>
                                        <a:pt x="0" y="1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97280"/>
                                  <a:ext cx="7315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288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731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3716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657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1097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1887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16459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5pt;margin-top:4.9pt;width:208.8pt;height:165.6pt" coordorigin="1219,98" coordsize="4176,3312">
                      <v:shape id="shape_0" coordsize="2880,2592" path="m0,1296l1008,0l2880,2592l0,1296xe" fillcolor="white" stroked="t" o:allowincell="t" style="position:absolute;left:1795;top:386;width:2879;height:25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659,1826" to="3810,2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19;top:1682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1;top:98;width:43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19;top:2978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5;top:125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1;top:2258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9;top:674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3;top:1826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5;top:1970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47;top:269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>9. Дан треугольник МКД, МО – медиана ∆МКД, МВ – медиана ∆МКО, МС – медиана ∆МОД, найти отношение площадей ∆МКС и∆МВС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класс Самостоятельная работа вариант № 2</w:t>
              <w:br/>
              <w:t>Тема: Площадь параллелограмма, квадрата, прямоугольника, треугольника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Записать формулы площади квадрата, прямоугольника, параллелограмма, треугольника (проиллюстрировать чертежами).</w:t>
              <w:br/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>Со 2 по 7 задачи чертежи не делать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квадрата, если сторона равна 5 см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квадрата, если его площадь равна 36 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прямоугольника, если его стороны 15 см и 6 см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прямоугольника, если его ширина 5 см, а площадь 40 с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треугольника если его стороны 4 см,3 см,</w:t>
              <w:br/>
              <w:t>5 см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 прямоугольного треугольника если его катеты 13 см и 8 см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Найти отношение площадей треугольников ОСВ и ОАВ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 xml:space="preserve">9. Дан треугольник МКД, МО – медиана ∆МКД, МВ – медиана ∆МКО, </w:t>
              <w:br/>
              <w:t>МС – медиана ∆МОД, найти отношение площадей ∆МВО и∆МОД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класс Самостоятельная работа вариант № 3</w:t>
              <w:br/>
              <w:t>Тема: Площадь параллелограмма, квадрата, прямоугольника, треугольника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Записать следствия про площадь треугольника и об отношении площадей треугольников имеющих одинаковые углы</w:t>
              <w:br/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>Со 2 по 7 задачи чертежи не делать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квадрата, если сторона равна 7 см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квадрата, если его площадь равна 64 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прямоугольника, если его стороны 5 см и 16 см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сторону прямоугольника, если его ширина 8 см, а площадь 40 см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треугольника если его стороны 14 см,12 см,</w:t>
              <w:br/>
              <w:t>15 см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  <w:t>Найти площадь  прямоугольного треугольника если его катеты 23 см и 8 см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6215</wp:posOffset>
                      </wp:positionV>
                      <wp:extent cx="4023360" cy="2011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011680"/>
                                <a:chOff x="0" y="0"/>
                                <a:chExt cx="4023360" cy="201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182880"/>
                                  <a:ext cx="3474720" cy="1463040"/>
                                </a:xfrm>
                                <a:custGeom>
                                  <a:avLst/>
                                  <a:gdLst>
                                    <a:gd name="textAreaLeft" fmla="*/ 433080 w 1969920"/>
                                    <a:gd name="textAreaRight" fmla="*/ 1536840 w 1969920"/>
                                    <a:gd name="textAreaTop" fmla="*/ 182160 h 829440"/>
                                    <a:gd name="textAreaBottom" fmla="*/ 647280 h 82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265176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82880"/>
                                  <a:ext cx="265176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23360" cy="201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                                                                                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В                                                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40080" y="91440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1440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15.45pt;width:316.8pt;height:158.4pt" coordorigin="304,309" coordsize="6336,316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36;top:597;width:5471;height:230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597" to="4911,2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597" to="6207,29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;top:309;width:6335;height:3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                                              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                                                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12,1749" to="1599,18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1893" to="1743,20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1749" to="5631,1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0,1893" to="5487,2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Найти отношение площадей треугольников ОСВ и ОАД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pacing w:val="2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  <w:t xml:space="preserve">9. Дан треугольник МКД, МО – медиана ∆МКД, МВ – медиана ∆МКО, </w:t>
              <w:br/>
              <w:t>МС – медиана ∆МОД, найти отношение площадей ∆МСВ и ∆МВС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pacing w:val="20"/>
                <w:sz w:val="28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8"/>
                <w:szCs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8"/>
              </w:rPr>
            </w:pPr>
            <w:r>
              <w:rPr>
                <w:rFonts w:cs="Arial Narrow" w:ascii="Arial Narrow" w:hAnsi="Arial Narrow"/>
                <w:spacing w:val="20"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i/>
          <w:i/>
          <w:spacing w:val="20"/>
          <w:sz w:val="22"/>
          <w:szCs w:val="22"/>
        </w:rPr>
      </w:pPr>
      <w:r>
        <w:rPr>
          <w:rFonts w:cs="Arial Narrow" w:ascii="Arial Narrow" w:hAnsi="Arial Narrow"/>
          <w:i/>
          <w:spacing w:val="20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51:00Z</dcterms:created>
  <dc:creator>Lena</dc:creator>
  <dc:description/>
  <cp:keywords/>
  <dc:language>en-US</dc:language>
  <cp:lastModifiedBy>User</cp:lastModifiedBy>
  <cp:lastPrinted>2000-11-21T07:36:00Z</cp:lastPrinted>
  <dcterms:modified xsi:type="dcterms:W3CDTF">2007-02-01T18:51:00Z</dcterms:modified>
  <cp:revision>2</cp:revision>
  <dc:subject/>
  <dc:title>8 класс Самостоятельная работа вариант № 1</dc:title>
</cp:coreProperties>
</file>