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3"/>
        <w:gridCol w:w="7403"/>
      </w:tblGrid>
      <w:tr>
        <w:trPr/>
        <w:tc>
          <w:tcPr>
            <w:tcW w:w="738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вариант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1. Запишите в виде десятичной дроби числа</w:t>
              <w:br/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6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4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2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0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4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0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0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1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89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0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spacing w:lineRule="auto" w:line="480"/>
              <w:rPr/>
            </w:pPr>
            <w:r>
              <w:rPr/>
              <w:t xml:space="preserve">2.Запишите в виде десятичной дроби: </w:t>
              <w:br/>
              <w:t>а) 8 целых 5 десятых;</w:t>
              <w:br/>
              <w:t>б) о целых 14 сотых;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в) 15 целых 7 сотых;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г) 9 целых 25 тысячных.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3. Запишите десятичные дроби в виде обыкновенных:</w:t>
              <w:br/>
              <w:t>5,6;      98,04;    6,78;    0,0007;      0,0789;     355,0007.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4. Выразите:</w:t>
              <w:br/>
              <w:t>а) в километрах: 4 км 555 м;     6 км 45 м;     75 м;      1 км 2 м.</w:t>
              <w:br/>
              <w:t>б) в тоннах: 3 т 455 кг;     9 т 8 кг;     3 ц;       2 т 7 ц;</w:t>
              <w:br/>
              <w:t>в) в квадратных метрах: 4 м</w:t>
            </w:r>
            <w:r>
              <w:rPr>
                <w:vertAlign w:val="superscript"/>
              </w:rPr>
              <w:t>2</w:t>
            </w:r>
            <w:r>
              <w:rPr/>
              <w:t xml:space="preserve"> 25 дм</w:t>
            </w:r>
            <w:r>
              <w:rPr>
                <w:vertAlign w:val="superscript"/>
              </w:rPr>
              <w:t>2</w:t>
            </w:r>
            <w:r>
              <w:rPr/>
              <w:t>;      3 м</w:t>
            </w:r>
            <w:r>
              <w:rPr>
                <w:vertAlign w:val="superscript"/>
              </w:rPr>
              <w:t>2</w:t>
            </w:r>
            <w:r>
              <w:rPr/>
              <w:t xml:space="preserve"> 15 см</w:t>
            </w:r>
            <w:r>
              <w:rPr>
                <w:vertAlign w:val="superscript"/>
              </w:rPr>
              <w:t>2</w:t>
            </w:r>
            <w:r>
              <w:rPr/>
              <w:t>;     354 см</w:t>
            </w:r>
            <w:r>
              <w:rPr>
                <w:vertAlign w:val="superscript"/>
              </w:rPr>
              <w:t>2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0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вариан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  <w:t>1. Запишите в виде десятичной дроби числа</w:t>
              <w:br/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6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7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2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0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6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0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0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98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0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spacing w:lineRule="auto" w:line="480"/>
              <w:rPr/>
            </w:pPr>
            <w:r>
              <w:rPr/>
              <w:t xml:space="preserve">2.Запишите в виде десятичной дроби: </w:t>
              <w:br/>
              <w:t>а) 5 целых 8 десятых;</w:t>
              <w:br/>
              <w:t>б) о целых 13 сотых;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в) 14 целых 6 сотых;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г) 98целых 35 тысячных.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3. Запишите десятичные дроби в виде обыкновенных:</w:t>
              <w:br/>
              <w:t>25,6;      78,03;    16,45;    0,0003;      0,0456;     545,0006.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4. Выразите:</w:t>
              <w:br/>
              <w:t>а) в километрах: 6 км 666 м;     4 км 55 м;     65 м;      2 км 5 м.</w:t>
              <w:br/>
              <w:t>б) в тоннах: 5 т 466 кг;     8 т 9 кг;     4 ц;       5 т 6 ц;</w:t>
              <w:br/>
              <w:t>в) в квадратных метрах: 5 м</w:t>
            </w:r>
            <w:r>
              <w:rPr>
                <w:vertAlign w:val="superscript"/>
              </w:rPr>
              <w:t>2</w:t>
            </w:r>
            <w:r>
              <w:rPr/>
              <w:t xml:space="preserve"> 35 дм</w:t>
            </w:r>
            <w:r>
              <w:rPr>
                <w:vertAlign w:val="superscript"/>
              </w:rPr>
              <w:t>2</w:t>
            </w:r>
            <w:r>
              <w:rPr/>
              <w:t>;      2 м</w:t>
            </w:r>
            <w:r>
              <w:rPr>
                <w:vertAlign w:val="superscript"/>
              </w:rPr>
              <w:t>2</w:t>
            </w:r>
            <w:r>
              <w:rPr/>
              <w:t xml:space="preserve"> 17 см</w:t>
            </w:r>
            <w:r>
              <w:rPr>
                <w:vertAlign w:val="superscript"/>
              </w:rPr>
              <w:t>2</w:t>
            </w:r>
            <w:r>
              <w:rPr/>
              <w:t>;     364 см</w:t>
            </w:r>
            <w:r>
              <w:rPr>
                <w:vertAlign w:val="superscript"/>
              </w:rPr>
              <w:t>2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C0C0C0"/>
      </w:rPr>
    </w:pPr>
    <w:r>
      <w:rPr>
        <w:color w:val="C0C0C0"/>
      </w:rPr>
      <w:t>5 класс                                             Индивидуальная работа                                               школа №1861                                Васильева Е.Е. 2007 г</w:t>
    </w:r>
  </w:p>
  <w:p>
    <w:pPr>
      <w:pStyle w:val="Footer"/>
      <w:rPr>
        <w:color w:val="C0C0C0"/>
      </w:rPr>
    </w:pPr>
    <w:r>
      <w:rPr>
        <w:color w:val="C0C0C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999999"/>
      </w:rPr>
      <w:t>5 класс              урок 99                                                Десятичная запись дробных чисел</w:t>
    </w:r>
  </w:p>
</w:hdr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next w:val="Normal"/>
    <w:qFormat/>
    <w:pPr>
      <w:spacing w:lineRule="auto" w:line="360"/>
      <w:ind w:right="1701" w:hanging="0"/>
      <w:jc w:val="center"/>
    </w:pPr>
    <w:rPr>
      <w:rFonts w:cs="Arial"/>
      <w:i/>
      <w:cap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07:26:00Z</dcterms:created>
  <dc:creator>User</dc:creator>
  <dc:description/>
  <cp:keywords/>
  <dc:language>en-US</dc:language>
  <cp:lastModifiedBy>User</cp:lastModifiedBy>
  <cp:lastPrinted>2007-02-02T11:07:00Z</cp:lastPrinted>
  <dcterms:modified xsi:type="dcterms:W3CDTF">2007-02-17T09:32:00Z</dcterms:modified>
  <cp:revision>3</cp:revision>
  <dc:subject/>
  <dc:title>I вариант</dc:title>
</cp:coreProperties>
</file>