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Урок №93  Индивидуальная работа      вариант №1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: Смешанные чис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urier New" w:ascii="Courier New" w:hAnsi="Courier New"/>
              </w:rPr>
              <w:t>Запишите в виде смешанных чисел</w:t>
              <w:br/>
              <w:t>а) частные 9:7   ,    73:10</w:t>
              <w:br/>
              <w:t xml:space="preserve">б) дроби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urier New" w:ascii="Courier New" w:hAnsi="Courier New"/>
              </w:rPr>
              <w:t>Выделите целую часть:</w:t>
              <w:br/>
              <w:t xml:space="preserve">а) из дробей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Courier New" w:ascii="Courier New" w:hAnsi="Courier New"/>
              </w:rPr>
              <w:br/>
              <w:t xml:space="preserve">б) из дробной части чисел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urier New" w:ascii="Courier New" w:hAnsi="Courier New"/>
              </w:rPr>
              <w:t>Запишите  в виде неправильной дроби:</w:t>
              <w:br/>
              <w:t xml:space="preserve">а) смешанные числа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Courier New" w:ascii="Courier New" w:hAnsi="Courier New"/>
              </w:rPr>
              <w:br/>
              <w:t xml:space="preserve">б) дробную часть чисел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Courier New" w:ascii="Courier New" w:hAnsi="Courier New"/>
              </w:rPr>
              <w:t xml:space="preserve"> взяв единицу из целой части.</w:t>
              <w:br/>
              <w:t>в)натуральные числа 5 и16 со знаменателем 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са 8 одинаковых банок с огурцами равна 11 кг. Какова масса одной банки с огурца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ите уравнение:</w:t>
              <w:br/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к №93    Индивидуальная работа   вариант №2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: Смешанные чис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urier New" w:ascii="Courier New" w:hAnsi="Courier New"/>
              </w:rPr>
              <w:t>Запишите в виде смешанных чисел</w:t>
              <w:br/>
              <w:t>а) частные 7:4   ,    53:10</w:t>
              <w:br/>
              <w:t xml:space="preserve">б) дроби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urier New" w:ascii="Courier New" w:hAnsi="Courier New"/>
              </w:rPr>
              <w:t>Выделите целую часть:</w:t>
              <w:br/>
              <w:t xml:space="preserve">а) из дробей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ourier New" w:ascii="Courier New" w:hAnsi="Courier New"/>
              </w:rPr>
              <w:br/>
              <w:t xml:space="preserve">б) из дробной части чисел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urier New" w:ascii="Courier New" w:hAnsi="Courier New"/>
              </w:rPr>
              <w:t>Запишите  в виде неправильной дроби:</w:t>
              <w:br/>
              <w:t xml:space="preserve">а) смешанные числа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Courier New" w:ascii="Courier New" w:hAnsi="Courier New"/>
              </w:rPr>
              <w:br/>
              <w:t xml:space="preserve">б) дробную часть чисел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Courier New" w:ascii="Courier New" w:hAnsi="Courier New"/>
              </w:rPr>
              <w:t xml:space="preserve"> взяв единицу из целой части.</w:t>
              <w:br/>
              <w:t>в)натуральные числа 5 и12 со знаменателем 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8 м ткани сшили 5 одинаковых платьев. Сколько метров ткани израсходовали на 1 плать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ите уравнение:</w:t>
              <w:br/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Fonts w:cs="Courier New" w:ascii="Courier New" w:hAnsi="Courier New"/>
              </w:rPr>
              <w:t>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</w:rPr>
      <w:t>5 класс                                 Индивидуальная работа                                               школа №1861                                                Васильева Е.Е. 2007 г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ind w:right="1701" w:hanging="0"/>
      <w:jc w:val="center"/>
    </w:pPr>
    <w:rPr>
      <w:rFonts w:cs="Arial"/>
      <w:i/>
      <w:cap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35:00Z</dcterms:created>
  <dc:creator>User</dc:creator>
  <dc:description/>
  <cp:keywords/>
  <dc:language>en-US</dc:language>
  <cp:lastModifiedBy>User</cp:lastModifiedBy>
  <cp:lastPrinted>2007-01-14T00:00:00Z</cp:lastPrinted>
  <dcterms:modified xsi:type="dcterms:W3CDTF">2007-02-17T09:30:00Z</dcterms:modified>
  <cp:revision>5</cp:revision>
  <dc:subject/>
  <dc:title>Урок №9  Индивидуальная работа      вариант №1</dc:title>
</cp:coreProperties>
</file>