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/>
      </w:pPr>
      <w:r>
        <w:rPr>
          <w:rFonts w:cs="Courier New" w:ascii="Courier New" w:hAnsi="Courier New"/>
          <w:i/>
          <w:iCs/>
          <w:sz w:val="22"/>
          <w:szCs w:val="22"/>
        </w:rPr>
        <w:t>Индивидуальная работа            урок 71                   вариант 1</w:t>
      </w:r>
    </w:p>
    <w:p>
      <w:pPr>
        <w:pStyle w:val="Normal"/>
        <w:shd w:fill="FFFFFF" w:val="clear"/>
        <w:spacing w:before="38" w:after="0"/>
        <w:jc w:val="center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Прямоугольный параллелепипед.</w:t>
      </w: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 w:before="115" w:after="0"/>
        <w:ind w:right="2112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314325</wp:posOffset>
                </wp:positionV>
                <wp:extent cx="1335405" cy="16141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614240"/>
                          <a:chOff x="0" y="0"/>
                          <a:chExt cx="1335240" cy="1614240"/>
                        </a:xfrm>
                      </wpg:grpSpPr>
                      <wps:wsp>
                        <wps:cNvSpPr/>
                        <wps:spPr>
                          <a:xfrm>
                            <a:off x="381600" y="334080"/>
                            <a:ext cx="95364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288440"/>
                            <a:ext cx="3747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1287000"/>
                            <a:ext cx="3765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32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8520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24.75pt;width:105.15pt;height:127.1pt" coordorigin="6078,495" coordsize="2103,2542">
                <v:rect id="shape_0" stroked="t" o:allowincell="f" style="position:absolute;left:6679;top:1021;width:1501;height:2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80,2524" to="6669,3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75,2522" to="8167,301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8,495" to="6078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502" to="7579,25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1,2519" to="7570,25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1.На рисунке  изображен  прямоуголь</w:t>
        <w:softHyphen/>
        <w:t>ный</w:t>
        <w:br/>
        <w:t xml:space="preserve"> параллелепипед, длина, ширина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9" w:before="1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высота которого различны. 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9" w:before="1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числите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9" w:before="1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) все ребра</w:t>
      </w: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15990" cy="4732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4732560"/>
                          <a:chOff x="0" y="0"/>
                          <a:chExt cx="6015960" cy="473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5960" cy="47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855240" y="3841200"/>
                            <a:ext cx="378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5640" y="3829680"/>
                            <a:ext cx="3873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040" y="3833640"/>
                            <a:ext cx="9536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pt;height:372.65pt" coordorigin="0,0" coordsize="9474,7453">
                <v:rect id="shape_0" stroked="f" o:allowincell="f" style="position:absolute;left:0;top:0;width:9473;height:7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71,6049" to="6666,65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6031" to="8177,65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4,6037" to="7575,605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9" w:before="1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) все грани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9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в) все вершин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9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г)</w:t>
        <w:tab/>
        <w:t xml:space="preserve">все ребра, равные ребру </w:t>
      </w:r>
      <w:r>
        <w:rPr>
          <w:rFonts w:cs="Courier New" w:ascii="Courier New" w:hAnsi="Courier New"/>
          <w:i/>
          <w:iCs/>
          <w:sz w:val="22"/>
          <w:szCs w:val="22"/>
        </w:rPr>
        <w:t>О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R</w:t>
      </w:r>
      <w:r>
        <w:rPr>
          <w:rFonts w:cs="Courier New" w:ascii="Courier New" w:hAnsi="Courier New"/>
          <w:i/>
          <w:iCs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9" w:after="0"/>
        <w:rPr/>
      </w:pPr>
      <w:r>
        <w:rPr>
          <w:rFonts w:cs="Courier New" w:ascii="Courier New" w:hAnsi="Courier New"/>
          <w:sz w:val="22"/>
          <w:szCs w:val="22"/>
        </w:rPr>
        <w:t>д)</w:t>
        <w:tab/>
        <w:t xml:space="preserve">все грани, равные грани </w:t>
      </w:r>
      <w:r>
        <w:rPr>
          <w:rFonts w:cs="Courier New" w:ascii="Courier New" w:hAnsi="Courier New"/>
          <w:sz w:val="22"/>
          <w:szCs w:val="22"/>
          <w:lang w:val="en-US"/>
        </w:rPr>
        <w:t>CZOF</w:t>
      </w:r>
      <w:r>
        <w:rPr>
          <w:rFonts w:cs="Courier New" w:ascii="Courier New" w:hAnsi="Courier New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9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6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Найдите  объем и площадь поверхности куба с ребром 4 см?</w:t>
      </w:r>
    </w:p>
    <w:p>
      <w:pPr>
        <w:pStyle w:val="Normal"/>
        <w:shd w:fill="FFFFFF" w:val="clear"/>
        <w:spacing w:lineRule="exact" w:line="269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3427095</wp:posOffset>
                </wp:positionV>
                <wp:extent cx="5939790" cy="3563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0960" y="1262520"/>
                            <a:ext cx="191088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520" y="172656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092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133272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080" y="173268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42588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960" y="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6408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34344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1332000"/>
                              <a:ext cx="2858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8840" y="1482120"/>
                            <a:ext cx="133416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334080"/>
                              <a:ext cx="953280" cy="128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8440"/>
                              <a:ext cx="37404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760" y="1287000"/>
                              <a:ext cx="37584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320"/>
                              <a:ext cx="0" cy="12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85200"/>
                              <a:ext cx="94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69.85pt;width:467.7pt;height:280.6pt" coordorigin="1,-5397" coordsize="9354,5612">
                <v:rect id="shape_0" stroked="f" o:allowincell="f" style="position:absolute;left:1;top:-5397;width:9353;height:561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19;top:-3409;width:3009;height:31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9;top:-690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-1171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-1310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-680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7;top:-2738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7;top:-3409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-3308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-2868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616;top:-1311;width:44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78;top:-3063;width:2101;height:2543">
                  <v:rect id="shape_0" stroked="t" o:allowincell="f" style="position:absolute;left:6678;top:-2537;width:1500;height:20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78,-1034" to="6666,-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-1036" to="8166,-543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8,-3063" to="6078,-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-3056" to="7578,-1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80,-1039" to="7568,-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69" w:before="106" w:after="0"/>
        <w:ind w:right="19" w:hanging="0"/>
        <w:jc w:val="both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358140</wp:posOffset>
                </wp:positionV>
                <wp:extent cx="5939790" cy="3563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0960" y="1261800"/>
                            <a:ext cx="1910880" cy="19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520" y="172584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133200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080" y="173232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42552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960" y="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63360"/>
                              <a:ext cx="343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34272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1330920"/>
                              <a:ext cx="2858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8840" y="1481400"/>
                            <a:ext cx="133416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334080"/>
                              <a:ext cx="953280" cy="128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8440"/>
                              <a:ext cx="37404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760" y="1287360"/>
                              <a:ext cx="37584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680"/>
                              <a:ext cx="0" cy="12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85200"/>
                              <a:ext cx="94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2720" y="1483200"/>
                            <a:ext cx="3931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476360"/>
                            <a:ext cx="3931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1476360"/>
                            <a:ext cx="946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8.2pt;width:467.7pt;height:280.6pt" coordorigin="-329,564" coordsize="9354,5612">
                <v:rect id="shape_0" stroked="f" o:allowincell="f" style="position:absolute;left:-329;top:564;width:9353;height:561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89;top:2551;width:3009;height:3148">
                  <v:shape id="shape_0" stroked="f" o:allowincell="f" style="position:absolute;left:5889;top:5269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9;top:4788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6;top:4649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5279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7;top:3221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7;top:2551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2651;width:54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3091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286;top:4647;width:44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48;top:2897;width:2101;height:2542">
                  <v:rect id="shape_0" stroked="t" o:allowincell="f" style="position:absolute;left:6348;top:3423;width:1500;height:20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48,4926" to="6336,5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4924" to="7836,541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8,2897" to="5748,4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2904" to="7248,4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50,4921" to="7238,4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738,2900" to="6356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8,2889" to="7846,3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2889" to="7237,2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Найдите площадь поверхности прямоугольного параллеле</w:t>
        <w:softHyphen/>
        <w:t>пипеда, у которого ширина - 10 см, длина на 4 см больше ширины, а высота в 2 раза меньше длин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Индивидуальная работа            урок 71                    вариант 2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Прямоугольный параллелепипед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9" w:before="10" w:after="0"/>
        <w:rPr/>
      </w:pPr>
      <w:r>
        <w:rPr>
          <w:rFonts w:cs="Courier New" w:ascii="Courier New" w:hAnsi="Courier New"/>
          <w:sz w:val="22"/>
          <w:szCs w:val="22"/>
        </w:rPr>
        <w:t xml:space="preserve">1. На рисунке изображен прямоугольный </w:t>
        <w:br/>
        <w:t xml:space="preserve">параллелепипед, длина, ширина и </w:t>
        <w:br/>
        <w:t>вы</w:t>
        <w:softHyphen/>
        <w:t xml:space="preserve">сота которого различны. </w:t>
        <w:br/>
        <w:t xml:space="preserve">Перечислите: </w:t>
        <w:br/>
        <w:t>а) все ребра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9" w:before="1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) все грани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9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в) все вершин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а)</w:t>
        <w:tab/>
        <w:t xml:space="preserve">все ребра, выходящие из вершины </w:t>
      </w:r>
      <w:r>
        <w:rPr>
          <w:rFonts w:cs="Courier New" w:ascii="Courier New" w:hAnsi="Courier New"/>
          <w:sz w:val="22"/>
          <w:szCs w:val="22"/>
          <w:lang w:val="en-US"/>
        </w:rPr>
        <w:t>K</w:t>
      </w:r>
      <w:r>
        <w:rPr>
          <w:rFonts w:cs="Courier New" w:ascii="Courier New" w:hAnsi="Courier New"/>
          <w:i/>
          <w:iCs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rPr/>
      </w:pPr>
      <w:r>
        <w:rPr>
          <w:rFonts w:cs="Courier New" w:ascii="Courier New" w:hAnsi="Courier New"/>
          <w:spacing w:val="-7"/>
          <w:sz w:val="22"/>
          <w:szCs w:val="22"/>
        </w:rPr>
        <w:t>б)</w:t>
      </w:r>
      <w:r>
        <w:rPr>
          <w:rFonts w:cs="Courier New" w:ascii="Courier New" w:hAnsi="Courier New"/>
          <w:sz w:val="22"/>
          <w:szCs w:val="22"/>
        </w:rPr>
        <w:tab/>
        <w:t xml:space="preserve">все грани, равные грани </w:t>
      </w:r>
      <w:r>
        <w:rPr>
          <w:rFonts w:cs="Courier New" w:ascii="Courier New" w:hAnsi="Courier New"/>
          <w:sz w:val="22"/>
          <w:szCs w:val="22"/>
          <w:lang w:val="en-US"/>
        </w:rPr>
        <w:t>NTRL</w:t>
      </w:r>
      <w:r>
        <w:rPr>
          <w:rFonts w:cs="Courier New" w:ascii="Courier New" w:hAnsi="Courier New"/>
          <w:i/>
          <w:iCs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rPr/>
      </w:pPr>
      <w:r>
        <w:rPr>
          <w:rFonts w:cs="Courier New" w:ascii="Courier New" w:hAnsi="Courier New"/>
          <w:iCs/>
          <w:sz w:val="22"/>
          <w:szCs w:val="22"/>
        </w:rPr>
        <w:t>2.</w:t>
      </w:r>
      <w:r>
        <w:rPr>
          <w:rFonts w:cs="Courier New" w:ascii="Courier New" w:hAnsi="Courier New"/>
          <w:sz w:val="22"/>
          <w:szCs w:val="22"/>
        </w:rPr>
        <w:t xml:space="preserve"> Найдите  объем и площадь поверхности куба с ребром 5 м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hd w:fill="FFFFFF" w:val="clear"/>
        <w:spacing w:lineRule="exact" w:line="269" w:before="48" w:after="0"/>
        <w:ind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3. Найдите площадь поверхности прямоугольного параллеле</w:t>
        <w:softHyphen/>
        <w:t>пипеда, у которого высота - 24 см, ширина в 4 раза мень</w:t>
        <w:softHyphen/>
        <w:t>ше, а длина равна разности высоты и ширин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5 класс                                             Индивидуальная работа         школа №1861                  Васильева Е.Е. 2006 г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6:00Z</dcterms:created>
  <dc:creator>Lanser Client</dc:creator>
  <dc:description/>
  <cp:keywords/>
  <dc:language>en-US</dc:language>
  <cp:lastModifiedBy>User</cp:lastModifiedBy>
  <dcterms:modified xsi:type="dcterms:W3CDTF">2007-02-17T09:23:00Z</dcterms:modified>
  <cp:revision>3</cp:revision>
  <dc:subject/>
  <dc:title>Индивидуальная работа        урок 71      вариант 1</dc:title>
</cp:coreProperties>
</file>