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65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360" w:before="29" w:after="0"/>
              <w:ind w:right="1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дивидуальная работа             урок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360" w:before="29" w:after="0"/>
              <w:ind w:right="1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ариант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360" w:before="29" w:after="0"/>
              <w:ind w:right="1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дивидуальная работа             урок 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360" w:before="29" w:after="0"/>
              <w:ind w:right="1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ронза состоит из 3 частей олова и 17 частей меди. Сколько олова в бронзовой детали, если масса детали 660г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вый кусок провода в 6 раз короче второго, а второй кусок провода на 125 м длиннее первого. Найдите длину каждого куска пров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 Лены столько же двухкопеечных монет сколько и трехкопеечных. Все монеты составляют сумму 40 копеек. Сколько двухкопеечных монет у Ле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смеси цукатов содержится 3 части манго , 4 части киви, 7 частей бананов и 2 части ананасов. Какова масса смеси цукатов, если в ней бананов больше, чем киви на 177 г.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месь конфет, состоящая из 3 частей карамели и 5 частей ирисок, имеет массу 480 г. Сколько граммов ирисок в этой смес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первый бидон налили в 5 раз меньше масла, чем во второй. Сколько литров масла налили в каждый бидон, если во второй налили на 32 л больше масла, чем в первы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 Кати было несколько трехкопеечных монет. Когда ей добавили столько же двухкопеечных монет, у нее стало 60 к. Сколько двухкопеечных монет получила Кат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смеси сухофруктов яблоки составляют 8 частей, груши – 7 частей, сливы и персики – по 4 части. Какова масса смеси сухофруктов, если в ней персиков меньше, чем груш, на 183 г?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    Индивидуальная работа                                                         школа №1861                                Васильева Е.Е. 2006 г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3:00Z</dcterms:created>
  <dc:creator>Lanser Client</dc:creator>
  <dc:description/>
  <cp:keywords/>
  <dc:language>en-US</dc:language>
  <cp:lastModifiedBy>User</cp:lastModifiedBy>
  <dcterms:modified xsi:type="dcterms:W3CDTF">2007-02-17T09:14:00Z</dcterms:modified>
  <cp:revision>4</cp:revision>
  <dc:subject/>
  <dc:title>Индивидуальная работа             урок 57</dc:title>
</cp:coreProperties>
</file>