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Сравнить числа: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581"/>
            </w:tblGrid>
            <w:tr>
              <w:trPr/>
              <w:tc>
                <w:tcPr>
                  <w:tcW w:w="3581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1) 2,9   и 2,8</w:t>
                    <w:br/>
                    <w:t>2) 6,7   и 4,9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3) 15,3 и 15,26</w:t>
                  </w:r>
                </w:p>
              </w:tc>
              <w:tc>
                <w:tcPr>
                  <w:tcW w:w="3581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4)56,45 и 56,903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5) 0,1 и 0,08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6) 22,62 и 22,621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>2. Расположить числа в порядке возрастания:</w:t>
              <w:br/>
              <w:t>8,3;  9,25;  4,121;  9,39;  8,301;  4,12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Вместо звездочки подставить цифру так, чтобы образовалось правильное неравенств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) 5,21 &gt; 5,2*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) 4,88 &lt; 4,*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) 8,65 &gt;8,*7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 xml:space="preserve">4) 1,055 &lt; 1,0*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При каких натуральных значениях  </w:t>
            </w:r>
            <w:r>
              <w:rPr>
                <w:i/>
              </w:rPr>
              <w:t>а</w:t>
            </w:r>
            <w:r>
              <w:rPr/>
              <w:t xml:space="preserve">  неравенство будет правильным:</w:t>
              <w:br/>
              <w:t xml:space="preserve">1) 4,25 &lt;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&lt; 7,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3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 </w:t>
            </w:r>
            <w:r>
              <w:rPr>
                <w:lang w:val="en-US"/>
              </w:rPr>
              <w:t>8,4</w:t>
            </w:r>
            <w:r>
              <w:rPr/>
              <w:t>?</w:t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Сравнить числа: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581"/>
            </w:tblGrid>
            <w:tr>
              <w:trPr/>
              <w:tc>
                <w:tcPr>
                  <w:tcW w:w="3581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1) 3,6 и 3,8</w:t>
                    <w:br/>
                    <w:t>2) 8,5 и 4,8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3) 16,8 и 16,79</w:t>
                  </w:r>
                </w:p>
              </w:tc>
              <w:tc>
                <w:tcPr>
                  <w:tcW w:w="3581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4) 83,87 и 83,908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5) 0,02 и 0,009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6) 81,36 и 81,3602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>2. Расположить числа в порядке возрастания:</w:t>
              <w:br/>
              <w:t>6,4;  7,1;  3,146;  6,38;  7,08;  3,136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Вместо звездочки подставить цифру так, чтобы образовалось правильное неравенств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) 3,61 &gt; 3,6*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) 5,84 &lt; 5, *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) 4,36 &lt; 4,3*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) 2,0*6 &gt; 2,057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4. При каких натуральных значениях  </w:t>
            </w:r>
            <w:r>
              <w:rPr>
                <w:i/>
              </w:rPr>
              <w:t>в</w:t>
            </w:r>
            <w:r>
              <w:rPr/>
              <w:t xml:space="preserve">  неравенство будет правильным:</w:t>
              <w:br/>
              <w:t xml:space="preserve">1)6,38 &lt; </w:t>
            </w:r>
            <w:r>
              <w:rPr>
                <w:i/>
              </w:rPr>
              <w:t xml:space="preserve">в &lt; </w:t>
            </w:r>
            <w:r>
              <w:rPr/>
              <w:t>9,43</w:t>
            </w:r>
          </w:p>
          <w:p>
            <w:pPr>
              <w:pStyle w:val="Normal"/>
              <w:rPr/>
            </w:pPr>
            <w:r>
              <w:rPr/>
              <w:t xml:space="preserve">2) 4,1 </w:t>
            </w:r>
            <w:r>
              <w:rPr>
                <w:lang w:val="en-US"/>
              </w:rPr>
              <w:t xml:space="preserve">&lt;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&lt;</w:t>
            </w:r>
            <w:r>
              <w:rPr/>
              <w:t xml:space="preserve"> 12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               Индивидуальная работа                                               школа №1861                                Васильева Е.Е. 2007 г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5 класс                              урок 102                                      Сравнение десятичных дробей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15:00Z</dcterms:created>
  <dc:creator>User</dc:creator>
  <dc:description/>
  <cp:keywords/>
  <dc:language>en-US</dc:language>
  <cp:lastModifiedBy>User</cp:lastModifiedBy>
  <dcterms:modified xsi:type="dcterms:W3CDTF">2007-02-17T09:36:00Z</dcterms:modified>
  <cp:revision>2</cp:revision>
  <dc:subject/>
  <dc:title>I вариант</dc:title>
</cp:coreProperties>
</file>