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990000"/>
        </w:rPr>
        <w:t>Вариант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Переведите следующие числа из двоичной системы в десятичную</w:t>
        <w:br/>
        <w:t xml:space="preserve">а) 1000101 б) 110101011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Переведите числа из десятичной системы в двоичную </w:t>
        <w:br/>
        <w:t xml:space="preserve">а) 124 б) 153 </w:t>
      </w:r>
    </w:p>
    <w:p>
      <w:pPr>
        <w:pStyle w:val="Normal"/>
        <w:spacing w:before="280" w:after="280"/>
        <w:rPr/>
      </w:pPr>
      <w:r>
        <w:rPr>
          <w:color w:val="000000"/>
        </w:rPr>
        <w:t>3. Переведите числа из шеснадцатиричной системы счисления в десятичную</w:t>
        <w:br/>
        <w:t xml:space="preserve">а) FF1 б) 254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Переведите числа из десятичной системы в троичную</w:t>
        <w:br/>
        <w:t>а) 123 б) 33 в) 81 г) 268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990000"/>
        </w:rPr>
        <w:t>Вариант</w:t>
      </w:r>
      <w:r>
        <w:rPr>
          <w:color w:val="990000"/>
          <w:lang w:val="en-US"/>
        </w:rPr>
        <w:t xml:space="preserve">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Переведите следующие числа из двоичной системы в десятичную</w:t>
        <w:br/>
        <w:t xml:space="preserve">а) 1011011 б) 11010111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Переведите числа из десятичной системы в двоичную </w:t>
        <w:br/>
        <w:t xml:space="preserve">а) 134 б) 35 </w:t>
      </w:r>
    </w:p>
    <w:p>
      <w:pPr>
        <w:pStyle w:val="Normal"/>
        <w:spacing w:before="280" w:after="280"/>
        <w:rPr/>
      </w:pPr>
      <w:r>
        <w:rPr>
          <w:color w:val="000000"/>
        </w:rPr>
        <w:t>3. Переведите числа из шеснадцатиричной системы счисления в десятичную</w:t>
        <w:br/>
        <w:t xml:space="preserve">а) FA1 б) 124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Переведите числа из десятичной системы в троичную</w:t>
        <w:br/>
        <w:t>а) 144 б) 67 в) 17 г) 7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color w:val="990000"/>
        </w:rPr>
        <w:t>Вариант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Переведите следующие числа из двоичной системы в десятичную</w:t>
        <w:br/>
        <w:t xml:space="preserve">а) 10100110 б) 11011011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Переведите числа из десятичной системы в двоичную </w:t>
        <w:br/>
        <w:t xml:space="preserve">а) 62 б) 654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Переведите числа из шеснадцатиричной системы счисления в десятичную</w:t>
        <w:br/>
        <w:t>а) 2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1 б) 324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Переведите числа из десятичной системы в троичную</w:t>
        <w:br/>
        <w:t>а) 34 б) 12 в) 78 г) 14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color w:val="990000"/>
        </w:rPr>
        <w:t>Вариант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Переведите следующие числа из двоичной системы в десятичную</w:t>
        <w:br/>
        <w:t xml:space="preserve">а) 10110101 б) 11110111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Переведите числа из десятичной системы в двоичную </w:t>
        <w:br/>
        <w:t xml:space="preserve">а) 26 б) 474 </w:t>
      </w:r>
    </w:p>
    <w:p>
      <w:pPr>
        <w:pStyle w:val="Normal"/>
        <w:spacing w:before="280" w:after="280"/>
        <w:rPr/>
      </w:pPr>
      <w:r>
        <w:rPr>
          <w:color w:val="000000"/>
        </w:rPr>
        <w:t>3. Переведите числа из шеснадцатиричной системы счисления в десятичную</w:t>
        <w:br/>
        <w:t>а) 3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1 б) 214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Переведите числа из десятичной системы в троичную</w:t>
        <w:br/>
        <w:t>а) 52 б) 32 в) 81 г) 294</w:t>
      </w:r>
    </w:p>
    <w:p>
      <w:pPr>
        <w:pStyle w:val="Normal"/>
        <w:spacing w:before="280" w:after="280"/>
        <w:rPr>
          <w:color w:val="000000"/>
        </w:rPr>
      </w:pPr>
      <w:r>
        <w:rPr>
          <w:color w:val="990000"/>
        </w:rPr>
        <w:t>Вариант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Переведите следующие числа из двоичной системы в десятичную</w:t>
        <w:br/>
        <w:t>а) 1101110101 б) 111111011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 xml:space="preserve">2. Переведите числа из десятичной системы в двоичную </w:t>
        <w:br/>
        <w:t xml:space="preserve">а)  673 б) 53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Переведите числа из шеснадцатиричной системы счисления в десятичную</w:t>
        <w:br/>
        <w:t>а) 1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б) 35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Переведите числа из десятичной системы в троичную</w:t>
        <w:br/>
        <w:t>а) 123 б) 33 в) 81 г) 268</w:t>
      </w:r>
    </w:p>
    <w:p>
      <w:pPr>
        <w:pStyle w:val="Normal"/>
        <w:spacing w:before="280" w:after="280"/>
        <w:rPr>
          <w:color w:val="000000"/>
        </w:rPr>
      </w:pPr>
      <w:r>
        <w:rPr>
          <w:color w:val="990000"/>
        </w:rPr>
        <w:t>Вариант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color w:val="000000"/>
        </w:rPr>
        <w:t>1. Переведите следующие числа из двоичной системы в десятичную</w:t>
        <w:br/>
        <w:t xml:space="preserve">а) 11110010 б) 10001101 </w:t>
        <w:br/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2. Переведите числа из десятичной системы в двоичную </w:t>
        <w:br/>
        <w:t xml:space="preserve">а) 776 б) 32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Переведите числа из шеснадцатиричной системы счисления в десятичную</w:t>
        <w:br/>
        <w:t>а) 1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3 б) 040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Переведите числа из десятичной системы в троичную</w:t>
        <w:br/>
        <w:t>а) 144 б) 67 в) 17 г) 7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color w:val="990000"/>
        </w:rPr>
        <w:t>Вариант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color w:val="000000"/>
        </w:rPr>
        <w:t>1. Переведите следующие числа из двоичной системы в десятичную</w:t>
        <w:br/>
        <w:t xml:space="preserve">а) 01010100 б) 10110110 </w:t>
        <w:br/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2. Переведите числа из десятичной системы в двоичную </w:t>
        <w:br/>
        <w:t xml:space="preserve"> а) 34 б) 74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Переведите числа из шеснадцатиричной системы счисления в десятичную</w:t>
        <w:br/>
        <w:t xml:space="preserve"> а) 41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б) 50 </w:t>
      </w:r>
    </w:p>
    <w:p>
      <w:pPr>
        <w:pStyle w:val="Normal"/>
        <w:spacing w:before="280" w:after="280"/>
        <w:rPr/>
      </w:pPr>
      <w:r>
        <w:rPr>
          <w:color w:val="000000"/>
        </w:rPr>
        <w:t>4. Переведите числа из десятичной системы в троичную</w:t>
        <w:br/>
        <w:t>а) 34 б) 12 в) 78 г) 14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color w:val="990000"/>
        </w:rPr>
        <w:t>Вариант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color w:val="000000"/>
        </w:rPr>
        <w:t>1. Переведите следующие числа из двоичной системы в десятичную</w:t>
        <w:br/>
        <w:t xml:space="preserve">а) 11010101 б) 11101001 </w:t>
        <w:br/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2. Переведите числа из десятичной системы в двоичную </w:t>
        <w:br/>
        <w:t xml:space="preserve">а) 72 б) 12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Переведите числа из шеснадцатиричной системы счисления в десятичную</w:t>
        <w:br/>
        <w:t>а) 31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б) 25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Переведите числа из десятичной системы в троичную</w:t>
        <w:br/>
        <w:t>а) 52 б) 32 в) 81 г) 2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990000"/>
        </w:rPr>
        <w:t>Вариант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Переведите следующие числа из двоичной системы в десятичную</w:t>
        <w:br/>
        <w:t xml:space="preserve">а) 110101110 б) 110111111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2. Переведите числа из десятичной системы в двоичную </w:t>
        <w:br/>
        <w:t xml:space="preserve">а) 61 б) 33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Переведите числа из шеснадцатиричной системы счисления в десятичную</w:t>
        <w:br/>
        <w:t>а) 1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0 б) 105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Переведите числа из десятичной системы в троичную</w:t>
        <w:br/>
        <w:t>а) 123 б) 33 в) 81 г) 268</w:t>
      </w:r>
    </w:p>
    <w:p>
      <w:pPr>
        <w:pStyle w:val="Normal"/>
        <w:spacing w:before="280" w:after="280"/>
        <w:rPr>
          <w:color w:val="000000"/>
        </w:rPr>
      </w:pPr>
      <w:r>
        <w:rPr>
          <w:color w:val="990000"/>
        </w:rPr>
        <w:t>Вариант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Переведите следующие числа из двоичной системы в десятичную</w:t>
        <w:br/>
        <w:t xml:space="preserve">а) 1100110 б) 11011100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2. Переведите числа из десятичной системы в двоичную </w:t>
        <w:br/>
        <w:t xml:space="preserve">а) 60 б) 28 </w:t>
      </w:r>
    </w:p>
    <w:p>
      <w:pPr>
        <w:pStyle w:val="Normal"/>
        <w:spacing w:before="280" w:after="280"/>
        <w:rPr/>
      </w:pPr>
      <w:r>
        <w:rPr>
          <w:color w:val="000000"/>
        </w:rPr>
        <w:t>3. Переведите числа из шеснадцатиричной системы счисления в десятичную</w:t>
        <w:br/>
        <w:t>а) 1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0 б) 320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Переведите числа из десятичной системы в троичную</w:t>
        <w:br/>
        <w:t>а) 144 б) 67 в) 17 г) 7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color w:val="990000"/>
        </w:rPr>
        <w:t>Вариант 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Переведите следующие числа из двоичной системы в десятичную</w:t>
        <w:br/>
        <w:t xml:space="preserve">а) 10011010 б) 10001010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2. Переведите числа из десятичной системы в двоичную </w:t>
        <w:br/>
        <w:t xml:space="preserve">а) 62 б) 82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Переведите числа из шеснадцатиричной системы счисления в десятичную</w:t>
        <w:br/>
        <w:t>а) 1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9 б) 458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Переведите числа из десятичной системы в троичную</w:t>
        <w:br/>
        <w:t>а) 34 б) 12 в) 78 г) 14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color w:val="990000"/>
        </w:rPr>
        <w:t>Вариант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Переведите следующие числа из двоичной системы в десятичную</w:t>
        <w:br/>
        <w:t xml:space="preserve">а) 10011101 б) 11100110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2. Переведите числа из десятичной системы в двоичную </w:t>
        <w:br/>
        <w:t xml:space="preserve">а) 52 б) 97 </w:t>
      </w:r>
    </w:p>
    <w:p>
      <w:pPr>
        <w:pStyle w:val="Normal"/>
        <w:spacing w:before="280" w:after="280"/>
        <w:rPr/>
      </w:pPr>
      <w:r>
        <w:rPr>
          <w:color w:val="000000"/>
        </w:rPr>
        <w:t>3. Переведите числа из шеснадцатиричной системы счисления в десятичную</w:t>
        <w:br/>
        <w:t>а) 25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б) 2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5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Переведите числа из десятичной системы в троичную</w:t>
        <w:br/>
        <w:t>а) 52 б) 32 в) 81 г) 2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990000"/>
        </w:rPr>
        <w:t>Вариант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Переведите следующие числа из двоичной системы в десятичную</w:t>
        <w:br/>
        <w:t xml:space="preserve">а) 1000101 б) 110101011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Переведите числа из десятичной системы в двоичную </w:t>
        <w:br/>
        <w:t xml:space="preserve">а) 124 б) 153 </w:t>
      </w:r>
    </w:p>
    <w:p>
      <w:pPr>
        <w:pStyle w:val="Normal"/>
        <w:spacing w:before="280" w:after="280"/>
        <w:rPr/>
      </w:pPr>
      <w:r>
        <w:rPr>
          <w:color w:val="000000"/>
        </w:rPr>
        <w:t>3. Переведите числа из шеснадцатиричной системы счисления в десятичную</w:t>
        <w:br/>
        <w:t xml:space="preserve">а) FF1 б) 254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Переведите числа из десятичной системы в троичную</w:t>
        <w:br/>
        <w:t>а) 123 б) 33 в) 81 г) 26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48:00Z</dcterms:created>
  <dc:creator>Лена</dc:creator>
  <dc:description/>
  <cp:keywords/>
  <dc:language>en-US</dc:language>
  <cp:lastModifiedBy>Лена</cp:lastModifiedBy>
  <dcterms:modified xsi:type="dcterms:W3CDTF">2008-09-19T17:16:00Z</dcterms:modified>
  <cp:revision>5</cp:revision>
  <dc:subject/>
  <dc:title>Вариант 1,5,9</dc:title>
</cp:coreProperties>
</file>