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1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128 символов. В сообщении 8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28880 бит содержит 225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61440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20480 символов, если его объем составляет 7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128 символьного алфавита, если объем его составил 1/2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6 страницы по 61 строк. В каждой строке по 63 символов. Все сообщение содержит информации в 30744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2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64 символов. В сообщении 8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13824 бит содержит 216 символов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57344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14336 символов, если его объем составляет 7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64 символьного алфавита, если объем его составил 1/4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5 страницы по 60 строк. В каждой строке по 62 символов. Все сообщение содержит информации в 13950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3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16 символов. В сообщении 7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6624 бит содержит 207 символов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53248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832 символов, если его объем составляет 6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128 символьного алфавита, если объем его составил 1/8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4 страницы по 64 строк. В каждой строке по 61 символов. Все сообщение содержит информации в 20496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4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8 символов. В сообщении 7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3168 бит содержит 198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49152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8192 символов, если его объем составляет 6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8 символьного алфавита, если объем его составил 1/16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3 страницы по 58 строк. В каждой строке по 60 символов. Все сообщение содержит информации в 22620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5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128 символов. В сообщении 6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756 бит содержит 189 символов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45056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1408 символов, если его объем составляет 5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64 символьного алфавита, если объем его составил 1/32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2 страницы по 58 строк. В каждой строке по 59 символов. Все сообщение содержит информации в 25665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6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64 символов. В сообщении 6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1440 бит содержит 180 символов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40960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5120 символов, если его объем составляет 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32 символьного алфавита, если объем его составил 1/64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1 страницы по 56 строк. В каждой строке по 58 символов. Все сообщение содержит информации в 26796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7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32 символов. В сообщении 5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43776 бит содержит 171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36864 бит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2304 символов, если его объем составляет 4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512 символьного алфавита, если объем его составил 1/2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10 страницы по 60 строк. В каждой строке по 57 символов. Все сообщение содержит информации в 29925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8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8 символов. В сообщении 5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20736 бит содержит 162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32768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4096 символов, если его объем составляет 4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128 символьного алфавита, если объем его составил 1/4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9 страницы по 54 строк. В каждой строке по 56 символов. Все сообщение содержит информации в 20412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9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128 символов. В сообщении 4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9792 бит содержит 153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28672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3584 символов, если его объем составляет 3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8 символьного алфавита, если объем его составил 1/8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8 страницы по 53 строк. В каждой строке по 55 символов. Все сообщение содержит информации в 14575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10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64 символов. В сообщении 3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4608 бит содержит 144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24576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6144 символов, если его объем составляет 3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128 символьного алфавита, если объем его составил 1/16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7 страницы по 52 строк. В каждой строке по 54 символов. Все сообщение содержит информации в 9828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11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32 символа. В сообщении 3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2160 бит содержит 135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20480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5120 символов, если его объем составляет 2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64-х символьного алфавита, если объем его составил 1/32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6 страницы по 55 строк. В каждой строке по 60 символов. Все сообщение содержит информации в 7425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12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16 символов. В сообщении 25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1008 бит содержит 1008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16384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8192 символов, если его объем составляет 2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32-ти символьного алфавита, если объем его составил 1/128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5 страницы по 50 строк. В каждой строке по 52 символов. Все сообщение содержит информации в 3250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ариант№13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Мощность алфавита равна 8 символов. В сообщении 20 символов. Какой его информационный объем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нформационный  объем сообщения 4096 бит содержит 1024 символа. Какова мощность алфавита, с помощью которого составлено это сообщение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Сколько килобайтов составляет сообщение, содержащее 12288 битов?</w:t>
      </w:r>
    </w:p>
    <w:p>
      <w:pPr>
        <w:pStyle w:val="Normal"/>
        <w:shd w:fill="FFFFFF" w:val="clear"/>
        <w:spacing w:lineRule="exact" w:line="216" w:before="154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Какова мощность алфавита, с помощью которого записано сообщение, содержащее 4096 символов, если его объем составляет 1,5 К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Сколько символов содержит сообщение, записанное с помо</w:t>
        <w:softHyphen/>
        <w:t>щью 16-ти символьного алфавита, если объем его составил 1/64 часть Мбайта?</w:t>
      </w:r>
    </w:p>
    <w:p>
      <w:pPr>
        <w:pStyle w:val="Normal"/>
        <w:shd w:fill="FFFFFF" w:val="clear"/>
        <w:spacing w:lineRule="exact" w:line="221" w:before="15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6 Сообщение занимает 4 страницы по 30 строк. В каждой строке по 50 символов. Все сообщение содержит информации в 4500 байт. Какова мощность используемого алфавита? </w:t>
      </w:r>
    </w:p>
    <w:p>
      <w:pPr>
        <w:pStyle w:val="Normal"/>
        <w:shd w:fill="FFFFFF" w:val="clear"/>
        <w:spacing w:before="120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 ДНК человека (генетический код) можно представить себе как некоторое слово в четырехбуквенном алфавите, где каж</w:t>
        <w:softHyphen/>
        <w:t>дой буквой помечается звено цепи ДНК, или нуклеотид. Сколько информации (в битах) содержит ДНК человека, содержащий примерно 1,5 х 10</w:t>
      </w:r>
      <w:r>
        <w:rPr>
          <w:color w:val="000000"/>
          <w:sz w:val="24"/>
          <w:szCs w:val="24"/>
          <w:vertAlign w:val="superscript"/>
        </w:rPr>
        <w:t>23</w:t>
      </w:r>
      <w:r>
        <w:rPr>
          <w:color w:val="000000"/>
          <w:sz w:val="24"/>
          <w:szCs w:val="24"/>
        </w:rPr>
        <w:t xml:space="preserve"> нуклеотидов?</w:t>
      </w:r>
    </w:p>
    <w:p>
      <w:pPr>
        <w:pStyle w:val="Normal"/>
        <w:shd w:fill="FFFFFF" w:val="clear"/>
        <w:spacing w:lineRule="exact" w:line="221" w:before="13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Выяснить, сколько бит информации несет каждое двухзнач</w:t>
        <w:softHyphen/>
        <w:t>ное число (отвлекаясь от его конкретного числового значе</w:t>
        <w:softHyphen/>
        <w:t>ни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9:00Z</dcterms:created>
  <dc:creator>Лена</dc:creator>
  <dc:description/>
  <cp:keywords/>
  <dc:language>en-US</dc:language>
  <cp:lastModifiedBy>Лена</cp:lastModifiedBy>
  <dcterms:modified xsi:type="dcterms:W3CDTF">2008-09-19T17:20:00Z</dcterms:modified>
  <cp:revision>2</cp:revision>
  <dc:subject/>
  <dc:title>1</dc:title>
</cp:coreProperties>
</file>