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00" w:after="0"/>
        <w:ind w:left="40" w:right="656" w:hanging="40"/>
        <w:rPr/>
      </w:pPr>
      <w:r>
        <w:rPr>
          <w:rFonts w:cs="Times New Roman" w:ascii="Times New Roman" w:hAnsi="Times New Roman"/>
          <w:sz w:val="22"/>
          <w:szCs w:val="22"/>
        </w:rPr>
        <w:t>1. Отметьте и последовательно соедините на ко</w:t>
        <w:softHyphen/>
        <w:t>ординатной плоскости точки, координаты которых за</w:t>
        <w:softHyphen/>
        <w:t>писаны в двоичной системе счисления. 1(101,101), 2(1000,1000), 3(1001,1000), 4(1011,110), 5(1100,110), 6(1100,111), 7(1011,111), 8(1011,10), 9(1001,10), 10(1001,11), 11(1010,11), 12(1010,100), 13(111,100), 14(111,10), 15(101,10), 16(101,11), 17(110,11), 18(110,1001), 19(111,1001), 20(111,1000), 21(10,1000), 22(10,1001), 23(11,1001), 24(11,110), 25(100,10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8" w:before="220" w:after="0"/>
        <w:ind w:right="656" w:hanging="0"/>
        <w:rPr/>
      </w:pPr>
      <w:r>
        <w:rPr>
          <w:sz w:val="20"/>
          <w:szCs w:val="20"/>
        </w:rPr>
        <w:t>2.Запишите наибольшее двузначное число и оп</w:t>
        <w:softHyphen/>
        <w:t>ределите его десятичный эквивалент для следующих систем счисления: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а) восьмеричной системы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б) пятеричной системы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в) троичной системы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г) двоичной системы счисления.</w:t>
      </w:r>
    </w:p>
    <w:p>
      <w:pPr>
        <w:pStyle w:val="Normal"/>
        <w:spacing w:lineRule="auto" w:line="278" w:before="220" w:after="0"/>
        <w:ind w:right="656" w:hanging="0"/>
        <w:rPr/>
      </w:pPr>
      <w:r>
        <w:rPr>
          <w:b/>
          <w:bCs/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Запишите наименьшее трехзначное число и оп</w:t>
        <w:softHyphen/>
        <w:t>ределите его десятичный эквивалент для следующих систем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а) восьмеричной системы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б) пятеричной системы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в) троичной системы счисления;</w:t>
      </w:r>
    </w:p>
    <w:p>
      <w:pPr>
        <w:pStyle w:val="Normal"/>
        <w:ind w:left="200" w:right="656" w:hanging="0"/>
        <w:rPr>
          <w:sz w:val="20"/>
          <w:szCs w:val="20"/>
        </w:rPr>
      </w:pPr>
      <w:r>
        <w:rPr>
          <w:sz w:val="20"/>
          <w:szCs w:val="20"/>
        </w:rPr>
        <w:t>г) двоичной системы счисл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8"/>
        <w:ind w:right="65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4.</w:t>
      </w:r>
      <w:r>
        <w:rPr>
          <w:rFonts w:cs="Times New Roman" w:ascii="Times New Roman" w:hAnsi="Times New Roman"/>
          <w:sz w:val="22"/>
          <w:szCs w:val="22"/>
        </w:rPr>
        <w:t>Дайте “серьезные” ответы на “несерьезные” вопросы.</w:t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2*2=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2*2=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10 - число нечет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2*3=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3*3=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21+24=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22+44=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3+4=7, а 3*4=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6*6=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4*4=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right="6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29:00Z</dcterms:created>
  <dc:creator>Лена</dc:creator>
  <dc:description/>
  <cp:keywords/>
  <dc:language>en-US</dc:language>
  <cp:lastModifiedBy>Лена</cp:lastModifiedBy>
  <dcterms:modified xsi:type="dcterms:W3CDTF">2008-09-13T19:31:00Z</dcterms:modified>
  <cp:revision>1</cp:revision>
  <dc:subject/>
  <dc:title>1</dc:title>
</cp:coreProperties>
</file>