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53(10);   б) 162(10);   в) 209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39(10);   б) -110(10);   в) -74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2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32(10);   б) 209(10);   в) 184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84(10);   б) -106(10);   в) -109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3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20(10);   б) 201(10);   в) 141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94(10);   б) -115(10);   в) -34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4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19(10);   б) 160(10);   в) 208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27(10);   б) -16(10);   в) -22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5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39(10);   б) 244(10);   в) 226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85(10);   б) -46(10);   в) -39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6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36(10);   б) 146(10);   в) 206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67(10);   б) -86(10);   в) -82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7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38(10);   б) 210(10);   в) 250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62(10);   б) -43(10);   в) -76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8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73(10);   б) 194(10);   в) 224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45(10);   б) -65(10);   в) -46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9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30(10);   б) 238(10);   в) 153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27(10);   б) -116(10);   в) -34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0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35(10);   б) 239(10);   в) 160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0(10);   б) -28(10);   в) -123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1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22(10);   б) 165(10);   в) 145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69(10);   б) -44(10);   в) -8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2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.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62(10);   б) 252(10);   в) 234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.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97(10);   б) -29(10);   в) -33(10)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3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42(10);   б) 168(10);   в) 204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70(10);   б) -18(10);   в) -36(10)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4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1 Записать прямой код числа, интерпретируя его как восьмибитовое целое без 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08(10);   б) 234(10);   в) 186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44(10);   б) -30(10);   в) -14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5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1. Записать прямой код числа, интерпретируя его как восьмибитовое целое без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знака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162(10);   б) 201(10);   в) 215(10)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2 Записать дополнительный код числа, интерпретируя его как восьмибитовое целое со знаком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97(10);   б) -13(10);   в) -67(10).</w:t>
      </w:r>
    </w:p>
    <w:p>
      <w:pPr>
        <w:pStyle w:val="Normal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10:00Z</dcterms:created>
  <dc:creator>Лена</dc:creator>
  <dc:description/>
  <cp:keywords/>
  <dc:language>en-US</dc:language>
  <cp:lastModifiedBy>Лена</cp:lastModifiedBy>
  <dcterms:modified xsi:type="dcterms:W3CDTF">2008-09-13T19:13:00Z</dcterms:modified>
  <cp:revision>1</cp:revision>
  <dc:subject/>
  <dc:title>Вариант   1</dc:title>
</cp:coreProperties>
</file>