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1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1. Записать прямой код числа, интерпретируя его как шестнадцат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0282(10);   б) 18094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2. Записать дополнительный код числа, интерпретируя его как шестнадцат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1171(10);   б) -22568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3 Записать в десятичной системе счисления целое число, если дан его дополнительный код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0011100111100010;   б) 1001101001111110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  <w:lang w:val="en-US"/>
        </w:rPr>
      </w:pPr>
      <w:r>
        <w:rPr>
          <w:rFonts w:eastAsia="MS Mincho;ＭＳ 明朝" w:cs="Arial Narrow" w:ascii="Arial Narrow" w:hAnsi="Arial Narrow"/>
          <w:b/>
          <w:sz w:val="24"/>
          <w:lang w:val="en-US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2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1 Записать прямой код числа, интерпретируя его как шестнадцат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0714(10);   б) 29976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2 Записать дополнительный код числа, интерпретируя его как шестнадцат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17865(10);   б) -22751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 xml:space="preserve">3 Записать в десятичной системе счисления целое число, если дан его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дополнительный код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0101011011011000;   б) 1001010011110001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  <w:lang w:val="en-US"/>
        </w:rPr>
      </w:pPr>
      <w:r>
        <w:rPr>
          <w:rFonts w:eastAsia="MS Mincho;ＭＳ 明朝" w:cs="Arial Narrow" w:ascii="Arial Narrow" w:hAnsi="Arial Narrow"/>
          <w:b/>
          <w:sz w:val="24"/>
          <w:lang w:val="en-US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3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1. Записать прямой код числа, интерпретируя его как шестнадцат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9588(10);   б) 24784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2 Записать дополнительный код числа, интерпретируя его как шестнадцат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5427(10);   б) -17565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3. Записать в десятичной системе счисления целое число, если дан его дополнительный код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0111100111111111;   б) 1011111111110101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  <w:lang w:val="en-US"/>
        </w:rPr>
      </w:pPr>
      <w:r>
        <w:rPr>
          <w:rFonts w:eastAsia="MS Mincho;ＭＳ 明朝" w:cs="Arial Narrow" w:ascii="Arial Narrow" w:hAnsi="Arial Narrow"/>
          <w:b/>
          <w:sz w:val="24"/>
          <w:lang w:val="en-US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  <w:lang w:val="en-US"/>
        </w:rPr>
      </w:pPr>
      <w:r>
        <w:rPr>
          <w:rFonts w:eastAsia="MS Mincho;ＭＳ 明朝" w:cs="Arial Narrow" w:ascii="Arial Narrow" w:hAnsi="Arial Narrow"/>
          <w:b/>
          <w:sz w:val="24"/>
          <w:lang w:val="en-US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  <w:lang w:val="en-US"/>
        </w:rPr>
      </w:pPr>
      <w:r>
        <w:rPr>
          <w:rFonts w:eastAsia="MS Mincho;ＭＳ 明朝" w:cs="Arial Narrow" w:ascii="Arial Narrow" w:hAnsi="Arial Narrow"/>
          <w:b/>
          <w:sz w:val="24"/>
          <w:lang w:val="en-US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  <w:lang w:val="en-US"/>
        </w:rPr>
      </w:pPr>
      <w:r>
        <w:rPr>
          <w:rFonts w:eastAsia="MS Mincho;ＭＳ 明朝" w:cs="Arial Narrow" w:ascii="Arial Narrow" w:hAnsi="Arial Narrow"/>
          <w:b/>
          <w:sz w:val="24"/>
          <w:lang w:val="en-US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  <w:t>Вариант   4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1 Записать прямой код числа, интерпретируя его как шестнадцат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19333(10);   б) 29227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2. Записать дополнительный код числа, интерпретируя его как шестнадцат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18819(10);   б) -24024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 xml:space="preserve">3 Записать в десятичной системе счисления целое число, если дан его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дополнительный код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0101100111000110;   б) 1111111011011010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  <w:lang w:val="en-US"/>
        </w:rPr>
      </w:pPr>
      <w:r>
        <w:rPr>
          <w:rFonts w:eastAsia="MS Mincho;ＭＳ 明朝" w:cs="Arial Narrow" w:ascii="Arial Narrow" w:hAnsi="Arial Narrow"/>
          <w:b/>
          <w:sz w:val="24"/>
          <w:lang w:val="en-US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5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1. Записать прямой код числа, интерпретируя его как шестнадцат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6630(10);   б) 21267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2 Записать дополнительный код числа, интерпретируя его как шестнадцат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5137(10);   б) -18938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 xml:space="preserve">3. Записать в десятичной системе счисления целое число, если дан его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дополнительный код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0100111010011111;   б) 1001101011110011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  <w:lang w:val="en-US"/>
        </w:rPr>
      </w:pPr>
      <w:r>
        <w:rPr>
          <w:rFonts w:eastAsia="MS Mincho;ＭＳ 明朝" w:cs="Arial Narrow" w:ascii="Arial Narrow" w:hAnsi="Arial Narrow"/>
          <w:b/>
          <w:sz w:val="24"/>
          <w:lang w:val="en-US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  <w:t>Вариант   6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1 Записать прямой код числа, интерпретируя его как шестнадцат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5417(10);   б) 25844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2 Записать дополнительный код числа, интерпретируя его как шестнадцат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4575(10);   б) -29377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3. Записать в десятичной системе счисления целое число, если дан его дополнительный код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0001001010100001;   б) 1000011101111001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  <w:lang w:val="en-US"/>
        </w:rPr>
      </w:pPr>
      <w:r>
        <w:rPr>
          <w:rFonts w:eastAsia="MS Mincho;ＭＳ 明朝" w:cs="Arial Narrow" w:ascii="Arial Narrow" w:hAnsi="Arial Narrow"/>
          <w:b/>
          <w:sz w:val="24"/>
          <w:lang w:val="en-US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  <w:t>Вариант   7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1. Записать прямой код числа, интерпретируя его как шестнадцат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5118(10);   б) 26920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2. Записать дополнительный код числа, интерпретируя его как шестнадцат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8965(10);   б) -17887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 xml:space="preserve">3 Записать в десятичной системе счисления целое число, если дан его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дополнительный код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0011010110011101;   б) 1111101111111101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  <w:t>Вариант   8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1 Записать прямой код числа, интерпретируя его как шестнадцат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31417(10);   б) 16453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2. Записать дополнительный код числа, интерпретируя его как шестнадцат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7006(10);   б) -19476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3 Записать в десятичной системе счисления целое число, если дан его дополнительный код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0011010000001010;   б) 1010000011010101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  <w:lang w:val="en-US"/>
        </w:rPr>
      </w:pPr>
      <w:r>
        <w:rPr>
          <w:rFonts w:eastAsia="MS Mincho;ＭＳ 明朝" w:cs="Arial Narrow" w:ascii="Arial Narrow" w:hAnsi="Arial Narrow"/>
          <w:b/>
          <w:sz w:val="24"/>
          <w:lang w:val="en-US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  <w:t>Вариант   9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1. Записать прямой код числа, интерпретируя его как шестнадцат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19743(10);   б) 28154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2. Записать дополнительный код числа, интерпретируя его как шестнадцат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1673(10);   б) -16921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3 Записать в десятичной системе счисления целое число, если дан его дополнительный код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0101110001010111;   б) 1010000101001101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10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1. Записать прямой код числа, интерпретируя его как шестнадцат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9777(10);   б) 30982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2 Записать дополнительный код числа, интерпретируя его как шестнадцат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18276(10);   б) -19193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 xml:space="preserve">3. Записать в десятичной системе счисления целое число, если дан его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дополнительный код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0001111011110110;   б) 1000111010110111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11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1. Записать прямой код числа, интерпретируя его как шестнадцат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9448(10);   б) 17150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2 Записать дополнительный код числа, интерпретируя его как шестнадцат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16158(10);   б) -19964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 xml:space="preserve">3. Записать в десятичной системе счисления целое число, если дан его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дополнительный код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0100111001010011;   б) 1010000001100001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12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1 Записать прямой код числа, интерпретируя его как шестнадцат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18935(10);   б) 26117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2. Записать дополнительный код числа, интерпретируя его как шестнадцат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16996(10);   б) -22498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3 Записать в десятичной системе счисления целое число, если дан его дополнительный код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0101111011100010;   б) 1111001110011101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13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1 Записать прямой код числа, интерпретируя его как шестнадцат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2669(10);   б) 24596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2 Записать дополнительный код числа, интерпретируя его как шестнадцат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16503(10);   б) -31360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 xml:space="preserve">3 Записать в десятичной системе счисления целое число, если дан его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дополнительный код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0010011100010010;   б) 1100101110111011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14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1 Записать прямой код числа, интерпретируя его как шестнадцат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17328(10);   б) 26547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2 Записать дополнительный код числа, интерпретируя его как шестнадцат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9326(10);   б) -27510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 xml:space="preserve">3. Записать в десятичной системе счисления целое число, если дан его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дополнительный код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0001111101010010;   б) 1101001000001011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15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1 Записать прямой код числа, интерпретируя его как шестнадцат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19844(10);   б) 21180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2. Записать дополнительный код числа, интерпретируя его как шестнадцат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30946(10);   б) -26405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3 Записать в десятичной системе счисления целое число, если дан его дополнительный код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0010001000010010;   б) 1101010111011100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8:57:00Z</dcterms:created>
  <dc:creator>Лена</dc:creator>
  <dc:description/>
  <cp:keywords/>
  <dc:language>en-US</dc:language>
  <cp:lastModifiedBy>Лена</cp:lastModifiedBy>
  <dcterms:modified xsi:type="dcterms:W3CDTF">2008-09-13T19:17:00Z</dcterms:modified>
  <cp:revision>1</cp:revision>
  <dc:subject/>
  <dc:title>Вариант   1</dc:title>
</cp:coreProperties>
</file>