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ее задание по теме:</w:t>
        <w:br/>
        <w:t xml:space="preserve"> «Вероятностный подход в определении количества информации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 лотереи участвуют 64 шара. Выпал первый шар. Сколько информации содержит зрительное сообщение об эт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 игре «лото» используется 50 чисел. Какое количество информации несет выпавшее чис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ое количество информации несет сообщение о том, что встреча назначена на 3 июля в 18.00 час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ы угадываете знак зодиака вашего друга. Сколько вопросов вам нужно при этом задать? Какое количество информации вы получ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 ящике лежат фигурки разной формы – треугольники и круглые. Треугольников – 15. Сообщение о том, что из ящика достали фигурку круглой формы, несет  2 бита информации. Сколько всего фигурок было в ящике?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</w:rPr>
        <w:t xml:space="preserve">В корзине лежат 32 клубка шерсти. Среди них — 4 красных. </w:t>
      </w:r>
      <w:r>
        <w:rPr>
          <w:color w:val="000000"/>
          <w:spacing w:val="2"/>
          <w:sz w:val="28"/>
          <w:szCs w:val="28"/>
        </w:rPr>
        <w:t xml:space="preserve">Сколько информации несет сообщение о том, что достали </w:t>
      </w:r>
      <w:r>
        <w:rPr>
          <w:color w:val="000000"/>
          <w:spacing w:val="4"/>
          <w:sz w:val="28"/>
          <w:szCs w:val="28"/>
        </w:rPr>
        <w:t>клубок красной шерсти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 лотереи участвуют 128 шаров. Выпал первый шар. Сколько информации содержит зрительное сообщение об эт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 игре «лото» используется 60 чисел. Какое количество информации несет выпавшее числ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акое количество информации несет сообщение о том, что встреча назначена на 3 июня в 17.00 час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ы угадываете знак зодиака вашего друга. Сколько вопросов вам нужно при этом задать? Какое количество информации вы получит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В ящике лежат фигурки разной формы – треугольники и круглые. Треугольников – 30. Сообщение о том, что из ящика достали фигурку круглой формы, несет  2 бита информации. Сколько всего фигурок было в ящике?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</w:rPr>
        <w:t xml:space="preserve">В корзине лежат 64 клубка шерсти. Среди них — 4 красных. </w:t>
      </w:r>
      <w:r>
        <w:rPr>
          <w:color w:val="000000"/>
          <w:spacing w:val="2"/>
          <w:sz w:val="28"/>
          <w:szCs w:val="28"/>
        </w:rPr>
        <w:t xml:space="preserve">Сколько информации несет сообщение о том, что достали </w:t>
      </w:r>
      <w:r>
        <w:rPr>
          <w:color w:val="000000"/>
          <w:spacing w:val="4"/>
          <w:sz w:val="28"/>
          <w:szCs w:val="28"/>
        </w:rPr>
        <w:t>клубок красной шерсти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 лотереи участвуют 256 шара. Выпал первый шар. Сколько информации содержит зрительное сообщение об эт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 игре «лото» используется 45 чисел. Какое количество информации несет выпавшее числ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акое количество информации несет сообщение о том, что встреча назначена на 5 августа в 8.00 час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ы угадываете знак зодиака вашего друга. Сколько вопросов вам нужно при этом задать? Какое количество информации вы получит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В ящике лежат фигурки разной формы – треугольники и круглые. Треугольников – 42. Сообщение о том, что из ящика достали фигурку круглой формы, несет  3 бита информации. Сколько всего фигурок было в ящике?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</w:rPr>
        <w:t xml:space="preserve">В корзине лежат 128 клубков шерсти. Среди них — 4 красных. </w:t>
      </w:r>
      <w:r>
        <w:rPr>
          <w:color w:val="000000"/>
          <w:spacing w:val="2"/>
          <w:sz w:val="28"/>
          <w:szCs w:val="28"/>
        </w:rPr>
        <w:t xml:space="preserve">Сколько информации несет сообщение о том, что достали </w:t>
      </w:r>
      <w:r>
        <w:rPr>
          <w:color w:val="000000"/>
          <w:spacing w:val="4"/>
          <w:sz w:val="28"/>
          <w:szCs w:val="28"/>
        </w:rPr>
        <w:t>клубок красной шерсти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 лотереи участвуют 512 шара. Выпал первый шар. Сколько информации содержит зрительное сообщение об эт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 игре «лото» используется 56 чисел. Какое количество информации несет выпавшее числ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акое количество информации несет сообщение о том, что встреча назначена на 16 сентября в 19.00 час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ы угадываете знак зодиака вашего друга. Сколько вопросов вам нужно при этом задать? Какое количество информации вы получит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В ящике лежат фигурки разной формы – треугольники и круглые. Треугольников – 124. Сообщение о том, что из ящика достали фигурку круглой формы, несет  5 бита информации. Сколько всего фигурок было в ящике?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</w:rPr>
        <w:t xml:space="preserve">В корзине лежат 256 карандашей. Среди них — 16 красных. </w:t>
      </w:r>
      <w:r>
        <w:rPr>
          <w:color w:val="000000"/>
          <w:spacing w:val="2"/>
          <w:sz w:val="28"/>
          <w:szCs w:val="28"/>
        </w:rPr>
        <w:t xml:space="preserve">Сколько информации несет сообщение о том, что достали </w:t>
      </w:r>
      <w:r>
        <w:rPr>
          <w:color w:val="000000"/>
          <w:spacing w:val="4"/>
          <w:sz w:val="28"/>
          <w:szCs w:val="28"/>
        </w:rPr>
        <w:t xml:space="preserve"> красный карандаш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 лотереи участвуют 32 шара. Выпал первый шар. Сколько информации содержит зрительное сообщение об эт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 игре «лото» используется 52 чисел. Какое количество информации несет выпавшее числ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акое количество информации несет сообщение о том, что встреча назначена на 13 октября в 20.00 час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ы угадываете знак зодиака вашего друга. Сколько вопросов вам нужно при этом задать? Какое количество информации вы получ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 ящике лежат фигурки разной формы – треугольники и круглые. Треугольников – 15. Сообщение о том, что из ящика достали фигурку круглой формы, несет  2 бита информации. Сколько всего фигурок было в ящике?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</w:rPr>
        <w:t xml:space="preserve">В корзине лежат 32 клубка шерсти. Среди них — 4 красных. </w:t>
      </w:r>
      <w:r>
        <w:rPr>
          <w:color w:val="000000"/>
          <w:spacing w:val="2"/>
          <w:sz w:val="28"/>
          <w:szCs w:val="28"/>
        </w:rPr>
        <w:t xml:space="preserve">Сколько информации несет сообщение о том, что достали </w:t>
      </w:r>
      <w:r>
        <w:rPr>
          <w:color w:val="000000"/>
          <w:spacing w:val="4"/>
          <w:sz w:val="28"/>
          <w:szCs w:val="28"/>
        </w:rPr>
        <w:t>клубок красной шерсти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 лотереи участвуют 64 шаров. Выпал первый шар. Сколько информации содержит зрительное сообщение об эт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 игре «лото» используется 53 чисел. Какое количество информации несет выпавшее числ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акое количество информации несет сообщение о том, что встреча назначена на 9 ноября в 21.00 час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ы угадываете знак зодиака вашего друга. Сколько вопросов вам нужно при этом задать? Какое количество информации вы получит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В ящике лежат фигурки разной формы – треугольники и круглые. Треугольников – 30. Сообщение о том, что из ящика достали фигурку круглой формы, несет  2 бита информации. Сколько всего фигурок было в ящике?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</w:rPr>
        <w:t xml:space="preserve">В корзине лежат 64 клубка шерсти. Среди них — 4 красных. </w:t>
      </w:r>
      <w:r>
        <w:rPr>
          <w:color w:val="000000"/>
          <w:spacing w:val="2"/>
          <w:sz w:val="28"/>
          <w:szCs w:val="28"/>
        </w:rPr>
        <w:t xml:space="preserve">Сколько информации несет сообщение о том, что достали </w:t>
      </w:r>
      <w:r>
        <w:rPr>
          <w:color w:val="000000"/>
          <w:spacing w:val="4"/>
          <w:sz w:val="28"/>
          <w:szCs w:val="28"/>
        </w:rPr>
        <w:t>клубок красной шерсти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 лотереи участвуют 128 шара. Выпал первый шар. Сколько информации содержит зрительное сообщение об эт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 игре «лото» используется 54 чисел. Какое количество информации несет выпавшее числ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акое количество информации несет сообщение о том, что встреча назначена на 5 декабря в 7.00 час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ы угадываете знак зодиака вашего друга. Сколько вопросов вам нужно при этом задать? Какое количество информации вы получит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В ящике лежат фигурки разной формы – треугольники и круглые. Треугольников – 42. Сообщение о том, что из ящика достали фигурку круглой формы, несет  3 бита информации. Сколько всего фигурок было в ящике?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</w:rPr>
        <w:t xml:space="preserve">В корзине лежат 128 клубков шерсти. Среди них — 4 красных. </w:t>
      </w:r>
      <w:r>
        <w:rPr>
          <w:color w:val="000000"/>
          <w:spacing w:val="2"/>
          <w:sz w:val="28"/>
          <w:szCs w:val="28"/>
        </w:rPr>
        <w:t xml:space="preserve">Сколько информации несет сообщение о том, что достали </w:t>
      </w:r>
      <w:r>
        <w:rPr>
          <w:color w:val="000000"/>
          <w:spacing w:val="4"/>
          <w:sz w:val="28"/>
          <w:szCs w:val="28"/>
        </w:rPr>
        <w:t>клубок красной шерсти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 лотереи участвуют 256 шара. Выпал первый шар. Сколько информации содержит зрительное сообщение об эт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 игре «лото» используется 55 чисел. Какое количество информации несет выпавшее числ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акое количество информации несет сообщение о том, что встреча назначена на 2 января в 10.00 час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ы угадываете знак зодиака вашего друга. Сколько вопросов вам нужно при этом задать? Какое количество информации вы получит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В ящике лежат фигурки разной формы – треугольники и круглые. Треугольников – 124. Сообщение о том, что из ящика достали фигурку круглой формы, несет  5 бита информации. Сколько всего фигурок было в ящике?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</w:rPr>
        <w:t xml:space="preserve">В корзине лежат 256 карандашей. Среди них — 16 красных. </w:t>
      </w:r>
      <w:r>
        <w:rPr>
          <w:color w:val="000000"/>
          <w:spacing w:val="2"/>
          <w:sz w:val="28"/>
          <w:szCs w:val="28"/>
        </w:rPr>
        <w:t xml:space="preserve">Сколько информации несет сообщение о том, что достали </w:t>
      </w:r>
      <w:r>
        <w:rPr>
          <w:color w:val="000000"/>
          <w:spacing w:val="4"/>
          <w:sz w:val="28"/>
          <w:szCs w:val="28"/>
        </w:rPr>
        <w:t xml:space="preserve"> красный карандаш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 лотереи участвуют 512 шара. Выпал первый шар. Сколько информации содержит зрительное сообщение об эт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 игре «лото» используется 58 чисел. Какое количество информации несет выпавшее числ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акое количество информации несет сообщение о том, что встреча назначена на 3 февраля в 11.00 час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ы угадываете знак зодиака вашего друга. Сколько вопросов вам нужно при этом задать? Какое количество информации вы получ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 ящике лежат фигурки разной формы – треугольники и круглые. Треугольников – 15. Сообщение о том, что из ящика достали фигурку круглой формы, несет  2 бита информации. Сколько всего фигурок было в ящике?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</w:rPr>
        <w:t xml:space="preserve">В корзине лежат 32 клубка шерсти. Среди них — 4 красных. </w:t>
      </w:r>
      <w:r>
        <w:rPr>
          <w:color w:val="000000"/>
          <w:spacing w:val="2"/>
          <w:sz w:val="28"/>
          <w:szCs w:val="28"/>
        </w:rPr>
        <w:t xml:space="preserve">Сколько информации несет сообщение о том, что достали </w:t>
      </w:r>
      <w:r>
        <w:rPr>
          <w:color w:val="000000"/>
          <w:spacing w:val="4"/>
          <w:sz w:val="28"/>
          <w:szCs w:val="28"/>
        </w:rPr>
        <w:t>клубок красной шерсти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 лотереи участвуют 128 шаров. Выпал первый шар. Сколько информации содержит зрительное сообщение об эт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 игре «лото» используется 62 чисел. Какое количество информации несет выпавшее числ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акое количество информации несет сообщение о том, что встреча назначена на 5 марта в 12.00 час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ы угадываете знак зодиака вашего друга. Сколько вопросов вам нужно при этом задать? Какое количество информации вы получит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В ящике лежат фигурки разной формы – треугольники и круглые. Треугольников – 30. Сообщение о том, что из ящика достали фигурку круглой формы, несет  2 бита информации. Сколько всего фигурок было в ящике?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</w:rPr>
        <w:t xml:space="preserve">В корзине лежат 64 клубка шерсти. Среди них — 4 красных. </w:t>
      </w:r>
      <w:r>
        <w:rPr>
          <w:color w:val="000000"/>
          <w:spacing w:val="2"/>
          <w:sz w:val="28"/>
          <w:szCs w:val="28"/>
        </w:rPr>
        <w:t xml:space="preserve">Сколько информации несет сообщение о том, что достали </w:t>
      </w:r>
      <w:r>
        <w:rPr>
          <w:color w:val="000000"/>
          <w:spacing w:val="4"/>
          <w:sz w:val="28"/>
          <w:szCs w:val="28"/>
        </w:rPr>
        <w:t>клубок красной шерсти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1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 лотереи участвуют 256 шара. Выпал первый шар. Сколько информации содержит зрительное сообщение об эт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 игре «лото» используется 48 чисел. Какое количество информации несет выпавшее числ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акое количество информации несет сообщение о том, что встреча назначена на 15 апреля в 13.00 час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ы угадываете знак зодиака вашего друга. Сколько вопросов вам нужно при этом задать? Какое количество информации вы получит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В ящике лежат фигурки разной формы – треугольники и круглые. Треугольников – 42. Сообщение о том, что из ящика достали фигурку круглой формы, несет  3 бита информации. Сколько всего фигурок было в ящике?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</w:rPr>
        <w:t xml:space="preserve">В корзине лежат 128 клубков шерсти. Среди них — 4 красных. </w:t>
      </w:r>
      <w:r>
        <w:rPr>
          <w:color w:val="000000"/>
          <w:spacing w:val="2"/>
          <w:sz w:val="28"/>
          <w:szCs w:val="28"/>
        </w:rPr>
        <w:t xml:space="preserve">Сколько информации несет сообщение о том, что достали </w:t>
      </w:r>
      <w:r>
        <w:rPr>
          <w:color w:val="000000"/>
          <w:spacing w:val="4"/>
          <w:sz w:val="28"/>
          <w:szCs w:val="28"/>
        </w:rPr>
        <w:t>клубок красной шерсти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 лотереи участвуют 32 шара. Выпал первый шар. Сколько информации содержит зрительное сообщение об эт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 игре «лото» используется 68 чисел. Какое количество информации несет выпавшее числ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акое количество информации несет сообщение о том, что встреча назначена на 16 мая в 14.00 час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ы угадываете знак зодиака вашего друга. Сколько вопросов вам нужно при этом задать? Какое количество информации вы получит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В ящике лежат фигурки разной формы – треугольники и круглые. Треугольников – 124. Сообщение о том, что из ящика достали фигурку круглой формы, несет  5 бита информации. Сколько всего фигурок было в ящике?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</w:rPr>
        <w:t xml:space="preserve">В корзине лежат 256 карандашей. Среди них — 16 красных. </w:t>
      </w:r>
      <w:r>
        <w:rPr>
          <w:color w:val="000000"/>
          <w:spacing w:val="2"/>
          <w:sz w:val="28"/>
          <w:szCs w:val="28"/>
        </w:rPr>
        <w:t xml:space="preserve">Сколько информации несет сообщение о том, что достали </w:t>
      </w:r>
      <w:r>
        <w:rPr>
          <w:color w:val="000000"/>
          <w:spacing w:val="4"/>
          <w:sz w:val="28"/>
          <w:szCs w:val="28"/>
        </w:rPr>
        <w:t xml:space="preserve"> красный карандаш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 лотереи участвуют 64 шара. Выпал первый шар. Сколько информации содержит зрительное сообщение об эт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 игре «лото» используется 40 чисел. Какое количество информации несет выпавшее числ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акое количество информации несет сообщение о том, что встреча назначена на 17 июня в 15.00 час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ы угадываете знак зодиака вашего друга. Сколько вопросов вам нужно при этом задать? Какое количество информации вы получ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 ящике лежат фигурки разной формы – треугольники и круглые. Треугольников – 15. Сообщение о том, что из ящика достали фигурку круглой формы, несет  2 бита информации. Сколько всего фигурок было в ящике?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</w:rPr>
        <w:t xml:space="preserve">В корзине лежат 32 клубка шерсти. Среди них — 4 красных. </w:t>
      </w:r>
      <w:r>
        <w:rPr>
          <w:color w:val="000000"/>
          <w:spacing w:val="2"/>
          <w:sz w:val="28"/>
          <w:szCs w:val="28"/>
        </w:rPr>
        <w:t xml:space="preserve">Сколько информации несет сообщение о том, что достали </w:t>
      </w:r>
      <w:r>
        <w:rPr>
          <w:color w:val="000000"/>
          <w:spacing w:val="4"/>
          <w:sz w:val="28"/>
          <w:szCs w:val="28"/>
        </w:rPr>
        <w:t>клубок красной шерсти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40:00Z</dcterms:created>
  <dc:creator>comp2</dc:creator>
  <dc:description/>
  <cp:keywords/>
  <dc:language>en-US</dc:language>
  <cp:lastModifiedBy>Лена</cp:lastModifiedBy>
  <dcterms:modified xsi:type="dcterms:W3CDTF">2008-09-15T17:50:00Z</dcterms:modified>
  <cp:revision>3</cp:revision>
  <dc:subject/>
  <dc:title>Домашнее задание</dc:title>
</cp:coreProperties>
</file>